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03.2020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ектам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ратовской области в ча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ых регламентов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внесению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ить в зоне размещения объектов социального и коммунально – бытового назначения (кодовое обозначение зоны (индекс) – О2) для вида разрешенного использования «спорт» (5.1)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с «1.Предельные (минимальные и (или) максимальные) размеры земельных участков: площадь земельного участка – от 1000 до 10000 кв.м; ширина земельного участка – от 20 до 100 м; длина земельного участка – от 20 до 100 м. 2.Минимальные отступы от границ земельных участков – 5м, 3.Предельное количество этажей – 1 этаж. 4. Максимальный процент застройки в границах земельного участка – 60%» на «Не подлежат установлению»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13 апреля 2020 года в 15.00 часов по местному времени. Место проведения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27 марта 2020г. по 10 апреля 2020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  <w:bookmarkStart w:id="3" w:name="bmEnd"/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                                                                    О. В. Сорокина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1:00Z</dcterms:created>
  <dc:creator>0</dc:creator>
  <dc:description/>
  <cp:keywords/>
  <dc:language>en-US</dc:language>
  <cp:lastModifiedBy>кадры</cp:lastModifiedBy>
  <cp:lastPrinted>2020-03-19T11:08:00Z</cp:lastPrinted>
  <dcterms:modified xsi:type="dcterms:W3CDTF">2020-03-20T12:01:00Z</dcterms:modified>
  <cp:revision>2</cp:revision>
  <dc:subject/>
  <dc:title/>
</cp:coreProperties>
</file>