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eastAsia="Times New Roman"/>
          <w:b/>
          <w:b/>
          <w:spacing w:val="110"/>
          <w:szCs w:val="28"/>
        </w:rPr>
      </w:pPr>
      <w:r>
        <w:rPr>
          <w:rFonts w:eastAsia="Times New Roman"/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6.04.2018г.                         № 196</w:t>
            </w:r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№90 от 14.03.2017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</w:t>
        <w:br/>
        <w:t>комиссии по дел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ра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20-ФЗ от 24.06.1999 года статьёй 11 «Об основах системы профилактики безнадзорности и правонарушений несовершеннолетних», постановлением правительства Российской Федерации №995 от 06.11.2013 года «Об утверждении примерного положения о комиссиях по делам несовершеннолетних и защите их прав», Законом Саратовской области от 05.08.2014г. №89-ЗСО «Об организации деятельности комиссие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администрации Духовниц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№1 постановления администрации Духовницкого муниципального района №90 от 14.03.2017г. «Об утверждении Положения о комиссии по делам несовершеннолетних и защите их прав администрации Духовницкого муниципального района»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абзаце первом пункта 1 слова «преступлений и антиобщественных действий» заменить словами «преступлений, других противоправных и (или)антиобщественных действий, а также случаев склонения их к суицидным действиям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одпункте «г» пункта 2.1 слова «и антиобщественных действий» заменить словами «других противоправных и (или) антиобщественных действий, а также склонения их к суицидным действия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у Белесову Л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</w:t>
        <w:tab/>
        <w:t xml:space="preserve">   В.И.Куря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2:00Z</dcterms:created>
  <dc:creator>0</dc:creator>
  <dc:description/>
  <cp:keywords/>
  <dc:language>en-US</dc:language>
  <cp:lastModifiedBy>Пользователь Windows</cp:lastModifiedBy>
  <dcterms:modified xsi:type="dcterms:W3CDTF">2020-11-03T11:02:00Z</dcterms:modified>
  <cp:revision>2</cp:revision>
  <dc:subject/>
  <dc:title/>
</cp:coreProperties>
</file>