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Heading1"/>
        <w:rPr/>
      </w:pPr>
      <w:r>
        <w:rPr/>
        <w:t>Р Е Ш Е Н И Е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</w:tblGrid>
      <w:tr>
        <w:trPr/>
        <w:tc>
          <w:tcPr>
            <w:tcW w:w="9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 января 2015 года                                                                      №91/651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0"/>
      </w:tblGrid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екте решения «О внесении изменений </w:t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Устав Духовницкого муниципального района</w:t>
            </w:r>
          </w:p>
          <w:p>
            <w:pPr>
              <w:pStyle w:val="Normal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ратовской обла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Духовницкого муниципального района в соответствие с Федеральными законами от 06.10.2003 года № 131 – ФЗ «Об общих принципах организации местного самоуправления в Российской   Федерации», от 03.11.2015 года №303-ФЗ «О внесении изменений в отдельные законодательные акты Российской Федерации», районное Собрание Духовницкого муниципального района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районного Собрания Духовницкого муниципального района «О внесении изменений в Устав Духовницкого муниципального района Саратовской области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вопросу «О внесении изменений в Устав Духовницкого муниципального района Саратов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февраля 2016 года в 11-00 часов по адресу: р.п. Духовницкое, ул.Ленина, дом 29, зал заседаний администрации Духовниц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ервый этаж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значить рабочую группу по проведению публичных слушаний в составе депутатов: председатель группы - Лопатина Ирина Владимировна; секретарь группы  – Смирнов Алексей Петрович, член группы – Шапошников Владимир Николаеви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мечания и предложения в письменной форме граждане вправе представить в рабочую группу по проведению публичных слушаний в срок со дня опубликования настоящего решения до 23 февраля 2016 года по рабочим дням с 8-00 до 17-30 часов по адресу: р.п.Духовницкое, улица Ленина, дом 29, районное Собрание Духовницкого муниципального района, тел.2-24-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решений вступает в силу со дня его опубликования в районной газете «Авангар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Духовниц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 Т.А.Переверз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к решению районного Собр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от 28 января 2016 года №91/5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районного Собрания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внесении изменений в Устав Духовниц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Духовницкого муниципального района в соответствие с Федеральными законами от 06.10.2003 года № 131 – ФЗ «Об общих принципах организации местного самоуправления в Российской   Федерации», от 03.11.2015 года №303-ФЗ «О внесении изменений в отдельные законодательные акты Российской Федерации», районное Собрание Духовниц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Духовницкого муниципального района Саратовской обла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тья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асть 2 дополнить пунктом 2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- пункты со 2 по 20 считать соответственно пунктами 3-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тья 1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асть 4 пункт 2 после слов « зарегистрированного в установленном порядке» изложить в следующей редакции: «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муниципальные должности, не поручено участвовать в управлении таким хозяйствующим субъектом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часть 4 дополнить пунктом 5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 В части 8 в пункте 10  слова « осуществляющих свои полномочия на постоянной основе» заменить словами « иного лица, замещающего муниципальную должность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Часть 5.1. изложить в новой редакции: «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 дополнить пунктом 5.2. «Депутатам представительного органа муниципального района, осуществляющих свои полномочия на постоянной основе, депутатам, замещающим должности в представительном органе муниципального района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 дополнить пунктом 5.3. «Депутаты представительных органов муниципального района, осуществляющих свои полномочия на постоянной основе, депутаты, замещающие должности в представительном органе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ы ежегодно в установленные сроки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ть в комиссию районного Собра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».</w:t>
      </w:r>
      <w:r>
        <w:rPr>
          <w:rFonts w:cs="Arial"/>
          <w:b/>
          <w:bCs/>
          <w:color w:val="000000"/>
          <w:sz w:val="14"/>
          <w:szCs w:val="1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2. Настоящее решение подлежит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районной газете «Авангард»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девяносто перв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     В.Н.Шапошник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0:00Z</dcterms:created>
  <dc:creator>Денис</dc:creator>
  <dc:description/>
  <cp:keywords/>
  <dc:language>en-US</dc:language>
  <cp:lastModifiedBy>кадры</cp:lastModifiedBy>
  <cp:lastPrinted>2016-01-28T08:37:00Z</cp:lastPrinted>
  <dcterms:modified xsi:type="dcterms:W3CDTF">2016-04-06T14:10:00Z</dcterms:modified>
  <cp:revision>2</cp:revision>
  <dc:subject/>
  <dc:title/>
</cp:coreProperties>
</file>