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mallCaps/>
          <w:sz w:val="30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35</wp:posOffset>
            </wp:positionV>
            <wp:extent cx="664845" cy="858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02"/>
        <w:gridCol w:w="994"/>
        <w:gridCol w:w="2107"/>
        <w:gridCol w:w="2862"/>
        <w:gridCol w:w="1117"/>
        <w:gridCol w:w="943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юл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4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6.12.2013 года № 51/392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 района на 2014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допол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.12.2013г. года № 51/392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4 год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дополнить «Перечень объектов недвижимости, подлежащих приватизации в 2014 году», пунктом следующего содержания: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9"/>
        <w:gridCol w:w="3772"/>
        <w:gridCol w:w="30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двухэтажное зд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с. Богородское, ул. Мира, д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eastAsia="ru-RU"/>
        </w:rPr>
        <w:t>с момента его обнародования в установленном порядке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sectPr>
      <w:type w:val="nextPage"/>
      <w:pgSz w:w="11906" w:h="16838"/>
      <w:pgMar w:left="1663" w:right="849" w:gutter="0" w:header="0" w:top="993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9:00Z</dcterms:created>
  <dc:creator>Ekonom_otd</dc:creator>
  <dc:description/>
  <dc:language>en-US</dc:language>
  <cp:lastModifiedBy/>
  <cp:lastPrinted>2014-07-25T13:47:00Z</cp:lastPrinted>
  <dcterms:modified xsi:type="dcterms:W3CDTF">2012-04-17T11:01:22Z</dcterms:modified>
  <cp:revision>8</cp:revision>
  <dc:subject/>
  <dc:title> </dc:title>
</cp:coreProperties>
</file>