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 МУНИЦИПАЛЬНОГООБРАЗОВА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01.04.2022г.                                                                                             № 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Дмитри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0"/>
        <w:gridCol w:w="4709"/>
      </w:tblGrid>
      <w:tr>
        <w:trPr/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и Дмитриевского МО № 23 от 08.11.2021г. « Об утверждении муниципальной программы «Повышение  безопасности дорожного движения в Дмитриевском муниципальном образовании Духовницкого муниципального района Саратовской области на 2022-2024 годы». </w:t>
            </w:r>
          </w:p>
        </w:tc>
        <w:tc>
          <w:tcPr>
            <w:tcW w:w="470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Style w:val="13pt"/>
          <w:rFonts w:ascii="Times New Roman" w:hAnsi="Times New Roman" w:cs="Times New Roman"/>
          <w:spacing w:val="10"/>
          <w:sz w:val="28"/>
          <w:szCs w:val="28"/>
        </w:rPr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   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митриевского муниципального образования, руководствуясь Порядком принятия решений о разработке муниципальных программ, их формирование и реализации утвержденным постановлением администрации Дмитриевского муниципального образования Духовницкого  муниципального района Саратовской области от 09.08.2013года № 27  администрация Дмитриевского муниципального образован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Духовницкого  муниципального района Саратовской области</w:t>
      </w:r>
    </w:p>
    <w:p>
      <w:pPr>
        <w:pStyle w:val="Normal"/>
        <w:shd w:fill="FFFFFF" w:val="clear"/>
        <w:spacing w:lineRule="atLeast" w:line="100"/>
        <w:jc w:val="both"/>
        <w:rPr>
          <w:rStyle w:val="13pt"/>
          <w:rFonts w:ascii="Times New Roman" w:hAnsi="Times New Roman" w:cs="Times New Roman"/>
          <w:spacing w:val="1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13pt"/>
          <w:rFonts w:cs="Times New Roman" w:ascii="Times New Roman" w:hAnsi="Times New Roman"/>
          <w:b/>
          <w:spacing w:val="10"/>
          <w:sz w:val="28"/>
          <w:szCs w:val="28"/>
        </w:rPr>
        <w:t>ПОСТАНОВЛЯЕТ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100"/>
        <w:jc w:val="both"/>
        <w:rPr>
          <w:rStyle w:val="13pt"/>
          <w:rFonts w:ascii="Times New Roman" w:hAnsi="Times New Roman" w:cs="Times New Roman"/>
          <w:spacing w:val="10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Дмитриевского МО № 23 от 08.11.2021г.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Повышение безопасности дорожного движения в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Дмитриевском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Духовницкого муниципального района Саратовской области на 2022-2024 годы» следующие изменения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>.Раздел 6  «Перечень программных мероприятий» изложить в следующей редакци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300"/>
        <w:jc w:val="center"/>
        <w:rPr/>
      </w:pPr>
      <w:r>
        <w:rPr/>
        <w:t>Раздел 6. Перечень программных мероприятий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412"/>
        <w:gridCol w:w="1276"/>
        <w:gridCol w:w="1293"/>
        <w:gridCol w:w="1148"/>
        <w:gridCol w:w="1713"/>
        <w:gridCol w:w="1516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ных мероприят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и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финансиро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ни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. руб.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ые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Повышение правового сознания участников дорожного движения и формирование у них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ереотипов безопасного поведения на дорогах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4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Дмитриев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митриевского МО, 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5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 участников дорожного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я стереотипов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го поведения 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4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нформационно-пропагандистской продукции, 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Дмитриев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митриевского МО, 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5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 участников дорожного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я стереотипов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го поведения 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годам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 1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Дмитриев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митриевского МО,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5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дорожного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я стереотипов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го поведения 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годам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 2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 xml:space="preserve">3. Сокращение возникновения ДТП, происходящих по причинам не совершенствован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систем организации, управления и контроля дорожного движения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4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в границах населенного пункта сельского поселения. Приобретение дорожно-эксплуатационной техники, комплектующих запчастей и Г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Дмитриев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митриевского МО</w:t>
            </w:r>
          </w:p>
        </w:tc>
        <w:tc>
          <w:tcPr>
            <w:tcW w:w="15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го покрытия 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одного из факторов, 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ющего на 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4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ых 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022 г.: обл.бюджет-4008,0 т.р; средства мест. бюджета-60,4 т.р)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8,4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Дмитриевского МО, областной бюджет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митриевского МО</w:t>
            </w:r>
          </w:p>
        </w:tc>
        <w:tc>
          <w:tcPr>
            <w:tcW w:w="15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го покрытия 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одного из факторов, 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ющего на 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4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пешеходных переходо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Дмитриев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митриевского МО </w:t>
            </w:r>
          </w:p>
        </w:tc>
        <w:tc>
          <w:tcPr>
            <w:tcW w:w="15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ТП по причине 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ческого фактора»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4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уличного освещения МО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Дмитриев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митриевского МО</w:t>
            </w:r>
          </w:p>
        </w:tc>
        <w:tc>
          <w:tcPr>
            <w:tcW w:w="15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дорожного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транспорта и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шеходов в темное 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уток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4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 системы маршрутного ориентирования  на автомобильных  дорогах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Дмитриев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митриевского МО</w:t>
            </w:r>
          </w:p>
        </w:tc>
        <w:tc>
          <w:tcPr>
            <w:tcW w:w="15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иска 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я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4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но-сметной документации, экспертиза,  строительный контроль.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Дмитриев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митриевского МО</w:t>
            </w:r>
          </w:p>
        </w:tc>
        <w:tc>
          <w:tcPr>
            <w:tcW w:w="15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Разместить данное постановление на сайте администрации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Дмитрие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>И.о.главы администрации</w:t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>
          <w:rStyle w:val="13pt"/>
          <w:sz w:val="28"/>
          <w:szCs w:val="28"/>
        </w:rPr>
        <w:t>Дмитриевского</w:t>
      </w:r>
      <w:r>
        <w:rPr>
          <w:rStyle w:val="13pt"/>
          <w:color w:val="000000"/>
          <w:sz w:val="28"/>
          <w:szCs w:val="28"/>
        </w:rPr>
        <w:t xml:space="preserve">  МО                                               А.Н.Бердников</w:t>
      </w:r>
    </w:p>
    <w:p>
      <w:pPr>
        <w:pStyle w:val="Normal"/>
        <w:spacing w:lineRule="atLeast" w:line="100"/>
        <w:jc w:val="right"/>
        <w:rPr>
          <w:rStyle w:val="13pt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2Exact">
    <w:name w:val="Основной текст (2) Exact"/>
    <w:basedOn w:val="DefaultParagraphFont"/>
    <w:qFormat/>
    <w:rPr/>
  </w:style>
  <w:style w:type="character" w:styleId="13pt">
    <w:name w:val="Основной текст + 13 p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Подпись к таблице_"/>
    <w:basedOn w:val="DefaultParagraphFont"/>
    <w:qFormat/>
    <w:rPr/>
  </w:style>
  <w:style w:type="character" w:styleId="TimesNewRoman">
    <w:name w:val="Подпись к таблице + Times New Roman"/>
    <w:basedOn w:val="Style14"/>
    <w:qFormat/>
    <w:rPr/>
  </w:style>
  <w:style w:type="character" w:styleId="11">
    <w:name w:val="Заголовок 1 Знак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(2)"/>
    <w:basedOn w:val="Normal"/>
    <w:qFormat/>
    <w:pPr/>
    <w:rPr/>
  </w:style>
  <w:style w:type="paragraph" w:styleId="Style18">
    <w:name w:val="Подпись к таблице"/>
    <w:basedOn w:val="Normal"/>
    <w:qFormat/>
    <w:pPr/>
    <w:rPr/>
  </w:style>
  <w:style w:type="paragraph" w:styleId="Style19">
    <w:name w:val="Таблицы (моноширинный)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20:00Z</dcterms:created>
  <dc:creator>Попков</dc:creator>
  <dc:description/>
  <cp:keywords/>
  <dc:language>en-US</dc:language>
  <cp:lastModifiedBy>кадры</cp:lastModifiedBy>
  <cp:lastPrinted>2022-03-26T07:13:00Z</cp:lastPrinted>
  <dcterms:modified xsi:type="dcterms:W3CDTF">2022-05-12T13:20:00Z</dcterms:modified>
  <cp:revision>2</cp:revision>
  <dc:subject/>
  <dc:title/>
</cp:coreProperties>
</file>