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</w:rPr>
      </w:pPr>
      <w:r>
        <w:rPr>
          <w:rFonts w:cs="Courier New" w:ascii="Courier New" w:hAnsi="Courier New"/>
          <w:b/>
          <w:spacing w:val="20"/>
          <w:lang w:val="en-US" w:eastAsia="en-US" w:bidi="ar-SA"/>
        </w:rPr>
        <w:drawing>
          <wp:inline distT="0" distB="0" distL="0" distR="0">
            <wp:extent cx="676275" cy="87439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</w:t>
        <w:br/>
        <w:t>ДУХОВНИЦКОГО МУНИЦИПАЛЬНОГО  ОБРАЗОВАНИЯ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ХОВНИЦКОГО МУНИЦИПАЛЬНОГО РАЙОНА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ЕТВЕРТОГО  СОЗЫВА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 п.  Духовницкое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4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1134"/>
        <w:gridCol w:w="1701"/>
        <w:gridCol w:w="1803"/>
        <w:gridCol w:w="1767"/>
        <w:gridCol w:w="2100"/>
      </w:tblGrid>
      <w:tr>
        <w:trPr/>
        <w:tc>
          <w:tcPr>
            <w:tcW w:w="849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1134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марта</w:t>
            </w:r>
          </w:p>
        </w:tc>
        <w:tc>
          <w:tcPr>
            <w:tcW w:w="1701" w:type="dxa"/>
            <w:tcBorders/>
          </w:tcPr>
          <w:p>
            <w:pPr>
              <w:pStyle w:val="Standard"/>
              <w:snapToGrid w:val="false"/>
              <w:ind w:left="-54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я      2018 года</w:t>
            </w:r>
          </w:p>
        </w:tc>
        <w:tc>
          <w:tcPr>
            <w:tcW w:w="1803" w:type="dxa"/>
            <w:tcBorders/>
          </w:tcPr>
          <w:p>
            <w:pPr>
              <w:pStyle w:val="Standard"/>
              <w:snapToGrid w:val="false"/>
              <w:ind w:right="-5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/75</w:t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6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0"/>
      </w:tblGrid>
      <w:tr>
        <w:trPr/>
        <w:tc>
          <w:tcPr>
            <w:tcW w:w="4960" w:type="dxa"/>
            <w:tcBorders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чет главы Духовницкого муниципального района о результатах своей деятельности, о  результатахдеятельности администрации района  по исполнению полномочий администрации Духовницкого муниципального образования, в том числе о решении вопросов, поставленных Советом за 2017 год</w:t>
            </w:r>
          </w:p>
        </w:tc>
      </w:tr>
    </w:tbl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 от 06 октября 2003 года№ 131-ФЗ «Об общих принципах организации местного самоуправления в Российской Федерации», Уставом Духовницкого муниципального образования, заслушави обсудив, представленный  главой Духовницкого муниципального района В.И. Курякиным, отчет о результатах своей деятельности, о  результатах деятельности администрации района  по исполнению полномочий администрации Духовницкого муниципального образования, в том числе о решении вопросов, поставленных Советом за 2017 год, Совет Духовницкого муниципального образования</w:t>
      </w:r>
    </w:p>
    <w:p>
      <w:pPr>
        <w:pStyle w:val="Standard"/>
        <w:snapToGrid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РЕШИЛ:</w:t>
      </w:r>
    </w:p>
    <w:p>
      <w:pPr>
        <w:pStyle w:val="Standard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Утвердить отчет главы Духовницкого муниципального района В.И. Курякинао результатах своей деятельности, о  результатах деятельности администрации района  по исполнению полномочий администрации Духовницкого муниципального образования, в том числе о решении вопросов, поставленных Советом за 2017 год(прилагается).</w:t>
      </w:r>
    </w:p>
    <w:p>
      <w:pPr>
        <w:pStyle w:val="Standard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2.Признать деятельность</w:t>
      </w:r>
      <w:r>
        <w:rPr>
          <w:rFonts w:cs="Times New Roman" w:ascii="Times New Roman" w:hAnsi="Times New Roman"/>
          <w:sz w:val="28"/>
          <w:szCs w:val="28"/>
        </w:rPr>
        <w:t>главы Духовницкого муниципального района В.И. Курякинао результатах своей деятельности, о  результатах деятельности администрации района  по исполнению полномочий администрации Духовницкого муниципального образования, в том числе о решении вопросов, поставленных Советом за 2017 годудовлетворительной.</w:t>
      </w:r>
    </w:p>
    <w:p>
      <w:pPr>
        <w:pStyle w:val="Standard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Опубликовать настоящее решение в районной газете «Авангард».</w:t>
      </w:r>
    </w:p>
    <w:p>
      <w:pPr>
        <w:pStyle w:val="Standard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andard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napToGrid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уховницкого</w:t>
      </w:r>
    </w:p>
    <w:p>
      <w:pPr>
        <w:pStyle w:val="Standard"/>
        <w:snapToGrid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образования                                                О.С.Небалуева</w:t>
      </w:r>
    </w:p>
    <w:p>
      <w:pPr>
        <w:pStyle w:val="Standard"/>
        <w:snapToGrid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Утвержден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решением Совета Духовницкого 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муниципального образования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т 6 марта 2018 года № 25/75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ы Духовницкого муниципального района о результатах своей деятельности, о  результатах деятельности администрации района  по исполнению полномочий администрации Духовницкого муниципального образования, в том числе о решении вопросов, поставленных Советом за 2017 год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u w:val="single"/>
          <w:lang w:eastAsia="ru-RU" w:bidi="ar-SA"/>
        </w:rPr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u w:val="single"/>
          <w:lang w:eastAsia="ru-RU" w:bidi="ar-SA"/>
        </w:rPr>
        <w:t>Бюджет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бщий объем доходной части консолидированного бюджета района за12 месяцев 2017 года составил 246,5 млн. рублей, к уровню 2016 года 110,6 %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Собственных средств в консолидированный бюджет муниципального района поступило 81,3 млн. рублей, что составило  101,3 % к аналогичному периоду прошлого года. 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i/>
          <w:i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Налоговых доходов поступил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76,8 млн. руб. что составляет  123,8 %  к уровню прошлого года. 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Неналоговых  доходов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поступило  4,4 млн. руб., что составляет 31,85 % к  уровню прошлого года. 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Администрацией района было обеспеченно за 2017 год финансирование плановых расходов на 94,1 % и расходы составили 249452,5 тыс. рублей при уточненном плане 265151,3 тыс. рублей. По состоянию на 1 января 2018 года задолженности по заработной плате в бюджетной сфере не имеется. Имеется задолженность по начислениям на заработную плату в сумме 2254,5 тыс. рублей.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ind w:firstLine="72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u w:val="single"/>
          <w:lang w:eastAsia="ru-RU" w:bidi="ar-SA"/>
        </w:rPr>
        <w:t>Сельское хозяйство</w:t>
      </w:r>
    </w:p>
    <w:p>
      <w:pPr>
        <w:pStyle w:val="Normal"/>
        <w:widowControl/>
        <w:suppressAutoHyphens w:val="false"/>
        <w:spacing w:lineRule="auto" w:line="276"/>
        <w:ind w:firstLine="709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осевная площадь в 2017 году составила  100,0 тыс. га </w:t>
      </w: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ru-RU" w:bidi="ar-SA"/>
        </w:rPr>
        <w:t>(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 2016 г. – 94,5 тыс. га)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:</w:t>
      </w:r>
    </w:p>
    <w:p>
      <w:pPr>
        <w:pStyle w:val="Normal"/>
        <w:widowControl/>
        <w:suppressAutoHyphens w:val="false"/>
        <w:spacing w:lineRule="auto" w:line="276"/>
        <w:ind w:firstLine="709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зерновых и зернобобовых – 62,7 тыс. га (в 2016 г. – 52,4 тыс. га);</w:t>
      </w:r>
    </w:p>
    <w:p>
      <w:pPr>
        <w:pStyle w:val="Normal"/>
        <w:widowControl/>
        <w:suppressAutoHyphens w:val="false"/>
        <w:spacing w:lineRule="auto" w:line="276"/>
        <w:ind w:firstLine="709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технических культур – 36,8 тыс. га (в 2016 г. – 41,8 тыс. га);</w:t>
      </w:r>
    </w:p>
    <w:p>
      <w:pPr>
        <w:pStyle w:val="Normal"/>
        <w:widowControl/>
        <w:suppressAutoHyphens w:val="false"/>
        <w:spacing w:lineRule="auto" w:line="276"/>
        <w:ind w:firstLine="709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кормовых – 0,5 тыс. га (в 2016 г. – 0,3 тыс. га).</w:t>
      </w:r>
    </w:p>
    <w:p>
      <w:pPr>
        <w:pStyle w:val="Normal"/>
        <w:widowControl/>
        <w:suppressAutoHyphens w:val="false"/>
        <w:spacing w:lineRule="auto" w:line="276"/>
        <w:ind w:firstLine="709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сенью 2017 года хозяйства района провели сев озимых культур с применением минеральных удобрений на площади 10,7 тыс. га, внесли минеральные удобрения под яровой сев 2018 года на площади 8,0 тыс. га.</w:t>
      </w:r>
    </w:p>
    <w:p>
      <w:pPr>
        <w:pStyle w:val="Normal"/>
        <w:widowControl/>
        <w:suppressAutoHyphens w:val="false"/>
        <w:spacing w:lineRule="auto" w:line="276"/>
        <w:ind w:firstLine="709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аловой сбор зерновых и зернобобовых составил 135,3 тыс. тонн, урожайность 22,6 ц/га.</w:t>
      </w:r>
    </w:p>
    <w:p>
      <w:pPr>
        <w:pStyle w:val="Normal"/>
        <w:widowControl/>
        <w:suppressAutoHyphens w:val="false"/>
        <w:spacing w:lineRule="auto" w:line="276" w:before="0" w:after="200"/>
        <w:ind w:firstLine="709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Лучших результатов на уборке зерновых и зернобобовых культур добились ИП глава КФХ Клепиков О.Ю., ИП Перелыгин А.А., КХ «Возрождение», ИП глава КФХ Курякин П.Г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вощебахчевые культуры выращиваются в основном в ЛПХ. Всего произведено 2,6  тыс. тонн, из них 98 тонн получено с орошаемого участка 4,5 га ИП глава КФХ Капитонова Н.С.: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д урожай 2018 года посеяно 10,7 тыс. га озимых культур: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- пшеницы озимой – 9,8 тыс. га </w:t>
      </w: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ru-RU" w:bidi="ar-SA"/>
        </w:rPr>
        <w:t>(190 га оригинальными семенами)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;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ржи озимой – 0,9 га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В районе хозяйствами достаточно широко используется современная ресурсосберегающая технологи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 w:bidi="ar-SA"/>
        </w:rPr>
        <w:t>No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 w:bidi="ar-SA"/>
        </w:rPr>
        <w:t>till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. 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Два хозяйства (</w:t>
      </w: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ru-RU" w:bidi="ar-SA"/>
        </w:rPr>
        <w:t>ИП глава КФХ Клепиков О.Ю.; ИП глава КФХ Гузев А.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) на всей площади пашни – 16,0 тыс. га, работают по «нулевой технологии»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Ряд хозяйств частично используют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 w:bidi="ar-SA"/>
        </w:rPr>
        <w:t>No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 w:bidi="ar-SA"/>
        </w:rPr>
        <w:t>till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widowControl/>
        <w:suppressAutoHyphens w:val="false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Животноводство в районе представлено как мелкотоварное. Основное поголовье находится в ЛПХ.</w:t>
      </w:r>
    </w:p>
    <w:p>
      <w:pPr>
        <w:pStyle w:val="Normal"/>
        <w:widowControl/>
        <w:suppressAutoHyphens w:val="false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сего за 2017 года валового продукта произведено  на сумму 2653,1 млн. рублей.</w:t>
      </w:r>
    </w:p>
    <w:p>
      <w:pPr>
        <w:pStyle w:val="Normal"/>
        <w:widowControl/>
        <w:suppressAutoHyphens w:val="false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Инвестиции в основной капитал в сельскохозяйственном производстве за 2017 год составили 468,0 млн. рублей.</w:t>
      </w:r>
    </w:p>
    <w:p>
      <w:pPr>
        <w:pStyle w:val="Normal"/>
        <w:widowControl/>
        <w:suppressAutoHyphens w:val="false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Уровень заработной платы – 14610 рублей (124%  к  уровню 2017 года).</w:t>
      </w:r>
    </w:p>
    <w:p>
      <w:pPr>
        <w:pStyle w:val="Normal"/>
        <w:widowControl/>
        <w:suppressAutoHyphens w:val="false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Государственная поддержка  с/х производства за 2017 года составила 12,0 млн. рублей. 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u w:val="single"/>
          <w:lang w:eastAsia="ru-RU" w:bidi="ar-SA"/>
        </w:rPr>
        <w:t>Экономика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i/>
          <w:i/>
          <w:kern w:val="0"/>
          <w:sz w:val="28"/>
          <w:szCs w:val="28"/>
          <w:u w:val="single"/>
          <w:lang w:eastAsia="en-US" w:bidi="ar-SA"/>
        </w:rPr>
      </w:pPr>
      <w:r>
        <w:rPr>
          <w:rFonts w:eastAsia="Calibri" w:cs="Times New Roman" w:ascii="Times New Roman" w:hAnsi="Times New Roman"/>
          <w:b/>
          <w:i/>
          <w:kern w:val="0"/>
          <w:sz w:val="28"/>
          <w:szCs w:val="28"/>
          <w:u w:val="single"/>
          <w:lang w:eastAsia="en-US" w:bidi="ar-SA"/>
        </w:rPr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Среднемесячная заработная плата по району составляет 26400,7 рублей, по сравнению с 2016 г. она увеличилась на 16,4 %., в т.ч. педагогических работников дошкольного образования 19939,5 руб.; педагогических работников общего образования 21037,3 руб.; учреждений культуры 19752,9 руб., социальных работников  (здравоохранение, социальное обслуживание) 17260,0 руб.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Оборот розничной торговли увеличился в 2017 г на 3,8 % и составил 500,5 млн. рублей. 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Calibri" w:cs="Times New Roman" w:ascii="Times New Roman" w:hAnsi="Times New Roman"/>
          <w:bCs/>
          <w:iCs/>
          <w:kern w:val="0"/>
          <w:sz w:val="28"/>
          <w:szCs w:val="28"/>
          <w:lang w:eastAsia="en-US" w:bidi="ar-SA"/>
        </w:rPr>
        <w:t>Оборот общественного питания за</w:t>
      </w:r>
      <w:r>
        <w:rPr>
          <w:rFonts w:eastAsia="Calibri" w:cs="Times New Roman" w:ascii="Times New Roman" w:hAnsi="Times New Roman"/>
          <w:iCs/>
          <w:kern w:val="0"/>
          <w:sz w:val="28"/>
          <w:szCs w:val="28"/>
          <w:lang w:eastAsia="en-US" w:bidi="ar-SA"/>
        </w:rPr>
        <w:t xml:space="preserve"> отчетный период составил 5,1 млн. рублей, что в сопоставимых ценах на 9,2</w:t>
      </w:r>
      <w:r>
        <w:rPr>
          <w:rFonts w:eastAsia="Calibri" w:cs="Times New Roman" w:ascii="Times New Roman" w:hAnsi="Times New Roman"/>
          <w:bCs/>
          <w:iCs/>
          <w:kern w:val="0"/>
          <w:sz w:val="28"/>
          <w:szCs w:val="28"/>
          <w:lang w:eastAsia="en-US" w:bidi="ar-SA"/>
        </w:rPr>
        <w:t xml:space="preserve"> %</w:t>
      </w:r>
      <w:r>
        <w:rPr>
          <w:rFonts w:eastAsia="Calibri" w:cs="Times New Roman" w:ascii="Times New Roman" w:hAnsi="Times New Roman"/>
          <w:iCs/>
          <w:kern w:val="0"/>
          <w:sz w:val="28"/>
          <w:szCs w:val="28"/>
          <w:lang w:eastAsia="en-US" w:bidi="ar-SA"/>
        </w:rPr>
        <w:t xml:space="preserve"> больше, чем в 2016 году.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За 2017 года населению было начислено и перечислено субсидий на возмещение затрат по жилищно-коммунальным услугам 1529,3 тыс. руб., количество семей, получивших субсидию 510, в том числе сельских 370. </w:t>
      </w:r>
    </w:p>
    <w:p>
      <w:pPr>
        <w:pStyle w:val="Normal"/>
        <w:widowControl/>
        <w:suppressAutoHyphens w:val="false"/>
        <w:spacing w:lineRule="atLeast" w:line="240"/>
        <w:ind w:firstLine="709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u w:val="single"/>
          <w:lang w:eastAsia="ru-RU" w:bidi="ar-SA"/>
        </w:rPr>
      </w:r>
    </w:p>
    <w:p>
      <w:pPr>
        <w:pStyle w:val="Normal"/>
        <w:widowControl/>
        <w:suppressAutoHyphens w:val="false"/>
        <w:spacing w:lineRule="atLeast" w:line="240"/>
        <w:ind w:firstLine="709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u w:val="single"/>
          <w:lang w:eastAsia="ru-RU" w:bidi="ar-SA"/>
        </w:rPr>
        <w:t>Образование</w:t>
      </w:r>
    </w:p>
    <w:p>
      <w:pPr>
        <w:pStyle w:val="Normal"/>
        <w:widowControl/>
        <w:suppressAutoHyphens w:val="false"/>
        <w:spacing w:lineRule="atLeast" w:line="240"/>
        <w:ind w:firstLine="709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u w:val="single"/>
          <w:lang w:eastAsia="ru-RU" w:bidi="ar-SA"/>
        </w:rPr>
      </w:r>
    </w:p>
    <w:p>
      <w:pPr>
        <w:pStyle w:val="Normal"/>
        <w:widowControl/>
        <w:suppressAutoHyphens w:val="false"/>
        <w:spacing w:lineRule="atLeast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оличество учреждений, реализующих образовательные программы общего образования  –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 xml:space="preserve"> 11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( СОШ –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8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, ООШ –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2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, НОШ –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1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). Количество учреждений, реализующих образовательные программы дошкольного образования –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12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(детские сады –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7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, общеобразовательные учреждения –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5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).  </w:t>
      </w:r>
    </w:p>
    <w:p>
      <w:pPr>
        <w:pStyle w:val="Normal"/>
        <w:widowControl/>
        <w:suppressAutoHyphens w:val="false"/>
        <w:spacing w:lineRule="atLeast" w:line="240"/>
        <w:ind w:firstLine="708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 xml:space="preserve">В Духовницком районе для 11 классов пункт проведения экзамена по русскому языку, математике и обществознанию открыт на базе МОУ «СОШ им. Г.И.Марчукар.п.Духовницкое». В целях обеспечения работы ППЭ закуплено: 4 принтера, 2 дополнительных картриджа (27  тыс. 300 руб.), опечатывающие устройства (3 тыс. 500 руб.), подавитель 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en-US" w:eastAsia="ru-RU" w:bidi="ar-SA"/>
        </w:rPr>
        <w:t>GSM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 xml:space="preserve"> сигнала 9 тыс). Привлечено 17 педагогов-организаторов, которые прошли обучение. ЕГЭ проводился в период с 29 мая по 29 июня. </w:t>
      </w:r>
    </w:p>
    <w:p>
      <w:pPr>
        <w:pStyle w:val="Normal"/>
        <w:widowControl/>
        <w:suppressAutoHyphens w:val="false"/>
        <w:spacing w:lineRule="atLeast" w:line="240"/>
        <w:ind w:firstLine="708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 xml:space="preserve">ОГЭ проводился в период с 30 мая по 21 сентября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 xml:space="preserve">В районе работал 1 пункт проведения экзамена (ППЭ) для обучающихся 9 классов на базе МОУ «СОШ им.Г.И.Марчукар.п.Духовницкое».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 xml:space="preserve">Привлечено 32 педагога-организатора. </w:t>
      </w:r>
    </w:p>
    <w:p>
      <w:pPr>
        <w:pStyle w:val="Normal"/>
        <w:widowControl/>
        <w:suppressAutoHyphens w:val="false"/>
        <w:spacing w:lineRule="atLeast" w:line="240"/>
        <w:ind w:firstLine="708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 xml:space="preserve">В 2017 году было обеспечено видеонаблюдение с использованием моноблоков. </w:t>
      </w:r>
    </w:p>
    <w:p>
      <w:pPr>
        <w:pStyle w:val="Normal"/>
        <w:widowControl/>
        <w:suppressAutoHyphens w:val="false"/>
        <w:spacing w:lineRule="atLeast" w:line="240"/>
        <w:ind w:firstLine="708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Готовность пунктов проведения экзамена подтверждали представители полиции и госпожнадзора.  Во время экзамена дежурили медицинские работники и сотрудники полиции.</w:t>
      </w:r>
    </w:p>
    <w:p>
      <w:pPr>
        <w:pStyle w:val="Normal"/>
        <w:widowControl/>
        <w:suppressAutoHyphens w:val="false"/>
        <w:spacing w:lineRule="atLeast" w:line="240"/>
        <w:ind w:firstLine="708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 xml:space="preserve">В ГИА принимали участие все выпускники 9, 11 классов района. В пункты проведения экзаменов были направлены общественные наблюдатели из числа родительской общественности, члены и уполномоченные представители государственной экзаменационной комиссии. </w:t>
      </w:r>
    </w:p>
    <w:p>
      <w:pPr>
        <w:pStyle w:val="Normal"/>
        <w:widowControl/>
        <w:suppressAutoHyphens w:val="false"/>
        <w:spacing w:lineRule="atLeast" w:line="240"/>
        <w:ind w:firstLine="708"/>
        <w:jc w:val="both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 xml:space="preserve">Обработка материалов экзаменов осуществлялась в региональном центре оценки качества образования в установленные сроки. К проверке части «С» было привлечено более тысячи экспертов из числа преподавателей ВУЗов, ССУЗов, учителей школ высшей квалификационной категории Саратовской области. </w:t>
      </w:r>
    </w:p>
    <w:p>
      <w:pPr>
        <w:pStyle w:val="Normal"/>
        <w:widowControl/>
        <w:suppressAutoHyphens w:val="false"/>
        <w:spacing w:lineRule="atLeast" w:line="240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ab/>
        <w:t>Выпускников 9 кл. – 122. И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з них получили аттестаты 118 (97%), аттестаты особого образца – 10 (8,2 %). </w:t>
      </w:r>
    </w:p>
    <w:p>
      <w:pPr>
        <w:pStyle w:val="Normal"/>
        <w:widowControl/>
        <w:suppressAutoHyphens w:val="false"/>
        <w:spacing w:lineRule="atLeast" w:line="24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Выпускников 11 классов – 48, из них получили аттестаты 48 (100%). 10 золотых медалей (21%), 5 серебряных (10 %)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9 системных блоков, 3 принтера, 2 сканера, 5 шнуров для принтера, 8 ИБП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Процедуру аттестации на первую   квалификационную категорию  успешно прошли 13 педагогов.</w:t>
      </w:r>
    </w:p>
    <w:p>
      <w:pPr>
        <w:pStyle w:val="Normal"/>
        <w:widowControl/>
        <w:suppressAutoHyphens w:val="false"/>
        <w:spacing w:lineRule="atLeast" w:line="24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ab/>
        <w:t xml:space="preserve">Педагогические работники ОУ района  активно участвуют в региональных, всероссийских, международных конкурсах.  </w:t>
      </w:r>
    </w:p>
    <w:p>
      <w:pPr>
        <w:pStyle w:val="Normal"/>
        <w:widowControl/>
        <w:suppressAutoHyphens w:val="false"/>
        <w:spacing w:lineRule="atLeast" w:line="24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u w:val="single"/>
          <w:lang w:eastAsia="ru-RU" w:bidi="ar-SA"/>
        </w:rPr>
      </w:r>
    </w:p>
    <w:p>
      <w:pPr>
        <w:pStyle w:val="Normal"/>
        <w:widowControl/>
        <w:suppressAutoHyphens w:val="false"/>
        <w:spacing w:lineRule="atLeast" w:line="24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ru-RU" w:bidi="ar-SA"/>
        </w:rPr>
        <w:t>Воспитательная работа</w:t>
      </w:r>
    </w:p>
    <w:p>
      <w:pPr>
        <w:pStyle w:val="Normal"/>
        <w:widowControl/>
        <w:suppressAutoHyphens w:val="false"/>
        <w:spacing w:lineRule="atLeast" w:line="24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ru-RU" w:bidi="ar-SA"/>
        </w:rPr>
      </w:r>
    </w:p>
    <w:p>
      <w:pPr>
        <w:pStyle w:val="Normal"/>
        <w:widowControl/>
        <w:suppressAutoHyphens w:val="false"/>
        <w:spacing w:lineRule="atLeast" w:line="240"/>
        <w:ind w:firstLine="708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shd w:fill="FFFFFF" w:val="clear"/>
          <w:lang w:eastAsia="en-US" w:bidi="ar-SA"/>
        </w:rPr>
        <w:t xml:space="preserve">Кружковые занятия и спортивные секции способствуют  развитию творческих возможностей  учащихся, оказывают положительное влияние на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формирование  здорового образа жизни, </w:t>
      </w:r>
      <w:r>
        <w:rPr>
          <w:rFonts w:eastAsia="Calibri" w:cs="Times New Roman" w:ascii="Times New Roman" w:hAnsi="Times New Roman"/>
          <w:kern w:val="0"/>
          <w:sz w:val="28"/>
          <w:szCs w:val="28"/>
          <w:shd w:fill="FFFFFF" w:val="clear"/>
          <w:lang w:eastAsia="en-US" w:bidi="ar-SA"/>
        </w:rPr>
        <w:t xml:space="preserve">привитию навыков самостоятельной работы и тем самым повышению качества подготовки к учебным предметам.      </w:t>
      </w:r>
    </w:p>
    <w:p>
      <w:pPr>
        <w:pStyle w:val="Normal"/>
        <w:widowControl/>
        <w:suppressAutoHyphens w:val="false"/>
        <w:spacing w:lineRule="atLeast" w:line="240"/>
        <w:ind w:firstLine="708"/>
        <w:jc w:val="both"/>
        <w:rPr>
          <w:rFonts w:ascii="Times New Roman" w:hAnsi="Times New Roman" w:eastAsia="Calibri" w:cs="Times New Roman"/>
          <w:kern w:val="0"/>
          <w:sz w:val="28"/>
          <w:szCs w:val="28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shd w:fill="FFFFFF" w:val="clear"/>
          <w:lang w:eastAsia="en-US" w:bidi="ar-SA"/>
        </w:rPr>
        <w:t>Особой популярностью пользуются спортивные секции и кружки спортивной направленности, которые с большим удовольствием посещают как старшеклассники  так и младшие школьники.</w:t>
      </w:r>
    </w:p>
    <w:p>
      <w:pPr>
        <w:pStyle w:val="Normal"/>
        <w:widowControl/>
        <w:suppressAutoHyphens w:val="false"/>
        <w:spacing w:lineRule="atLeast" w:line="240"/>
        <w:ind w:firstLine="708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Общая численность кружков и секций спортивной направленности -30, которые посещают 472 обучающихся (43%  от общего кол-ва обучающихся).</w:t>
      </w:r>
    </w:p>
    <w:p>
      <w:pPr>
        <w:pStyle w:val="Normal"/>
        <w:widowControl/>
        <w:suppressAutoHyphens w:val="false"/>
        <w:spacing w:lineRule="atLeast" w:line="240"/>
        <w:ind w:firstLine="708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tLeast" w:line="240"/>
        <w:ind w:firstLine="708"/>
        <w:jc w:val="both"/>
        <w:rPr>
          <w:rFonts w:ascii="Times New Roman" w:hAnsi="Times New Roman" w:eastAsia="Calibri" w:cs="Times New Roman"/>
          <w:kern w:val="0"/>
          <w:sz w:val="28"/>
          <w:szCs w:val="28"/>
          <w:u w:val="single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u w:val="single"/>
          <w:lang w:eastAsia="en-US" w:bidi="ar-SA"/>
        </w:rPr>
        <w:t>Летняя занятость</w:t>
      </w:r>
    </w:p>
    <w:p>
      <w:pPr>
        <w:pStyle w:val="Normal"/>
        <w:widowControl/>
        <w:suppressAutoHyphens w:val="false"/>
        <w:spacing w:lineRule="atLeast" w:line="240"/>
        <w:ind w:firstLine="708"/>
        <w:jc w:val="both"/>
        <w:rPr>
          <w:rFonts w:ascii="Times New Roman" w:hAnsi="Times New Roman" w:eastAsia="Calibri" w:cs="Times New Roman"/>
          <w:kern w:val="0"/>
          <w:sz w:val="28"/>
          <w:szCs w:val="28"/>
          <w:u w:val="single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u w:val="single"/>
          <w:lang w:eastAsia="en-US" w:bidi="ar-SA"/>
        </w:rPr>
      </w:r>
    </w:p>
    <w:p>
      <w:pPr>
        <w:pStyle w:val="Normal"/>
        <w:widowControl/>
        <w:suppressAutoHyphens w:val="false"/>
        <w:spacing w:lineRule="atLeast" w:line="240"/>
        <w:ind w:firstLine="708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В 2016 году на организацию летнего отдыха было  выделено 850.0 тыс. руб. из областного бюджета и 98, 0 тыс. руб. из местного бюджета: 821,0 тыс.  на организацию отдыха для ЛОЛ с дневным пребыванием; 117,6 – на приобретение путевок в загородные лагеря; 6,2 тыс. руб. – на улучшение материально-технической базы; 3,2 тыс. руб. – на доставку детей в загородные лагеря.</w:t>
      </w:r>
    </w:p>
    <w:p>
      <w:pPr>
        <w:pStyle w:val="Normal"/>
        <w:widowControl/>
        <w:suppressAutoHyphens w:val="false"/>
        <w:spacing w:lineRule="atLeast" w:line="240"/>
        <w:ind w:firstLine="708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Работу  вели  10 ЛОЛ с дневным пребыванием, из которых: 10 ЛОЛ  в первую смену (176 чел – 15,9%), 1 ЛОЛ (Духовн.) и в первую и во вторую смену (40 чел. – 3,6%).</w:t>
      </w:r>
    </w:p>
    <w:p>
      <w:pPr>
        <w:pStyle w:val="Normal"/>
        <w:widowControl/>
        <w:suppressAutoHyphens w:val="false"/>
        <w:spacing w:lineRule="atLeast" w:line="240"/>
        <w:ind w:firstLine="708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en-US" w:bidi="ar-SA"/>
        </w:rPr>
        <w:t>В целом, во всех летних оздоровительных учреждениях, в ходе 1 и 2 смен реализован комплекс мер по сохранению и укреплению здоровья детей, обеспечению их доброкачественной питьевой водой, физиологически полноценным питанием, а также расширению их адаптационных возможностей.</w:t>
      </w:r>
    </w:p>
    <w:p>
      <w:pPr>
        <w:pStyle w:val="Normal"/>
        <w:widowControl/>
        <w:suppressAutoHyphens w:val="false"/>
        <w:spacing w:lineRule="atLeast" w:line="240" w:before="280" w:after="280"/>
        <w:ind w:firstLine="567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u w:val="single"/>
          <w:lang w:eastAsia="ru-RU" w:bidi="ar-SA"/>
        </w:rPr>
        <w:t>Дошкольное образование</w:t>
      </w:r>
    </w:p>
    <w:p>
      <w:pPr>
        <w:pStyle w:val="Normal"/>
        <w:widowControl/>
        <w:suppressAutoHyphens w:val="false"/>
        <w:spacing w:lineRule="atLeast" w:line="240" w:before="280" w:after="28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Все образовательные учреждения, реализующие основную образовательную программу дошкольного образования имеют лицензию на ведение образовательной деятельности.  Во всех ОУ имеются места для приема детей на обучение по образовательным программам дошкольного образования, а также для присмотра и ухода. </w:t>
      </w:r>
    </w:p>
    <w:p>
      <w:pPr>
        <w:pStyle w:val="Normal"/>
        <w:widowControl/>
        <w:suppressAutoHyphens w:val="false"/>
        <w:ind w:firstLine="572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На основании постановления администрации Духовницкого муниципального района от 17.06.2014 г. № 304 «Об утверждении регламента исполнения муниципальной функции «Учет детей, проживающих на территории Духовницкого муниципального района в возрасте до 18 лет» в сентябре 2017 г.  был проведен </w:t>
      </w:r>
      <w:r>
        <w:rPr>
          <w:rFonts w:eastAsia="Times New Roman" w:cs="Times New Roman" w:ascii="Times New Roman" w:hAnsi="Times New Roman"/>
          <w:spacing w:val="1"/>
          <w:kern w:val="0"/>
          <w:sz w:val="28"/>
          <w:szCs w:val="28"/>
          <w:lang w:eastAsia="ru-RU" w:bidi="ar-SA"/>
        </w:rPr>
        <w:t>ежегодный персональный учет детей в возрасте до 18 лет, проживающих (постоянно или временно) на территории Духовницкого муниципального района Саратовской области,</w:t>
      </w:r>
      <w:r>
        <w:rPr>
          <w:rFonts w:eastAsia="Times New Roman" w:cs="Times New Roman" w:ascii="Times New Roman" w:hAnsi="Times New Roman"/>
          <w:spacing w:val="6"/>
          <w:kern w:val="0"/>
          <w:sz w:val="28"/>
          <w:szCs w:val="28"/>
          <w:lang w:eastAsia="ru-RU" w:bidi="ar-SA"/>
        </w:rPr>
        <w:t xml:space="preserve"> в целях обеспечения их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онституционного права на получение обязательного общего образования.</w:t>
      </w:r>
    </w:p>
    <w:p>
      <w:pPr>
        <w:pStyle w:val="Normal"/>
        <w:widowControl/>
        <w:suppressAutoHyphens w:val="false"/>
        <w:spacing w:lineRule="atLeast" w:line="240"/>
        <w:ind w:firstLine="572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Итоги учета детей дошкольного возраста показали, что на территории Духовницкого района проживает 571 ребенок  в возрасте от 0 до 7 лет, 526 детей в возрасте от 1,6 до 7 лет и 366 детей в возрасте от 3-7 лет. </w:t>
      </w:r>
    </w:p>
    <w:p>
      <w:pPr>
        <w:pStyle w:val="Normal"/>
        <w:widowControl/>
        <w:suppressAutoHyphens w:val="false"/>
        <w:spacing w:lineRule="atLeast" w:line="2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ru-RU" w:bidi="ar-SA"/>
        </w:rPr>
      </w:r>
    </w:p>
    <w:p>
      <w:pPr>
        <w:pStyle w:val="Normal"/>
        <w:widowControl/>
        <w:suppressAutoHyphens w:val="false"/>
        <w:spacing w:lineRule="atLeast" w:line="2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ru-RU" w:bidi="ar-SA"/>
        </w:rPr>
        <w:t>Профилактика  безнадзорности и правонарушений среди несовершеннолетних</w:t>
      </w:r>
    </w:p>
    <w:p>
      <w:pPr>
        <w:pStyle w:val="Normal"/>
        <w:widowControl/>
        <w:suppressAutoHyphens w:val="false"/>
        <w:spacing w:lineRule="atLeast" w:line="2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ru-RU" w:bidi="ar-SA"/>
        </w:rPr>
      </w:r>
    </w:p>
    <w:p>
      <w:pPr>
        <w:pStyle w:val="Normal"/>
        <w:widowControl/>
        <w:suppressAutoHyphens w:val="false"/>
        <w:spacing w:lineRule="atLeast" w:line="24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а основании постановления администрации ДМР №43 от 01.02.17г. «Об организации временного трудоустройства несовершеннолетних в 2017 году» в период летних каникул и в свободное от учебы время  были трудоустроены 47 подростков, достигшие 14-летнего возраста: июнь-20 подростков; июль-15 подростков; август-12 подростков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kern w:val="0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ar-SA" w:bidi="ar-SA"/>
        </w:rPr>
        <w:t xml:space="preserve">На 16.01.2018  г. в банке данных управления образования состоит на учете КДН и ЗП– 12 семей/26 несовершеннолетних: 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kern w:val="0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ar-SA" w:bidi="ar-SA"/>
        </w:rPr>
        <w:t>- дети школьного возраста – 18 (из них: 2 несов.- дети инвалиды с ОВЗ)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kern w:val="0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ar-SA" w:bidi="ar-SA"/>
        </w:rPr>
        <w:t xml:space="preserve">- дети, посещающие детский сад, – 0 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kern w:val="0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ar-SA" w:bidi="ar-SA"/>
        </w:rPr>
        <w:t>- не организованны - 8 (из них: 1 ребенок инвалид; 1- нигде не обучается)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          </w:t>
      </w:r>
      <w:r>
        <w:rPr>
          <w:rFonts w:cs="Times New Roman" w:ascii="Times New Roman" w:hAnsi="Times New Roman"/>
          <w:kern w:val="0"/>
          <w:sz w:val="28"/>
          <w:szCs w:val="28"/>
          <w:lang w:eastAsia="ar-SA" w:bidi="ar-SA"/>
        </w:rPr>
        <w:t xml:space="preserve">Причины постановки неблагополучных семей на учет разные: злоупотребление родителями спиртных напитков, самоустранение от воспитания своих несовершеннолетних детей; не исполнение родительских обязанностей по жизнеобеспечению своих детей и др. 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kern w:val="0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ar-SA" w:bidi="ar-SA"/>
        </w:rPr>
        <w:t>Результаты работы с неблагополучными семьями за 2017 год: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kern w:val="0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ar-SA" w:bidi="ar-SA"/>
        </w:rPr>
        <w:t xml:space="preserve">-поставлено на учет — 3семьи/9 несовершеннолетних, 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i/>
          <w:i/>
          <w:kern w:val="0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ar-SA" w:bidi="ar-SA"/>
        </w:rPr>
        <w:t>-снято с учета – 3 семьи/5 несовершеннолетних. Из них: улучшилась обстановка в семьях-2семьи/4несовершеннолетних.</w:t>
      </w:r>
    </w:p>
    <w:p>
      <w:pPr>
        <w:pStyle w:val="Normal"/>
        <w:widowControl/>
        <w:suppressAutoHyphens w:val="false"/>
        <w:spacing w:lineRule="atLeast" w:line="240"/>
        <w:jc w:val="both"/>
        <w:rPr>
          <w:rFonts w:ascii="Times New Roman" w:hAnsi="Times New Roman" w:eastAsia="Times New Roman" w:cs="Times New Roman"/>
          <w:b/>
          <w:b/>
          <w:i/>
          <w:i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tLeast" w:line="240"/>
        <w:ind w:firstLine="708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u w:val="single"/>
          <w:lang w:eastAsia="ru-RU" w:bidi="ar-SA"/>
        </w:rPr>
        <w:t>Культура</w:t>
      </w:r>
    </w:p>
    <w:p>
      <w:pPr>
        <w:pStyle w:val="Normal"/>
        <w:widowControl/>
        <w:suppressAutoHyphens w:val="false"/>
        <w:spacing w:lineRule="atLeast" w:line="24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u w:val="single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ab/>
        <w:t xml:space="preserve">По состоянию на 01.02.2018 года в Духовницком районе действуют 33 учреждения культуры. 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ab/>
        <w:t xml:space="preserve">За 12 месяцев 2017 года клубными учреждениями проведено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3270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мероприятий.</w:t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Во всех учреждениях культуры проводились концерты, вечера отдыха, заседания клубов по интересам, посвященные календарным и православным праздникам.</w:t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За отчетный период 6 работников РДК награждены Почетными грамотами Министерства культуры Саратовской области, 1 работник  получил  диплом участника областного конкурса «Лучший музейный работник года», 1 работник получил диплом участника областного конкурса «Лучший клубный работник года».</w:t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В рамках государственной поддержки муниципальных учреждений культуры,  находящихся на территории сельских поселений, Левенский СДК получил грант в размере 100 тыс. рублей, на которые приобретены звукоусилительное оборудование и оргтехника.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 w:bidi="ar-SA"/>
        </w:rPr>
        <w:tab/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В современном обществе деятельность библиотек ориентирована на потребности читателя, отражает его интересы. Библиотеки являются наиболее удобным каналом информирования населения, для которого большое значение имеет открытость информации, представляющей общественный интерес.</w:t>
      </w:r>
    </w:p>
    <w:p>
      <w:pPr>
        <w:pStyle w:val="Normal"/>
        <w:widowControl/>
        <w:shd w:fill="FFFFFF" w:val="clear"/>
        <w:suppressAutoHyphens w:val="false"/>
        <w:ind w:left="708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Библиотечное обслуживание населения Духовницкого района осуществляет 15 библиотек: Центральная и Детская библиотека, Духовницкий филиал №1 и 12 сельских филиалов.</w:t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о итогам работы за 12 месяцев 2017 года:</w:t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Библиотечный фонд составляет –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37389.</w:t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Всего читателей-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8150.</w:t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Книговыдача-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70865.</w:t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роведено массовых мероприятий -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090.</w:t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Посещений -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66815, в том числе на массовых мероприятиях – 11798.</w:t>
      </w:r>
    </w:p>
    <w:p>
      <w:pPr>
        <w:pStyle w:val="Normal"/>
        <w:widowControl/>
        <w:suppressAutoHyphens w:val="false"/>
        <w:ind w:firstLine="36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В 2017 году в рамках программы «Повышение энергоэффективности»  были произведены работы на сумму 8,2 млн рублей , что позволило  провести модернизацию топочных  ДК с. Н-Захаркино , ДК с . Дмитриевка , ДК С. Теликовка , котельной по ул. Юбилейная , полностью закуплен материал на реконструкцию теплотрассы от котельной по ул. Ленина, закуплено 10 резервных  котлов для учреждений соцсферы .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 xml:space="preserve">Во время месячника по благоустройству выполнены предусмотренные планом мероприятия по благоустройству и санитарной очистке в р.п. Духовницкое и других населенных пунктах Духовницкого муниципального района с участием коллективов предприятий, учреждений, организаций и населения.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 xml:space="preserve">В работе по наведению санитарного порядка на прилегающих к предприятиям, учреждениям, жилым домам территориях, уборке улиц, тротуаров, скверов, приняло участие 106 организаций и предприятий, 3510 человек. 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ысажено 1700 саженцев березы,  300 рябины,  30 каштана.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ыполнена санитарная очистка улиц и площадей 300,1 тыс.м2.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ывезено мусора 0,86 тыс.м3.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Ликвидировано 4 несанкционированных свалки.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бустроено 50 могил участников войн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 xml:space="preserve">Духовницкий муниципальный район принял участие во Всероссийском экологическом субботнике. На территории района проведены мероприятия, с привлечением широких слоев населения и организаций, по очистке территорий от мусора и ликвидации  несанкционированных свалок, очистке памятников и мемориалов ВОВ, посадке цветов и деревьев. </w:t>
      </w:r>
    </w:p>
    <w:p>
      <w:pPr>
        <w:pStyle w:val="Normal"/>
        <w:widowControl/>
        <w:suppressAutoHyphens w:val="false"/>
        <w:spacing w:lineRule="atLeast" w:line="100" w:before="0" w:after="200"/>
        <w:ind w:firstLine="708"/>
        <w:jc w:val="both"/>
        <w:rPr>
          <w:rFonts w:ascii="Calibri" w:hAnsi="Calibri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Calibri" w:hAnsi="Calibri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tLeast" w:line="100" w:before="0" w:after="200"/>
        <w:ind w:first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u w:val="single"/>
          <w:lang w:eastAsia="ru-RU" w:bidi="ar-SA"/>
        </w:rPr>
        <w:t>Дорожная деятельность</w:t>
      </w:r>
    </w:p>
    <w:p>
      <w:pPr>
        <w:pStyle w:val="Normal"/>
        <w:widowControl/>
        <w:suppressAutoHyphens w:val="false"/>
        <w:ind w:firstLine="36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На автомобильных дорогах общего пользования регионального значения выполнен  ямочный ремонт в общем объеме 59486 кв. метров, в том числе на а/дороге Балаково-Духовницкое -  19045м2, на автоподъездах к селам от а/д Балаково-Духовницкое — 8851м2, на а/дороге  Духовницкое-Богородское — 19432м2, на а/дороге Духовницкое-Левенка - 12158м2. В первую очередь ямочный ремонт выполнялся на участках дорог по которым проходят школьные маршруты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ab/>
        <w:t xml:space="preserve">В соответствии с планом мероприятий по дорожной деятельности на 2017 год, утвержденном на общественном Совете с участием депутатов Духовницкого муниципального района, проводились  мероприятия по ремонту автомобильных дорог общего пользования муниципального значения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ab/>
        <w:t>Выполнен ямочный ремонт дорог в р.п. Духовницкое на сумму 1,42 млн. руб. в общем объеме 2595 м</w:t>
      </w:r>
      <w:r>
        <w:rPr>
          <w:rFonts w:eastAsia="Times New Roman" w:cs="Tahoma" w:ascii="Times New Roman" w:hAnsi="Times New Roman"/>
          <w:color w:val="000000"/>
          <w:kern w:val="0"/>
          <w:sz w:val="28"/>
          <w:szCs w:val="28"/>
          <w:lang w:eastAsia="ru-RU" w:bidi="ar-SA"/>
        </w:rPr>
        <w:t>²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 на улицах: Коммунистическая, Пионерская, Калинина, Мира, Луговцева, Первомайская, Свобода, Пугачевская, Шевелева, Заводская, Молодежная, Дома 8 Марта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ab/>
        <w:t>Выполнен капитальный ремонт автомобильной дороги по ул. Чернышевского в р.п. Духовницкое на сумму 6,696 млн. руб. (ремонт дорожных конструкций и устройство сплошного асфальтобетонного покрытия 6650м</w:t>
      </w:r>
      <w:r>
        <w:rPr>
          <w:rFonts w:eastAsia="Times New Roman" w:cs="Tahoma" w:ascii="Times New Roman" w:hAnsi="Times New Roman"/>
          <w:color w:val="000000"/>
          <w:kern w:val="0"/>
          <w:sz w:val="28"/>
          <w:szCs w:val="28"/>
          <w:lang w:eastAsia="ru-RU" w:bidi="ar-SA"/>
        </w:rPr>
        <w:t>²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)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ab/>
        <w:t>Выполнен ремонт дворовых территорий по ул. Дома 8 марта в р. п. Духовницкое в объеме 1111 м</w:t>
      </w:r>
      <w:r>
        <w:rPr>
          <w:rFonts w:eastAsia="Times New Roman" w:cs="Tahoma" w:ascii="Times New Roman" w:hAnsi="Times New Roman"/>
          <w:color w:val="000000"/>
          <w:kern w:val="0"/>
          <w:sz w:val="28"/>
          <w:szCs w:val="28"/>
          <w:lang w:eastAsia="ru-RU" w:bidi="ar-SA"/>
        </w:rPr>
        <w:t>²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на сумму 0,790 млн. руб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ab/>
        <w:t>Выполнены работы по щебенению дорог в Новозахаркинском муниципальном образовании на сумму 0,385 млн.руб.  (объем щебенения 1780 м</w:t>
      </w:r>
      <w:r>
        <w:rPr>
          <w:rFonts w:eastAsia="Times New Roman" w:cs="Tahoma" w:ascii="Times New Roman" w:hAnsi="Times New Roman"/>
          <w:color w:val="000000"/>
          <w:kern w:val="0"/>
          <w:sz w:val="28"/>
          <w:szCs w:val="28"/>
          <w:lang w:eastAsia="ru-RU" w:bidi="ar-SA"/>
        </w:rPr>
        <w:t>²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).</w:t>
      </w:r>
    </w:p>
    <w:p>
      <w:pPr>
        <w:pStyle w:val="Normal"/>
        <w:widowControl/>
        <w:suppressAutoHyphens w:val="false"/>
        <w:ind w:firstLine="36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Подготовлена сметная документация на ремонт дорог в 2018 году в Дмитриевском, Горяйновском, Липовском, Березово-Лукском, Брыковском, Новозахаркинском муниципальных образованиях Духовницкого муниципального района. </w:t>
      </w:r>
    </w:p>
    <w:p>
      <w:pPr>
        <w:pStyle w:val="Normal"/>
        <w:widowControl/>
        <w:suppressAutoHyphens w:val="false"/>
        <w:spacing w:lineRule="auto" w:line="276"/>
        <w:ind w:firstLine="706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u w:val="single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/>
        <w:ind w:firstLine="706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u w:val="single"/>
          <w:lang w:eastAsia="ru-RU" w:bidi="ar-SA"/>
        </w:rPr>
        <w:t>Водоснабжение</w:t>
      </w:r>
    </w:p>
    <w:p>
      <w:pPr>
        <w:pStyle w:val="Normal"/>
        <w:widowControl/>
        <w:suppressAutoHyphens w:val="false"/>
        <w:spacing w:lineRule="auto" w:line="276"/>
        <w:ind w:firstLine="706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u w:val="single"/>
          <w:lang w:eastAsia="ru-RU" w:bidi="ar-SA"/>
        </w:rPr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Общая протяженность трас составляет 125,3 км. В период поливного сезона задействованы в подъеме воды 29 артезианских скважин, 2 резервуар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 w:bidi="ar-SA"/>
        </w:rPr>
        <w:t>V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850 м</w:t>
      </w:r>
      <w:r>
        <w:rPr>
          <w:rFonts w:eastAsia="Times New Roman" w:cs="Times New Roman" w:ascii="Times New Roman" w:hAnsi="Times New Roman"/>
          <w:kern w:val="0"/>
          <w:sz w:val="28"/>
          <w:szCs w:val="28"/>
          <w:vertAlign w:val="superscript"/>
          <w:lang w:eastAsia="ru-RU" w:bidi="ar-SA"/>
        </w:rPr>
        <w:t>3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и 27 башен Рожновского.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 2017 году произведен капитальный ремонт уличной водопроводной сети: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в р.п. Духовницкое общей протяженностью 310 п.м, в том числе: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ул. Михалева — 110 п.мдиам. 63 мм, 41 п.мдиам. 25 мм,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-ул. Мира — 20 п.мдиам. 63 мм;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-ул. Ак. Марчука — 140 п.мдиам. 110 мм;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ул. Свободы — 470 п.мдиам. 110 мм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в с. Никольское общей протяженностью 440 п.м диаметром 110 мм;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- в с. Григорьевка общей протяженностью 180 п.м диаметром 110 мм.        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 xml:space="preserve">Произведена промывка артезианской скважины № 1 расположенной в (п. Волжский) р.п. Духовницкое.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>Заменено 9 глубинных насосов на артезианских скважинах: на водозаборе в р.п. Духовницкое — 5шт., в с. Дмитриевка — 1шт., д. Вечный Хутор- 1шт., п. Волжский — 1 шт., с. Дубовое — 1 шт.</w:t>
      </w:r>
    </w:p>
    <w:p>
      <w:pPr>
        <w:pStyle w:val="Normal"/>
        <w:widowControl/>
        <w:tabs>
          <w:tab w:val="clear" w:pos="708"/>
          <w:tab w:val="left" w:pos="7500" w:leader="none"/>
        </w:tabs>
        <w:suppressAutoHyphens w:val="false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u w:val="single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7500" w:leader="none"/>
        </w:tabs>
        <w:suppressAutoHyphens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u w:val="single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u w:val="single"/>
          <w:lang w:eastAsia="ru-RU" w:bidi="ar-SA"/>
        </w:rPr>
        <w:t>Связь</w:t>
      </w:r>
    </w:p>
    <w:p>
      <w:pPr>
        <w:pStyle w:val="Normal"/>
        <w:widowControl/>
        <w:tabs>
          <w:tab w:val="clear" w:pos="708"/>
          <w:tab w:val="left" w:pos="7500" w:leader="none"/>
        </w:tabs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За 2017 год в Духовницком линейно-техническом цехе компании Ростелеком, для улучшения качества телефонной связи, увеличения каналов и расширения возможности пользования абонентов услугой подключение к сети интернет, было установлено 138 подключений интернета и 43 кабельного телевидения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Телефонная связь в с. Горяйновка переведена с медно-жильного кабеля на волоконно-оптический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ыполнен капитальный ремонт в р.п. Духовницкое и селах района с заменой кабеля7,4 км, произведен текущий ремонт воздушных линий связи с заменой кабеля 8,1 км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роизведен текущий ремонт и доведение параметров до нормы   7,9 километра подземных линий связи в р.п. Духовницкое и Духовницком районе.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ыполнена замена кабеля ТПП 100х2 - 80 метров в р.п. Духовницкое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 ул.Гагарина, д. 7.</w:t>
      </w:r>
    </w:p>
    <w:p>
      <w:pPr>
        <w:pStyle w:val="Normal"/>
        <w:widowControl/>
        <w:tabs>
          <w:tab w:val="clear" w:pos="708"/>
          <w:tab w:val="left" w:pos="7500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На сегодняшний день успешно реализован проект «Микрокейс» на территории села Брыковка, жители села подключены к высокоскоростному интернету. </w:t>
      </w:r>
    </w:p>
    <w:p>
      <w:pPr>
        <w:pStyle w:val="Normal"/>
        <w:widowControl/>
        <w:tabs>
          <w:tab w:val="clear" w:pos="708"/>
          <w:tab w:val="left" w:pos="7500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 ходе реализации проекта проложен кабель ТПП 30х2 — 600 метров  в грунт,  ТПП 20х2 — 500 метров и  ТПП 10х2 — 400 метров подвешен на воздушные линии связи, а также произведен текущий ремонт кабельных ящиков в количестве 24-х штук.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ind w:firstLine="708"/>
        <w:jc w:val="both"/>
        <w:rPr>
          <w:rFonts w:ascii="Times New Roman" w:hAnsi="Times New Roman" w:eastAsia="Times New Roman" w:cs="Times New Roman"/>
          <w:b/>
          <w:b/>
          <w:spacing w:val="6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spacing w:val="6"/>
          <w:kern w:val="0"/>
          <w:sz w:val="28"/>
          <w:szCs w:val="28"/>
          <w:lang w:eastAsia="ru-RU" w:bidi="ar-SA"/>
        </w:rPr>
        <w:t>Задачами администрации Духовницкого муниципального района на 2018 году, как и в предыдущие периоды остаются :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spacing w:val="6"/>
          <w:kern w:val="0"/>
          <w:sz w:val="28"/>
          <w:szCs w:val="28"/>
          <w:u w:val="single"/>
          <w:lang w:eastAsia="en-US" w:bidi="ar-SA"/>
        </w:rPr>
      </w:pPr>
      <w:r>
        <w:rPr>
          <w:rFonts w:eastAsia="Calibri" w:cs="Times New Roman" w:ascii="Times New Roman" w:hAnsi="Times New Roman"/>
          <w:b/>
          <w:spacing w:val="6"/>
          <w:kern w:val="0"/>
          <w:sz w:val="28"/>
          <w:szCs w:val="28"/>
          <w:u w:val="single"/>
          <w:lang w:eastAsia="en-US" w:bidi="ar-SA"/>
        </w:rPr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-снижение задолженности по налоговым и неналоговым доходам в результате осуществления деятельности межведомственной комиссии по налогам и сборам в Духовницком муниципальном районе; 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-выполнение мероприятий в рамках соглашения по снижению нелегальной занятости населения; 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-принятие мер по легализации заработной платы в отношении отдельных категорий налогоплательщиков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-с</w:t>
      </w:r>
      <w:r>
        <w:rPr>
          <w:rFonts w:eastAsia="Calibri" w:cs="Times New Roman" w:ascii="Times New Roman" w:hAnsi="Times New Roman"/>
          <w:spacing w:val="6"/>
          <w:kern w:val="0"/>
          <w:sz w:val="28"/>
          <w:szCs w:val="28"/>
          <w:lang w:eastAsia="en-US" w:bidi="ar-SA"/>
        </w:rPr>
        <w:t>воевременная выплата заработной платы, работникам муниципальных бюджетных учреждений;</w:t>
      </w:r>
    </w:p>
    <w:p>
      <w:pPr>
        <w:pStyle w:val="Normal"/>
        <w:widowControl/>
        <w:suppressAutoHyphens w:val="false"/>
        <w:spacing w:lineRule="auto" w:line="276"/>
        <w:ind w:firstLine="708"/>
        <w:jc w:val="both"/>
        <w:rPr>
          <w:rFonts w:ascii="Times New Roman" w:hAnsi="Times New Roman" w:eastAsia="Times New Roman" w:cs="Times New Roman"/>
          <w:spacing w:val="6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pacing w:val="6"/>
          <w:kern w:val="0"/>
          <w:sz w:val="28"/>
          <w:szCs w:val="28"/>
          <w:lang w:eastAsia="ru-RU" w:bidi="ar-SA"/>
        </w:rPr>
        <w:t>-обеспечение максимального исполнения  бюджетных назначений 2018 года;</w:t>
      </w:r>
    </w:p>
    <w:p>
      <w:pPr>
        <w:pStyle w:val="Normal"/>
        <w:widowControl/>
        <w:suppressAutoHyphens w:val="false"/>
        <w:spacing w:lineRule="auto" w:line="276"/>
        <w:ind w:firstLine="708"/>
        <w:jc w:val="both"/>
        <w:rPr>
          <w:rFonts w:ascii="Times New Roman" w:hAnsi="Times New Roman" w:eastAsia="Times New Roman" w:cs="Times New Roman"/>
          <w:spacing w:val="6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pacing w:val="6"/>
          <w:kern w:val="0"/>
          <w:sz w:val="28"/>
          <w:szCs w:val="28"/>
          <w:lang w:eastAsia="ru-RU" w:bidi="ar-SA"/>
        </w:rPr>
        <w:t>-эффективное использование муниципального имущества, т.е максимальное исполнение плана приватизации на 2018 год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- провести  на должном уровне отопительный сезон в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осенне-зимний период 2017-2018 годов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своевременно и качественно выполнять работы содержанию  улично-дорожной сети в зимний период;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 xml:space="preserve"> -продолжить решение вопросов по бесперебойному обеспечению населения района качественной питьевой водой.  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431" w:hanging="431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ab/>
        <w:t xml:space="preserve"> -заменить оборудование с увеличением пропускной способности каналов  связи;    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hanging="431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перевести телефонную связь в селах Брыковка, Никольское и Богородское с медно-жильного кабеля на волоконно-оптический;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 xml:space="preserve">  -подготовить технические предложения для реализации проекта  «Подключение к сети Интернет лечебно-профилактических учреждений» который реализуется при поддержке Правительства РФ. 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tLeast" w:line="100" w:before="0" w:after="20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Отчет </w:t>
      </w:r>
    </w:p>
    <w:p>
      <w:pPr>
        <w:pStyle w:val="Normal"/>
        <w:widowControl/>
        <w:suppressAutoHyphens w:val="false"/>
        <w:spacing w:lineRule="atLeast" w:line="100" w:before="0" w:after="20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об использовании финансовых средств для исполнений переданных полномочий за период с 01.01.2017 года по 31.12.2017 года</w:t>
      </w:r>
    </w:p>
    <w:p>
      <w:pPr>
        <w:pStyle w:val="Normal"/>
        <w:widowControl/>
        <w:suppressAutoHyphens w:val="false"/>
        <w:spacing w:lineRule="atLeast" w:line="100" w:before="0" w:after="20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u w:val="single"/>
          <w:lang w:eastAsia="ru-RU" w:bidi="ar-SA"/>
        </w:rPr>
        <w:t>Уличное освещение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Кассовые расходы на 31.12.2017 года-1326576,32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а оплату услуг электрика-53382,00</w:t>
      </w:r>
    </w:p>
    <w:p>
      <w:pPr>
        <w:pStyle w:val="Normal"/>
        <w:widowControl/>
        <w:suppressAutoHyphens w:val="false"/>
        <w:spacing w:lineRule="atLeast" w:line="10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Уличное освещение (фонарка)-594783,56</w:t>
      </w:r>
    </w:p>
    <w:p>
      <w:pPr>
        <w:pStyle w:val="Normal"/>
        <w:widowControl/>
        <w:suppressAutoHyphens w:val="false"/>
        <w:spacing w:lineRule="atLeast" w:line="10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иобретение провода, ламп, светильников-148410,76</w:t>
      </w:r>
    </w:p>
    <w:p>
      <w:pPr>
        <w:pStyle w:val="Normal"/>
        <w:widowControl/>
        <w:suppressAutoHyphens w:val="false"/>
        <w:spacing w:lineRule="atLeast" w:line="10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убсидия МБУ «Благоустройство»-530000,00</w:t>
      </w:r>
    </w:p>
    <w:p>
      <w:pPr>
        <w:pStyle w:val="Normal"/>
        <w:widowControl/>
        <w:suppressAutoHyphens w:val="false"/>
        <w:spacing w:lineRule="atLeast" w:line="10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tLeast" w:line="10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Озеленение</w:t>
      </w:r>
    </w:p>
    <w:p>
      <w:pPr>
        <w:pStyle w:val="Normal"/>
        <w:widowControl/>
        <w:suppressAutoHyphens w:val="false"/>
        <w:spacing w:lineRule="atLeast" w:line="10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Кассовые расходы на 31.12.2017 года-225000,00</w:t>
      </w:r>
    </w:p>
    <w:p>
      <w:pPr>
        <w:pStyle w:val="Normal"/>
        <w:widowControl/>
        <w:suppressAutoHyphens w:val="false"/>
        <w:spacing w:lineRule="atLeast" w:line="10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убсидия МБУ «Благоустройство»-225000,00</w:t>
      </w:r>
    </w:p>
    <w:p>
      <w:pPr>
        <w:pStyle w:val="Normal"/>
        <w:widowControl/>
        <w:suppressAutoHyphens w:val="false"/>
        <w:spacing w:lineRule="atLeast" w:line="10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tLeast" w:line="10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tLeast" w:line="10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Содержание мест захоронения</w:t>
      </w:r>
    </w:p>
    <w:p>
      <w:pPr>
        <w:pStyle w:val="Normal"/>
        <w:widowControl/>
        <w:suppressAutoHyphens w:val="false"/>
        <w:spacing w:lineRule="atLeast" w:line="10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Кассовые расходы на 31.12.2017 года-60000,00</w:t>
      </w:r>
    </w:p>
    <w:p>
      <w:pPr>
        <w:pStyle w:val="Normal"/>
        <w:widowControl/>
        <w:suppressAutoHyphens w:val="false"/>
        <w:spacing w:lineRule="atLeast" w:line="10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убсидия МБУ «Благоустройство»-60000,00</w:t>
      </w:r>
    </w:p>
    <w:p>
      <w:pPr>
        <w:pStyle w:val="Normal"/>
        <w:widowControl/>
        <w:suppressAutoHyphens w:val="false"/>
        <w:spacing w:lineRule="atLeast" w:line="10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tLeast" w:line="10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Прочие мероприятия по благоустройству</w:t>
      </w:r>
    </w:p>
    <w:p>
      <w:pPr>
        <w:pStyle w:val="Normal"/>
        <w:widowControl/>
        <w:suppressAutoHyphens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Кассовые расходы на 31.12.2017 года-3565427,05</w:t>
      </w:r>
    </w:p>
    <w:p>
      <w:pPr>
        <w:pStyle w:val="Normal"/>
        <w:widowControl/>
        <w:suppressAutoHyphens w:val="false"/>
        <w:spacing w:lineRule="atLeast" w:line="10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Ценные подарки конкурса по благоустройству-10000,00</w:t>
      </w:r>
    </w:p>
    <w:p>
      <w:pPr>
        <w:pStyle w:val="Normal"/>
        <w:widowControl/>
        <w:suppressAutoHyphens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З/плата рабочим по благоустройству-115446,80</w:t>
      </w:r>
    </w:p>
    <w:p>
      <w:pPr>
        <w:pStyle w:val="Normal"/>
        <w:widowControl/>
        <w:suppressAutoHyphens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иобретение рекламной конструкции-83000,00</w:t>
      </w:r>
    </w:p>
    <w:p>
      <w:pPr>
        <w:pStyle w:val="Normal"/>
        <w:widowControl/>
        <w:suppressAutoHyphens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иобретение расходных материалов-30500,00</w:t>
      </w:r>
    </w:p>
    <w:p>
      <w:pPr>
        <w:pStyle w:val="Normal"/>
        <w:widowControl/>
        <w:suppressAutoHyphens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убсидия МБУ «Благоустройство»-3320000,00</w:t>
      </w:r>
    </w:p>
    <w:p>
      <w:pPr>
        <w:pStyle w:val="Normal"/>
        <w:widowControl/>
        <w:suppressAutoHyphens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Услуги экскаватора-6480,25</w:t>
      </w:r>
    </w:p>
    <w:p>
      <w:pPr>
        <w:pStyle w:val="Normal"/>
        <w:widowControl/>
        <w:suppressAutoHyphens w:val="false"/>
        <w:spacing w:lineRule="atLeast" w:line="10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tLeast" w:line="10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Ремонт и содержание автомобильных дорог</w:t>
      </w:r>
    </w:p>
    <w:p>
      <w:pPr>
        <w:pStyle w:val="Normal"/>
        <w:widowControl/>
        <w:suppressAutoHyphens w:val="false"/>
        <w:spacing w:lineRule="atLeast" w:line="10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Кассовые расходы на 31.12.2017 года-4292091,51</w:t>
      </w:r>
    </w:p>
    <w:p>
      <w:pPr>
        <w:pStyle w:val="Normal"/>
        <w:widowControl/>
        <w:suppressAutoHyphens w:val="false"/>
        <w:spacing w:lineRule="atLeast" w:line="10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убсидия МБУ «Благоустройство»-1906205,89</w:t>
      </w:r>
    </w:p>
    <w:p>
      <w:pPr>
        <w:pStyle w:val="Normal"/>
        <w:widowControl/>
        <w:suppressAutoHyphens w:val="false"/>
        <w:spacing w:lineRule="atLeast" w:line="10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а оплату работ по зимнему содержанию дорог-197656,00</w:t>
      </w:r>
    </w:p>
    <w:p>
      <w:pPr>
        <w:pStyle w:val="Normal"/>
        <w:widowControl/>
        <w:suppressAutoHyphens w:val="false"/>
        <w:spacing w:lineRule="atLeast" w:line="10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оектные работы-20500,00</w:t>
      </w:r>
    </w:p>
    <w:p>
      <w:pPr>
        <w:pStyle w:val="Normal"/>
        <w:widowControl/>
        <w:suppressAutoHyphens w:val="false"/>
        <w:spacing w:lineRule="atLeast" w:line="10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Ремонт дворовых территорий Дома 8 Марта-789854,90</w:t>
      </w:r>
    </w:p>
    <w:p>
      <w:pPr>
        <w:pStyle w:val="Normal"/>
        <w:widowControl/>
        <w:suppressAutoHyphens w:val="false"/>
        <w:spacing w:lineRule="atLeast" w:line="10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Ремонт автомобильных дорог по улицам-1317473,47</w:t>
      </w:r>
    </w:p>
    <w:p>
      <w:pPr>
        <w:pStyle w:val="Normal"/>
        <w:widowControl/>
        <w:suppressAutoHyphens w:val="false"/>
        <w:spacing w:lineRule="atLeast" w:line="10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чистка обочин, кюветов-62401,25</w:t>
      </w:r>
    </w:p>
    <w:p>
      <w:pPr>
        <w:pStyle w:val="Normal"/>
        <w:widowControl/>
        <w:suppressAutoHyphens w:val="false"/>
        <w:spacing w:lineRule="atLeast" w:line="10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tLeast" w:line="10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МП «Экологическое оздоровление ДМО»</w:t>
      </w:r>
    </w:p>
    <w:p>
      <w:pPr>
        <w:pStyle w:val="Normal"/>
        <w:widowControl/>
        <w:suppressAutoHyphens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Кассовые расходы на 31.12.2017 года-190000,00</w:t>
      </w:r>
    </w:p>
    <w:p>
      <w:pPr>
        <w:pStyle w:val="Normal"/>
        <w:widowControl/>
        <w:suppressAutoHyphens w:val="false"/>
        <w:spacing w:lineRule="atLeast" w:line="10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убсидия МБУ «Благоустройство»-190000,00</w:t>
      </w:r>
    </w:p>
    <w:p>
      <w:pPr>
        <w:pStyle w:val="Normal"/>
        <w:widowControl/>
        <w:suppressAutoHyphens w:val="false"/>
        <w:spacing w:lineRule="atLeast" w:line="10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tLeast" w:line="10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tLeast" w:line="10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Развитие физической культуры и спорта</w:t>
      </w:r>
    </w:p>
    <w:p>
      <w:pPr>
        <w:pStyle w:val="Normal"/>
        <w:widowControl/>
        <w:suppressAutoHyphens w:val="false"/>
        <w:spacing w:lineRule="atLeast" w:line="10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Кассовые расходы на 31.12.2017 года-24991,00</w:t>
      </w:r>
    </w:p>
    <w:p>
      <w:pPr>
        <w:pStyle w:val="Normal"/>
        <w:widowControl/>
        <w:suppressAutoHyphens w:val="false"/>
        <w:spacing w:lineRule="atLeast" w:line="10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иобретение спортинвентаря (шахматы, мячи)-24991,00</w:t>
      </w:r>
    </w:p>
    <w:p>
      <w:pPr>
        <w:pStyle w:val="Normal"/>
        <w:widowControl/>
        <w:suppressAutoHyphens w:val="false"/>
        <w:spacing w:lineRule="atLeast" w:line="10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tLeast" w:line="10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Осуществление полномочий по первичному воинскому учету</w:t>
      </w:r>
    </w:p>
    <w:p>
      <w:pPr>
        <w:pStyle w:val="Normal"/>
        <w:widowControl/>
        <w:suppressAutoHyphens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Кассовые расходы на 31.12.2017 года-153900,00</w:t>
      </w:r>
    </w:p>
    <w:p>
      <w:pPr>
        <w:pStyle w:val="Normal"/>
        <w:widowControl/>
        <w:suppressAutoHyphens w:val="false"/>
        <w:spacing w:lineRule="atLeast" w:line="10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Заработная плата с начислениями-151129,56</w:t>
      </w:r>
    </w:p>
    <w:p>
      <w:pPr>
        <w:pStyle w:val="Normal"/>
        <w:widowControl/>
        <w:suppressAutoHyphens w:val="false"/>
        <w:spacing w:lineRule="atLeast" w:line="10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иобретение расходных материалов-2770,44</w:t>
      </w:r>
    </w:p>
    <w:p>
      <w:pPr>
        <w:pStyle w:val="Normal"/>
        <w:widowControl/>
        <w:suppressAutoHyphens w:val="false"/>
        <w:spacing w:lineRule="atLeast" w:line="10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tLeast" w:line="10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Межбюджетные трансферты в бюджет Духовницкого МР</w:t>
      </w:r>
    </w:p>
    <w:p>
      <w:pPr>
        <w:pStyle w:val="Normal"/>
        <w:widowControl/>
        <w:suppressAutoHyphens w:val="false"/>
        <w:spacing w:lineRule="atLeast" w:line="10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Кассовые расходы на 31.12.2017 года-2300000,00</w:t>
      </w:r>
    </w:p>
    <w:p>
      <w:pPr>
        <w:pStyle w:val="Normal"/>
        <w:widowControl/>
        <w:suppressAutoHyphens w:val="false"/>
        <w:spacing w:lineRule="atLeast" w:line="10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tLeast" w:line="10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Осуществление культурно-массовых мероприятий</w:t>
      </w:r>
    </w:p>
    <w:p>
      <w:pPr>
        <w:pStyle w:val="Normal"/>
        <w:widowControl/>
        <w:suppressAutoHyphens w:val="false"/>
        <w:spacing w:lineRule="atLeast" w:line="10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Кассовые расходы на 31.12.2017 года-562190,00</w:t>
      </w:r>
    </w:p>
    <w:p>
      <w:pPr>
        <w:pStyle w:val="Normal"/>
        <w:widowControl/>
        <w:suppressAutoHyphens w:val="false"/>
        <w:spacing w:lineRule="atLeast" w:line="10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дготовка и проведение Дня молодежи-15000,00</w:t>
      </w:r>
    </w:p>
    <w:p>
      <w:pPr>
        <w:pStyle w:val="Normal"/>
        <w:widowControl/>
        <w:suppressAutoHyphens w:val="false"/>
        <w:spacing w:lineRule="atLeast" w:line="10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дготовка и проведение Фестиваля пирога-292900,00</w:t>
      </w:r>
    </w:p>
    <w:p>
      <w:pPr>
        <w:pStyle w:val="Normal"/>
        <w:widowControl/>
        <w:suppressAutoHyphens w:val="false"/>
        <w:spacing w:lineRule="atLeast" w:line="10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дготовка и проведение Дня поселка-52445,00</w:t>
      </w:r>
    </w:p>
    <w:p>
      <w:pPr>
        <w:pStyle w:val="Normal"/>
        <w:widowControl/>
        <w:suppressAutoHyphens w:val="false"/>
        <w:spacing w:lineRule="atLeast" w:line="10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иобретение Новогодних украшений-100000,00</w:t>
      </w:r>
    </w:p>
    <w:p>
      <w:pPr>
        <w:pStyle w:val="Normal"/>
        <w:widowControl/>
        <w:suppressAutoHyphens w:val="false"/>
        <w:spacing w:lineRule="atLeast" w:line="10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Оплата членских взносов в Ассоциацию «Совет муниципальных образований СО»</w:t>
      </w:r>
    </w:p>
    <w:p>
      <w:pPr>
        <w:pStyle w:val="Normal"/>
        <w:widowControl/>
        <w:suppressAutoHyphens w:val="false"/>
        <w:spacing w:lineRule="atLeast" w:line="10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Кассовые расходы на 31.12.2017 года-3681,32</w:t>
      </w:r>
    </w:p>
    <w:p>
      <w:pPr>
        <w:pStyle w:val="Normal"/>
        <w:widowControl/>
        <w:suppressAutoHyphens w:val="false"/>
        <w:spacing w:lineRule="atLeast" w:line="10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tLeast" w:line="10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tLeast" w:line="10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Погашение кредиторской задолженности администрации ДМО</w:t>
      </w:r>
    </w:p>
    <w:p>
      <w:pPr>
        <w:pStyle w:val="Normal"/>
        <w:widowControl/>
        <w:suppressAutoHyphens w:val="false"/>
        <w:spacing w:lineRule="atLeast" w:line="10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Кассовые расходы на 31.12.2017 года-17382,61</w:t>
      </w:r>
    </w:p>
    <w:p>
      <w:pPr>
        <w:pStyle w:val="Normal"/>
        <w:widowControl/>
        <w:suppressAutoHyphens w:val="false"/>
        <w:spacing w:lineRule="atLeast" w:line="10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tLeast" w:line="10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tLeast" w:line="10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КАССОВЫЕ РАСХОДЫ-12721239,81</w:t>
      </w:r>
    </w:p>
    <w:p>
      <w:pPr>
        <w:pStyle w:val="Normal"/>
        <w:widowControl/>
        <w:suppressAutoHyphens w:val="false"/>
        <w:spacing w:lineRule="atLeast" w:line="10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tLeast" w:line="10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tLeast" w:line="10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libri" w:hAnsi="Calibri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Calibri" w:hAnsi="Calibri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autoSpaceDE w:val="false"/>
        <w:spacing w:lineRule="auto" w:line="276" w:before="0" w:after="200"/>
        <w:ind w:left="24" w:right="43" w:firstLine="71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Standard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napToGrid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napToGrid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character" w:styleId="Style16">
    <w:name w:val="Верхний колонтитул Знак"/>
    <w:basedOn w:val="Style14"/>
    <w:qFormat/>
    <w:rPr>
      <w:rFonts w:ascii="Arial" w:hAnsi="Arial" w:eastAsia="Lucida Sans Unicode" w:cs="Mangal"/>
      <w:kern w:val="2"/>
      <w:sz w:val="24"/>
      <w:szCs w:val="21"/>
      <w:lang w:eastAsia="zh-CN" w:bidi="hi-IN"/>
    </w:rPr>
  </w:style>
  <w:style w:type="character" w:styleId="Style17">
    <w:name w:val="Нижний колонтитул Знак"/>
    <w:basedOn w:val="Style14"/>
    <w:qFormat/>
    <w:rPr>
      <w:rFonts w:ascii="Arial" w:hAnsi="Arial" w:eastAsia="Lucida Sans Unicode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Заголовок 11"/>
    <w:basedOn w:val="Standard"/>
    <w:next w:val="Standard"/>
    <w:qFormat/>
    <w:pPr>
      <w:keepNext w:val="true"/>
      <w:jc w:val="center"/>
      <w:outlineLvl w:val="0"/>
    </w:pPr>
    <w:rPr>
      <w:b/>
      <w:sz w:val="44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3:10:00Z</dcterms:created>
  <dc:creator>Денис</dc:creator>
  <dc:description/>
  <cp:keywords/>
  <dc:language>en-US</dc:language>
  <cp:lastModifiedBy>кадры</cp:lastModifiedBy>
  <cp:lastPrinted>2018-03-20T14:24:00Z</cp:lastPrinted>
  <dcterms:modified xsi:type="dcterms:W3CDTF">2018-03-21T13:10:00Z</dcterms:modified>
  <cp:revision>2</cp:revision>
  <dc:subject/>
  <dc:title/>
</cp:coreProperties>
</file>