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7"/>
        <w:gridCol w:w="4111"/>
        <w:gridCol w:w="486"/>
        <w:gridCol w:w="1782"/>
        <w:gridCol w:w="2424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2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/2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заседаний районного Собрания Духовницкого муниципального района на 4 квартал 2018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Федерации»,  Уставом  Духовницкого  муниципального района, Регламентом районного Собрания Духовницкого муниципального района, районное  Собрание  Духовницкого  муниципального 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заседаний районного Собрания Духовницкого муниципального района на 4 квартал 2018 года: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октября,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,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.  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 заисполнением   настоящего  решения 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Т.А. Фрол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3:00Z</dcterms:created>
  <dc:creator>Денис</dc:creator>
  <dc:description/>
  <cp:keywords/>
  <dc:language>en-US</dc:language>
  <cp:lastModifiedBy>кадры</cp:lastModifiedBy>
  <cp:lastPrinted>2018-09-21T08:19:00Z</cp:lastPrinted>
  <dcterms:modified xsi:type="dcterms:W3CDTF">2018-09-25T06:23:00Z</dcterms:modified>
  <cp:revision>2</cp:revision>
  <dc:subject/>
  <dc:title/>
</cp:coreProperties>
</file>