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образованияза1полугодие2022 год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Размер бюджетных ассигнований Резервного фонда  Духовницкого муниципального образования, установленный решением Совета Духовницкого муниципального образования Духовницкого муниципального района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бюджете Духовницкого муниципального образования на 2022год и на плановый период 2023 и 2024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5:00Z</dcterms:created>
  <dc:creator>Марина Николаевна</dc:creator>
  <dc:description/>
  <cp:keywords/>
  <dc:language>en-US</dc:language>
  <cp:lastModifiedBy>кадры</cp:lastModifiedBy>
  <cp:lastPrinted>2022-07-26T16:16:00Z</cp:lastPrinted>
  <dcterms:modified xsi:type="dcterms:W3CDTF">2022-08-09T05:05:00Z</dcterms:modified>
  <cp:revision>2</cp:revision>
  <dc:subject/>
  <dc:title/>
</cp:coreProperties>
</file>