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color w:val="000000"/>
          <w:spacing w:val="24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52"/>
        <w:jc w:val="center"/>
        <w:rPr>
          <w:rFonts w:ascii="Times New Roman" w:hAnsi="Times New Roman" w:eastAsia="Times New Roman" w:cs="Times New Roman"/>
          <w:color w:val="000000"/>
          <w:spacing w:val="24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32"/>
          <w:szCs w:val="32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677"/>
          <w:tab w:val="clear" w:pos="9355"/>
        </w:tabs>
        <w:spacing w:lineRule="auto" w:line="252"/>
        <w:jc w:val="center"/>
        <w:rPr>
          <w:rFonts w:ascii="Times New Roman" w:hAnsi="Times New Roman" w:eastAsia="Times New Roman" w:cs="Times New Roman"/>
          <w:color w:val="000000"/>
          <w:spacing w:val="24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32"/>
          <w:szCs w:val="32"/>
          <w:lang w:eastAsia="ar-SA" w:bidi="ar-SA"/>
        </w:rPr>
        <w:t xml:space="preserve">ДУХОВНИЦКОГО МУНИЦИПАЛЬНОГО РАЙОНА     </w:t>
      </w:r>
    </w:p>
    <w:p>
      <w:pPr>
        <w:pStyle w:val="Header"/>
        <w:tabs>
          <w:tab w:val="clear" w:pos="4677"/>
          <w:tab w:val="clear" w:pos="9355"/>
        </w:tabs>
        <w:spacing w:lineRule="auto" w:line="252"/>
        <w:jc w:val="center"/>
        <w:rPr>
          <w:rFonts w:ascii="Times New Roman" w:hAnsi="Times New Roman" w:eastAsia="Times New Roman" w:cs="Times New Roman"/>
          <w:color w:val="000000"/>
          <w:spacing w:val="24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32"/>
          <w:szCs w:val="32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4"/>
          <w:sz w:val="32"/>
          <w:szCs w:val="32"/>
          <w:lang w:eastAsia="ar-SA" w:bidi="ar-SA"/>
        </w:rPr>
        <w:t>САРАТОВСКОЙ ОБЛАСТИ</w:t>
      </w:r>
    </w:p>
    <w:p>
      <w:pPr>
        <w:pStyle w:val="Header"/>
        <w:tabs>
          <w:tab w:val="clear" w:pos="4677"/>
          <w:tab w:val="clear" w:pos="9355"/>
        </w:tabs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0"/>
          <w:sz w:val="28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0"/>
          <w:sz w:val="28"/>
          <w:szCs w:val="28"/>
          <w:lang w:eastAsia="ar-SA" w:bidi="ar-S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 w:bidi="ar-SA"/>
              </w:rPr>
              <w:t>от 23.05.2016г.    № 1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54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тверждении административного регламента предоставления муниципальной услуги "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" </w:t>
            </w:r>
          </w:p>
        </w:tc>
      </w:tr>
    </w:tbl>
    <w:p>
      <w:pPr>
        <w:pStyle w:val="Normal"/>
        <w:ind w:left="16" w:firstLine="3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Духовницкого муниципальн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административный регламента предоставления муниципальной услуги "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знать утратившим силу постановление администрации Духовницкого муниципального района «Об утверждении административ</w:t>
        <w:softHyphen/>
        <w:t>ного регламента по предоставле</w:t>
        <w:softHyphen/>
        <w:t xml:space="preserve">нию муниципальной услуги «Выдача заключения о признании жилого помещения пригодным(непригодным) для постоянного проживания»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06.2012года  № 262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4.Контроль за исполнением настоящего постановления возложить на 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>Глава администрации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уховниц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аратовской области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3.05.2016 года № </w:t>
      </w:r>
      <w:r>
        <w:rPr>
          <w:rFonts w:cs="Times New Roman" w:ascii="Times New Roman" w:hAnsi="Times New Roman"/>
          <w:u w:val="single"/>
        </w:rPr>
        <w:t>1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 предоставления муниципальной услуги п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/>
          <w:sz w:val="28"/>
          <w:szCs w:val="28"/>
        </w:rPr>
        <w:t xml:space="preserve">1.2. </w:t>
      </w:r>
      <w:r>
        <w:rPr>
          <w:rFonts w:eastAsia="Calibri" w:cs="Times New Roman"/>
          <w:sz w:val="28"/>
          <w:szCs w:val="28"/>
        </w:rPr>
        <w:t>Заявителями на предоставление муниципальной услуги (далее – заявитель, заявители) являются физические и юридические лица, являющиеся собственниками (нанимателями) жилых помещений, расположенных на территории Духовницкого муниципального района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 (далее –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екретарем Межведомственной комиссии (далее - секретарь  Комиссии), являющимся  специалистом  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, архитектуры, ЖКХ, транспорта и дорожного хозяйства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секретарю Комиссии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екретарь Комисс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 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екретарю Комисс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екретарь Комисс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к секретарю Комиссии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секретарю Комиссии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5">
        <w:r>
          <w:rPr>
            <w:rStyle w:val="InternetLink"/>
          </w:rPr>
          <w:t>http://www.mfc64.ru/</w:t>
        </w:r>
      </w:hyperlink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 Муниципальная услуга предоставляется 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Духовниц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ция района) и осуществляется через коллегиальный орган – межведомственную комиссию по оценке жилых помещений в целях признания помещения жилым помещением, жилого помещения непригодным для проживания и многоквартирного дома аварийным и подлежащим сносу  созданную в этих целях (далее - комиссия), состав которой утверждается постановлением администрации Духовницкого муниципального района и проводятся обследования на предмет соответствия указанных помещений и дома установленным в настоящем административном регламенте требования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 предоставления 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23"/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ие Администрацией решения в виде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(далее -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>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ключения Межведомственной комиссии (далее - Заключение) и направление его заявител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регламенте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Собственник жилого помещения (уполномоченное им лицо), за исключением органов и (или) организаций, указанных  во втором абзаце настоящего пункта, привлекается к работе в комиссии с правом совещательного гол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регламенте требованиям и принимает реш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ценке соответствия находящегося в эксплуатации помещения установленным в настоящем регламенте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Межведомственной комиссией поступившего заявления или заключения органа государственного надзора (контроля) и принятие заключения, либо решения  о проведении дополнительного обследования оцениваемого помещ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Администрацией Постановления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Межведомственной комисс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е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рок предоставления муниципальной услуги не должен превышать 30 календарных дней со дня получения Администрацией заявления о предоставлении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 принятия Межведомственной комиссией решения о проведении дополнительного обследования  срок предоставления Муниципальной услуги продлевается еще на 3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В случае признания жилого помещения непригодным для проживания вследствие  наличия вредного воздействия факторов среды обитания, представляющих особую опасность для жизни и здоровья человека,  либо предоставляющих угрозу разрушения здания по причине его аварийного состояния, или по основаниям, предусмотренным  пунктом 36 постановления Правительства РФ от 28.01.2006 № 47, Постановление администрации направляется собственнику  жилья и заявителю не позднее рабочего дня, следующего за днем оформле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Срок выдачи заявителю заключения и Постановления, являющихся результатом предоставления Муниципальной услуги, непосредственно, определяется в пределах срока предоставления Муниципальной услуг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правления документов заявителю почтовым отправлением, в случае неявки для личного получения, не более 5 рабочих дней со дня истечения срок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" w:name="sub_1027"/>
      <w:r>
        <w:rPr>
          <w:rFonts w:cs="Times New Roman" w:ascii="Times New Roman" w:hAnsi="Times New Roman"/>
          <w:b/>
          <w:i/>
          <w:iCs/>
          <w:sz w:val="28"/>
          <w:szCs w:val="28"/>
        </w:rPr>
        <w:t>2.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7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следующих нормативно-правовых актов: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ый  кодекс  Российской Федерации от 29.12.2004 № 188-ФЗ («Собрание законодательства РФ», 03.01.2005, N 1 (часть 1), ст. 14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ий  кодекс Российской Федерации от 30.11.1994 № 51-ФЗ («Собрание законодательства РФ», 05.12.1994, N 32, ст. 330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7.07.2006 № 152-ФЗ «О персональных данных»;</w:t>
      </w:r>
    </w:p>
    <w:p>
      <w:pPr>
        <w:pStyle w:val="Normal"/>
        <w:numPr>
          <w:ilvl w:val="0"/>
          <w:numId w:val="7"/>
        </w:numPr>
        <w:ind w:left="0"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  от 28 января 2006  года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7"/>
        </w:numPr>
        <w:ind w:left="0"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Духовницкого муниципального района от 18.09.2014 № 469 «Об утверждении межведомственной комиссии для оценки жилых помещений  в целях признания помещения жилым помещением, жилого помещения  непригодным для проживания  и многоквартирного дома аварийным и подлежащим сносу»;</w:t>
      </w:r>
    </w:p>
    <w:p>
      <w:pPr>
        <w:pStyle w:val="Normal"/>
        <w:numPr>
          <w:ilvl w:val="0"/>
          <w:numId w:val="6"/>
        </w:numPr>
        <w:spacing w:lineRule="atLeast" w:line="100"/>
        <w:ind w:left="58" w:firstLine="6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оставляет в Администрацию заявление установленного образца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   К заявлению  прилагаются следующие документы: 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в том числе для юридического лица - подтверждающий его полномочи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: свидетельство о государственной регистрации права: договор купли-продажи, передачи квартиры в собственность, дарения, мены; договор  социального найма (найма) подлинники или засвидетельствованные в нотариальном порядке коп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жилого помещения с его техническим паспортом, а в отношении нежилого помещения, для признания его в дальнейшем жилым помещением,  проект реконструкции не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, которые, по его мнению,  имеют значение для проставления 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, комиссия предлагает собственнику помещения представить вышеуказанные доку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 в распоряжении государственных органов, органов местного самоуправления и иных органов, участвующих в предоставлении муниципальной услуги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яемой муниципальной услуге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ведении Администрации, не установ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ожет запрашивать,  в том числе в электронно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  и информацию, указанные в подпункте 2.7.2. настоящего Административного регламента 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казание на запрет требовать от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в заявлении не поддае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заявление подписано не уполномочен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исполнении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документов, предусмотренных требованиями настоящего 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 настоящего  Административного регламен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собственником помещения или нанимателем, либо уполномоченным им лиц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2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данной муниципальной услуги, действующим законодательством РФ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12. Порядок, размер и основание взимания государственной пошлины или иной платы з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222"/>
      <w:bookmarkStart w:id="5" w:name="sub_1222"/>
      <w:bookmarkEnd w:id="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рок регистрации заявления  о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Заявление о предоставлении муниципальной услуги регистрируется в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трех календарных дней с момента поступления в подразделение. 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заявлени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егистрация заявлени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Саратовской области, при наличии технической возможности, осуществляется в течение 1 рабочего дня, с даты получения такого заявления.</w:t>
      </w:r>
    </w:p>
    <w:p>
      <w:pPr>
        <w:pStyle w:val="Normal"/>
        <w:numPr>
          <w:ilvl w:val="1"/>
          <w:numId w:val="17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1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iCs/>
        </w:rPr>
        <w:t xml:space="preserve">2.16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16.1 </w:t>
      </w:r>
      <w:r>
        <w:rPr>
          <w:rFonts w:eastAsia="Calibri" w:cs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17.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22"/>
      <w:bookmarkEnd w:id="6"/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1003"/>
      <w:bookmarkStart w:id="8" w:name="sub_100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9" w:name="sub_100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Состав, последовательность и сроки выполнения админ</w:t>
      </w:r>
      <w:bookmarkEnd w:id="9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 и последовательность административных процедур (действ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прилагаемых к нему обосновыва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заявления и документов или заключения органа, уполномоченного на проведение государственного контроля и надзора в Межведомственную комис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работа Межведомственной комиссии по проведению  оценки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 проведение обследование помещения, составление акта  обследования помещения (в случае принятия Межведомственной комиссией решения о необходимости проведения обследования) и оформление заключения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Постановления администрац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ение  Постановления и заключения заявителю.</w:t>
      </w:r>
    </w:p>
    <w:p>
      <w:pPr>
        <w:pStyle w:val="Normal"/>
        <w:numPr>
          <w:ilvl w:val="2"/>
          <w:numId w:val="1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оследовательности административных процедур приводится в приложении № 5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ем и регистрация заявления и прилагаемых к нему обосновывающих докумен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1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струкцией по делопроизводству  и работе с документами в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/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 xml:space="preserve">Если заявление и документы, указанные в пункте </w:t>
      </w:r>
      <w:r>
        <w:rPr>
          <w:rFonts w:cs="Times New Roman"/>
          <w:sz w:val="28"/>
          <w:szCs w:val="28"/>
        </w:rPr>
        <w:t>2.6  Административного регламента</w:t>
      </w:r>
      <w:r>
        <w:rPr>
          <w:rFonts w:eastAsia="Calibri" w:cs="Times New Roman"/>
          <w:sz w:val="28"/>
          <w:szCs w:val="28"/>
        </w:rPr>
        <w:t>, представляются заявителем (представителем заявителя) в подразделение лично, с</w:t>
      </w:r>
      <w:r>
        <w:rPr>
          <w:rFonts w:cs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/>
          <w:sz w:val="28"/>
          <w:szCs w:val="28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 xml:space="preserve">В случае если заявление и документы, указанные в пункте </w:t>
      </w:r>
      <w:r>
        <w:rPr>
          <w:rFonts w:cs="Times New Roman"/>
          <w:sz w:val="28"/>
          <w:szCs w:val="28"/>
        </w:rPr>
        <w:t>2.6  Административного регламента</w:t>
      </w:r>
      <w:r>
        <w:rPr>
          <w:rFonts w:eastAsia="Calibri" w:cs="Times New Roman"/>
          <w:sz w:val="28"/>
          <w:szCs w:val="28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 xml:space="preserve">Получение заявления и документов, указанных в пункте </w:t>
      </w:r>
      <w:r>
        <w:rPr>
          <w:rFonts w:cs="Times New Roman"/>
          <w:sz w:val="28"/>
          <w:szCs w:val="28"/>
        </w:rPr>
        <w:t>2.6 Административного регламента</w:t>
      </w:r>
      <w:r>
        <w:rPr>
          <w:rFonts w:eastAsia="Calibri" w:cs="Times New Roman"/>
          <w:sz w:val="28"/>
          <w:szCs w:val="28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/>
          <w:sz w:val="28"/>
          <w:szCs w:val="28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 и передача их  в Межведомственную комиссию, либо возврат заявления и документов заяви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3календарных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ступление заявления и документов или заключения органа, уполномоченного на проведение государственного контроля и надзора в межведомственную комисс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 исполнения процедуры является поступление секретарю Межведомственной комиссии заявления с резолюцией Главы администрации  и документов либо заключения органа, уполномоченного на проведение государственного контроля и надзора по вопросам, отнесенным к его компетенции, от специалиста отдела организационной работы и взаимодействию  с муниципальными образования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административной процедуры является секретарь Межведомственной комиссии - специалист отдела  строительства, архитектуры, ЖКХ, транспорта и дорожного хозяйства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</w:t>
        <w:tab/>
        <w:t>По результатам проверки заявления и документов секретарь Межведомственной комиссии в течение 3-х дней готовит документ (в виде – телефонограммы), содержащий информацию о дате заседания, с указанием, времени и места проведения заседания Межведомственной комиссии, повестку дня заседания Межведомственной комиссии, представляет его на подписание Председателю Межведомственной комиссии, после чего направляет его членам Межведомственной комиссии посредством факсими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выявления оснований для отказа в исполнении муниципальной услуги по основаниям, предусмотренным пунктом 2.10.2. настоящего Административного регламента,   секретарь      Межведомственной      комиссии     готовит     проект      письма заявителю об отказе в исполнении муниципальной услуги с обоснованием причин отказа, которое подписывается председателем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Заявителем выступает орган государственного контроля и надзора, на основании  заключения этого органа,   секретарь Межведомственной комиссии,  направляет собственнику помещения предложение представить документы, указанные в пункте 2.6.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аксимальный срок выполнения указанного действия составляет 3 дн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6. 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секретарь Межведомственной комиссии, не позднее чем за 20 дней до дня начала работы Межведомственной комиссии,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ляет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Межведомственной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7. 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, в течение 5 дней со дня получения уведомления о дате начала работы Межведомственной комиссии, направляют в Межведомственную комиссию, посредством почтового отправления с уведомлением о вручении, а также в форме электронного документа с использованием единого портала, информацию о своем представителе, уполномоченном на участие в работе Межведомственной комиссии.</w:t>
      </w:r>
    </w:p>
    <w:p>
      <w:pPr>
        <w:pStyle w:val="Normal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оступление  заявления и документов либо заключения органа, уполномоченного на проведение государственного контроля и надзора, в Межведомственную комиссию, и созыв 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бота Межведомственной комиссии по проведению  оценки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 проведение обследование помещения, составление акта  обследования помещения (в случае принятия Межведомственной комиссией решения о необходимости проведения обследования) и оформление заключения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оцедуры оценки соответствия помещения требованиям, предъявляемым к жилым помещениям, является проведение, в  назначенный день, заседания  Межведомствен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ежведомственная комиссия рассматривает заявление и документы, представленные собственником помещения, федеральным органом исполнительной власти, осуществляющим полномочия собственника в отношении оцениваемого имущества, правообладателем или гражданином (нанимателем) либо на основании заключения органов государственного надзора (контроля) по вопросам, отнесенным к их компетенции, и проводит оценку соответствия помещ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 (далее – Положение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уполномоченные представители федерального органа исполнительной власти не принимали участие в работе Межведомственной комиссии (при условии   соблюдения   установленного   пунктом   3.3.6   настоящего   Административного регламента порядка уведомления о дате начала работы Межведомственной комиссии), Межведомственная комиссия принимает решение в отсутствие указанны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ходе работы, в случае необходимости, Межведомственная комиссия назначает дополнительное обследование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Межведомственной комиссией заключения о необходимости проведения дополнительного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членов Межведомственной комиссии о дате обследования телефонограммой посредством факсими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</w:t>
        <w:tab/>
        <w:t>По результатам обследования Межведомственной комиссией, секретарь Межведомственной комиссии составляет акт обследования помещения в 3-х экземплярах по форме, установленной постановлением Правительства РФ от 28 января 2006  года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, согласно приложению № 3 к настоящему Административному регламенту, в трех экземплярах и направляет его для подписания членам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писания акта членами Межведомственной комиссии составляет не более 3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</w:t>
        <w:tab/>
        <w:t>После подписания акта обследования помещения секретарь Межведомственной   комиссии   по   согласованию   с   председателем Межведомственной комиссии назначает дату заседания и информирует об этом членов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 3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о результатам работы Межведомственная комиссия принимает Заключение исходя из требований, которым должно отвечать жилое помещение, установленных постановлением Правительства РФ от 28 января 2006  года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, по форме  согласно приложению № 4 к настоящему Административному регла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 оценке соответствия помещений и многоквартирных домов установленны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Заключение принимается большинством голосов членов комиссии в 3 экземплярах с указанием соответствующих оснований принятия решения. Если число голосов  "за"   и   "против"   при   принятии   решения   равно,   решающим   является 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Секретарь Межведомственной комиссии передает  1 экземпляр подписанного членами Межведомственной комиссии заключения специалисту отдела организационной работы и взаимодействию  с муниципальными образованиями администрации для отправки его в соответствующий федеральный орган исполнительной власти, второй экземпляр - для отправки  заявителю, третий экземпляр остается в деле, сформированном Межведомственно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</w:t>
        <w:tab/>
        <w:t>Заключение Межведомственной комиссии в адрес федерального органа исполнительной власти РФ, осуществляющего полномочия собственника в отношении оцениваемого имущества, посредством почтового отправления с уведомлением о вручении, а также в форме электронного документа с использованием единого портала, отправляется специалистом  отдела организационной работы и взаимодействию  с муниципальными образования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10.Результатом административного действия по проведению оценки соответствия помещения требованиям, предъявляемым к жилым помещениям, является, подписанное членами Межведомственной комиссии,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ятие постановления администрации о признании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 w:bidi="ar-SA"/>
        </w:rPr>
        <w:t>помещений жилыми помещениям, жилых помещений пригодными (непригодными)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 xml:space="preserve"> Основанием для начала процедуры является Заключение Межведомственно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На основании заключения секретарь Межведомственной комиссии готовит проект постановления администрации  с указанием дальнейшего использования помещения, сроках   отселения  физических и  юридических  лиц в случае признания 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</w:t>
        <w:tab/>
        <w:t>В случае если Межведомственной комиссией проводится оценка жилых помещений жилищного фонда Российской Федерации, а также многоквартирного дома, находящегося  в федеральной собственности, решение о признании помещения жилым 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</w:t>
        <w:tab/>
        <w:t>После подписания Главой администрации муниципального района постановления, с указанием дальнейшего использования помещения, сроках отселения физических и юридических лиц, в случае признания  дома аварийным и подлежащим сносу или реконструкции, или о признании необходимости проведения ремонтно-восстановительных работ, специалист отдела организационной работы и взаимодействию  с муниципальными образованиями администрации, отвечающий за делопроизводство, осуществляет регистрацию постановле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</w:t>
        <w:tab/>
        <w:t>Постановление передается специалистом отдела организационной работы и взаимодействию  с муниципальными образованиями администрации секретарю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</w:t>
        <w:tab/>
        <w:t>Подлинные экземпляры заявления и прилагаемых к нему документов хранятся у секретаря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гласования и подписания проекта постановления не более 10 дней.</w:t>
      </w:r>
    </w:p>
    <w:p>
      <w:pPr>
        <w:pStyle w:val="Normal"/>
        <w:numPr>
          <w:ilvl w:val="2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становление  администрации  муниципального района либо решение федерального  органа исполнительной власти Российской Федерации, осуществляющего полномочия собственника в отношении оценив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е заявителю  Заключения и Постановления заяви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Основанием для начала процедуры является поступление в Межведомственную комиссию подписанного и зарегистрированного постановления администрации (либо получение соответствующего решения федерального органа исполнительной власти Российской Федерации, осуществляющего полномочия собственника в отношении оцениваемого имуще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</w:t>
        <w:tab/>
        <w:t>Секретарь Межведомственной комиссии в 5-дневный срок со дня регистрации  постановления администрации, предусмотренного пунктом 3.5.2 настоящего Административного регламента готовит и передает специалисту отдела организационной работы и взаимодействию  с муниципальными образованиями администрации по 1 экземпляру постановления  и заключения, с сопроводительным письмом, для направления в письменной или электронной форме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</w:t>
        <w:tab/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</w:rPr>
          <w:t>пунктом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, предусмотренное </w:t>
      </w:r>
      <w:hyperlink r:id="rId7">
        <w:r>
          <w:rPr>
            <w:rStyle w:val="InternetLink"/>
            <w:rFonts w:cs="Times New Roman" w:ascii="Times New Roman" w:hAnsi="Times New Roman"/>
          </w:rPr>
          <w:t>пунктом 3.5.2 настоящего Административного регламента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ется в соответствующий федеральный орган исполнительной власти, орган исполнительной власти субъекта Российской Федерации, главе администрации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</w:t>
        <w:tab/>
        <w:t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.5.2 настоящего Административного регламента заключения, Межведомственная комиссия в   месячный срок после уведомления собственником жилого помещения или уполномоченны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2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направление заявителю  заключения Межведомственной комиссии  и постановления администрации либо решения федерального органа исполнительной власти Российской Федерации, осуществляющего полномочия собственника в отношении оцениваемого имуще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 заместителем главы администрации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 администрации Духовницкого муниципального района о проведении проверки и принявшего 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Духовниц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8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numPr>
          <w:ilvl w:val="1"/>
          <w:numId w:val="25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муниципальной услуги проводится должностными лицами, указанными в </w:t>
      </w:r>
      <w:hyperlink r:id="rId9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  Результаты   проверки   оформляются   в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/>
          <w:sz w:val="28"/>
          <w:szCs w:val="28"/>
        </w:rPr>
        <w:t>органа местного самоуправления</w:t>
      </w:r>
      <w:r>
        <w:rPr>
          <w:rFonts w:cs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/>
          <w:b/>
          <w:iCs/>
          <w:sz w:val="32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е администрации Духовницкого муниципального района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"/>
        <w:ind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/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84" w:gutter="0" w:header="405" w:top="506" w:footer="182" w:bottom="412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2268"/>
        <w:gridCol w:w="25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циальный сай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к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         ул. Ленина, д,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24-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mfc64.r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 :9,00 ч.-20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-пятница :9,00ч.-18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 :9,00 ч.-15,30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,00ч.-14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воскресенье -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70" w:hanging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8" w:firstLine="7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Духовницкого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 Курякину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щей) по адресу: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ас провести оценку соответствия помещения (многоквартирного дома) требованиям, установленным в Положении о признании помещения жилым помещением,  жилого помещения непригодным для проживания и многоквартирного дома  аварийным и подлежащим сносу или реконструкции,  расположенного по адресу: Саратовская область, Духовницкий  район,___________________________улица ________________________, дом № ____, квартира № ____ 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документы прилагаю:</w:t>
      </w:r>
    </w:p>
    <w:p>
      <w:pPr>
        <w:pStyle w:val="Normal"/>
        <w:tabs>
          <w:tab w:val="clear" w:pos="709"/>
          <w:tab w:val="left" w:pos="1020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_______________________ 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(расшифровка  подписи)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бращения «_____» _____________________ 20 _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  <w:r>
        <w:br w:type="page"/>
      </w:r>
    </w:p>
    <w:p>
      <w:pPr>
        <w:pStyle w:val="Normal"/>
        <w:ind w:left="5670" w:hanging="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уховницкого муниципального района Саратовской области уведомляет о том, что в соответствии с заключением межведомственной комиссии об оценке соответствия помещения (многоквартирного дома) требованиям, установленным в Положении о признании помещения  жилым помещением, жилого помещения непригодным для проживания   и многоквартирного дома аварийным и подлежащим сносу или реконструкции от «____» __________________ 20___г.  № _____ и распоряжением администрации муниципального района от «____» __________________ 20___г. № _____  жилое помещение, расположенное по адресу :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о___________________________________________________________________________.</w:t>
      </w:r>
    </w:p>
    <w:p>
      <w:pPr>
        <w:pStyle w:val="ConsPlusNonformat"/>
        <w:widowControl/>
        <w:tabs>
          <w:tab w:val="clear" w:pos="709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</w:t>
      </w:r>
      <w:r>
        <w:rPr>
          <w:rStyle w:val="Style15"/>
          <w:rFonts w:cs="Times New Roman" w:ascii="Times New Roman" w:hAnsi="Times New Roman"/>
        </w:rPr>
        <w:t>(наименование должности, подпись, расшифровка подписи).</w:t>
      </w:r>
    </w:p>
    <w:p>
      <w:pPr>
        <w:pStyle w:val="Normal"/>
        <w:widowControl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2"/>
        <w:gridCol w:w="3398"/>
        <w:gridCol w:w="240"/>
        <w:gridCol w:w="2978"/>
        <w:gridCol w:w="30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1.1pt" to="228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я и прилагаемых к нему документов ответственным лиц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кретарем межведомственной комиссии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080" r="127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2135505" cy="333375"/>
                      <wp:effectExtent l="1270" t="5080" r="63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395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0360</wp:posOffset>
                      </wp:positionV>
                      <wp:extent cx="6350" cy="1266190"/>
                      <wp:effectExtent l="38100" t="635" r="323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6.8pt" to="77.95pt,1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бота межведомственной комисс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0360</wp:posOffset>
                      </wp:positionV>
                      <wp:extent cx="152400" cy="914400"/>
                      <wp:effectExtent l="25400" t="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8pt" to="6.55pt,98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690880</wp:posOffset>
                      </wp:positionV>
                      <wp:extent cx="7620" cy="335280"/>
                      <wp:effectExtent l="36830" t="635" r="323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54.4pt" to="69.05pt,8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иостановление предоставления муниципальной услуги для устранения причин приостановл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предоставл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2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при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иссией заключения об оценке соответствия помещения (многоквартирного до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, установленным в Положении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бследования помещения и составление комиссией на основании выводов и рекомендаций, указанных в акте, заключения в 3-х экземплярах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5715</wp:posOffset>
                      </wp:positionV>
                      <wp:extent cx="1905" cy="284480"/>
                      <wp:effectExtent l="36830" t="635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0.45pt" to="143.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органа местного самоуправления и его подписание руководителем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7625</wp:posOffset>
                      </wp:positionV>
                      <wp:extent cx="5715" cy="292735"/>
                      <wp:effectExtent l="36830" t="635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3.75pt" to="144.35pt,2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по одному экземпляру решения и заключения заявит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бственнику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 5</w:t>
        <w:br/>
        <w:t xml:space="preserve">            к административному регламенту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/>
      </w:pPr>
      <w:r>
        <w:rPr/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заявителя: Ф.И.О. и адрес –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принадлежность помещения,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pBdr>
          <w:top w:val="single" w:sz="4" w:space="1" w:color="000000"/>
        </w:pBdr>
        <w:ind w:left="13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>к административному регламенту</w:t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ConsPlusTitle">
    <w:name w:val="ConsPlusTitle Знак"/>
    <w:basedOn w:val="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Основной текст Знак"/>
    <w:basedOn w:val="1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64.gosuslugi.ru/" TargetMode="External"/><Relationship Id="rId5" Type="http://schemas.openxmlformats.org/officeDocument/2006/relationships/hyperlink" Target="http://www.mfc64.ru/" TargetMode="External"/><Relationship Id="rId6" Type="http://schemas.openxmlformats.org/officeDocument/2006/relationships/hyperlink" Target="consultantplus://offline/ref=9F7F835403F621F724D2D07F026F20F1A16BB7A255CBC84E21E0F11264618944C1778FFB6C7F1D07tAs5O" TargetMode="External"/><Relationship Id="rId7" Type="http://schemas.openxmlformats.org/officeDocument/2006/relationships/hyperlink" Target="consultantplus://offline/ref=9F7F835403F621F724D2D07F026F20F1A16BB7A255CBC84E21E0F11264618944C1778FFB6C7F1C0DtAs1O" TargetMode="External"/><Relationship Id="rId8" Type="http://schemas.openxmlformats.org/officeDocument/2006/relationships/hyperlink" Target="consultantplus://offline/ref=517EFAB1354FB569EE267971A5F45BBCDFE4B2C02556DA698C4D52F85456746F430478C9D4C7C08A991763a4i9H" TargetMode="External"/><Relationship Id="rId9" Type="http://schemas.openxmlformats.org/officeDocument/2006/relationships/hyperlink" Target="consultantplus://offline/ref=517EFAB1354FB569EE267971A5F45BBCDFE4B2C02556DA698C4D52F85456746F430478C9D4C7C08A991062a4i2H" TargetMode="External"/><Relationship Id="rId10" Type="http://schemas.openxmlformats.org/officeDocument/2006/relationships/hyperlink" Target="consultantplus://offline/ref=F74A318F9D8ADF9483AC76F276F96D86A1B6525C67F327A61428D40A62F10188BA7F07EAI5T7N" TargetMode="External"/><Relationship Id="rId11" Type="http://schemas.openxmlformats.org/officeDocument/2006/relationships/hyperlink" Target="consultantplus://offline/ref=9BEE26B22C6BECCE56B02BF7315200528BD850A21580B8EC6783A99920DD1889DC4A9A1E8AI8s4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3:00Z</dcterms:created>
  <dc:creator>кадры</dc:creator>
  <dc:description/>
  <cp:keywords/>
  <dc:language>en-US</dc:language>
  <cp:lastModifiedBy>кадры</cp:lastModifiedBy>
  <cp:lastPrinted>2016-05-24T10:22:00Z</cp:lastPrinted>
  <dcterms:modified xsi:type="dcterms:W3CDTF">2016-05-26T12:48:00Z</dcterms:modified>
  <cp:revision>3</cp:revision>
  <dc:subject/>
  <dc:title/>
</cp:coreProperties>
</file>