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08.  06.  2021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198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12.11.2020г.     № 450  «Об утверждении муниципальной программы «Повышение безопасности дорожного движения в Духовницком муниципальном районе Саратовской области  на 2021-2023 годы» 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)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3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Приложение к постановлению 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3 годы»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 К.В. Нестеров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u w:val="single"/>
        </w:rPr>
        <w:t xml:space="preserve">   08.  06.   2021г.</w:t>
      </w:r>
      <w:r>
        <w:rPr>
          <w:rStyle w:val="13pt"/>
          <w:color w:val="000000"/>
        </w:rPr>
        <w:t xml:space="preserve">  № </w:t>
      </w:r>
      <w:r>
        <w:rPr>
          <w:rStyle w:val="13pt"/>
          <w:color w:val="000000"/>
          <w:u w:val="single"/>
        </w:rPr>
        <w:t xml:space="preserve">      198      </w:t>
      </w:r>
    </w:p>
    <w:p>
      <w:pPr>
        <w:pStyle w:val="TextBody"/>
        <w:spacing w:lineRule="atLeast" w:line="100" w:before="0" w:after="0"/>
        <w:jc w:val="right"/>
        <w:rPr>
          <w:rStyle w:val="13pt"/>
          <w:color w:val="000000"/>
        </w:rPr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Саратовской области на 2021-2023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tbl>
      <w:tblPr>
        <w:tblW w:w="98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472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100" w:before="12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граммы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 — 2023 годы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Заказчик Программы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Основные разработчики Программы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Цель и задачи Программы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Сроки реализации Программы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Программы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38083,187 тыс. рублей (прогнозно), в том числе: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21 год — 11504,187 т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022 год — 13289,5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23 год — 13289,5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Ожидаемые конечные         результаты реализации Программы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страдавших в                                дорожно-транспортных происшествиях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Система организации   контроля за исполнением Программы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Times New Roman" w:hAnsi="Times New Roman"/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 - 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, находящихся в  муниципальной собственности,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районных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 38083,187 тыс. рублей (прогнозно)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1 год — 11504,187 тыс. руб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2 год — 13289,5 тыс. рубл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 год — 13289,5 тыс. руб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муниципального района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Министерство транспорта и дорожного хозяйства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TextBody"/>
        <w:spacing w:lineRule="atLeast" w:line="100" w:before="0" w:after="236"/>
        <w:jc w:val="both"/>
        <w:rPr/>
      </w:pPr>
      <w:r>
        <w:rPr>
          <w:rStyle w:val="13pt"/>
          <w:color w:val="000000"/>
          <w:sz w:val="26"/>
          <w:szCs w:val="26"/>
        </w:rPr>
        <w:t xml:space="preserve">        </w:t>
      </w:r>
      <w:r>
        <w:rPr>
          <w:rStyle w:val="13pt"/>
          <w:b/>
          <w:bCs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 – 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 – транспортных происшествий.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9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773"/>
        <w:gridCol w:w="1060"/>
        <w:gridCol w:w="1242"/>
        <w:gridCol w:w="1054"/>
        <w:gridCol w:w="1801"/>
        <w:gridCol w:w="134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ые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2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ющего н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 общего пользования местного знач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214,687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ющего н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ых переход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ТП по причин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уличного освещения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транспорта 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иск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9,18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4,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4,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3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08,18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 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04,18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89,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89,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83,18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sectPr>
      <w:type w:val="nextPage"/>
      <w:pgSz w:w="11906" w:h="16838"/>
      <w:pgMar w:left="170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8:00Z</dcterms:created>
  <dc:creator>Попков</dc:creator>
  <dc:description/>
  <cp:keywords/>
  <dc:language>en-US</dc:language>
  <cp:lastModifiedBy>Пользователь Windows</cp:lastModifiedBy>
  <cp:lastPrinted>2021-06-04T15:58:00Z</cp:lastPrinted>
  <dcterms:modified xsi:type="dcterms:W3CDTF">2021-06-09T10:08:00Z</dcterms:modified>
  <cp:revision>2</cp:revision>
  <dc:subject/>
  <dc:title/>
</cp:coreProperties>
</file>