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Березовая Лу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 27.04.2021г№  72/14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исполнении бюджет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  1 квартал 2021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Березово-Лукского муниципального образования, сельский Совет Березово-Лук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главы муниципального образования об исполнении бюджета Березово-Лукского муниципального образования за 1 квартал 2021 года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исполнение доходной части бюджета Березово-Лукского муниципального образования за   1 квартал 2021   года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82,3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по исполнению расходной части бюджета Березово-Лукского муниципального образования за 1 квартал 2021 года в сумме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691,7 тыс.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по отраслям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государственные вопросы –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65,2 тыс.рублей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ищно-коммунальное хозяйство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39,7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ая оборона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3,3   тыс.рублей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экономи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 73,5 тыс. рублей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упления доходов в бюджет Березово-Лукского МО Духовницкого МР за 1 квартал 2021 года согласно приложению № 1 к решению «Об исполнении бюджета Березово-Лукского МО за 1 квартал 2021г.» от. № 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местного бюджета за 1 квартал 2021г. по разделам и подразделам классификации местного бюджета Березово-Лукского МО Духовницкого МР согласно приложению № 2 к решению «Об исполнении бюджета Березово-Лукского МО за 1 квартал 2021г» от. № 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домственной структуры расходов местного  бюджета</w:t>
        <w:br/>
        <w:t>за 1 квартал 2021г.согласно приложению № 3 к решению «Об исполнении бюджета Березово-Лукского МО за 1 квартал 2021г» от. № 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точники внутреннего финансирования дефицита бюджета Березово-Лукского муниципального образования на 2021 год согласно приложению № 4 к решению «Об исполнении бюджета Березово-Лукского МО за 1 квартал 2021г» от. № 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народовать настоящее решение в местах, предусмотренных для этих   целей решением сельского Совета Березово-Лукского муниципального   образования от 30.03.2010 № 4/20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Контроль за исполнением данного решения возложить на комитет по финансово-бюджетной и социальной политике сельского Совета Березово-Лук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.о.Главы Березово-Лукского М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ховницкого МР                                                                                Е.В.Пиме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 исполнении доходов бюджета Березово-Лукского муниципального образования 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 1 квартал 2021г.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6"/>
        <w:gridCol w:w="1275"/>
        <w:gridCol w:w="1276"/>
        <w:gridCol w:w="1276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 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план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1кв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  п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 к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 к квартал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по воинскому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инициативные платежи граждан на реализацию 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инициативные платежи индивидуальных предпринимателей июридических лиц нареализацию 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И.о.Главы Березово-Лукского М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уховницкого МР                                                                                Е.В.Пимено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 исполнении расходов бюджета Березово-Лук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 1 квартал 2021г.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тыс.руб.)</w:t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418"/>
        <w:gridCol w:w="1275"/>
        <w:gridCol w:w="993"/>
        <w:gridCol w:w="1417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начальный план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очн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202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1кв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за 1 кв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 к 202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 к 1 кв.2021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4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7,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И.о.Главы Березово-Лукского М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уховницкого МР                                                                               Е.В.Пимено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я бюджета Березово-Лукского МО Духовницкого МР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  1 квартал 202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доходной части бюджета Березово-Лукского муниципального образования за 1 квартал 2021г.  составил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83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резе налоговых доходов исполнение бюджета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ог на доходы физических лиц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58,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рублей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%  к год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диный сельскохозяйственный налог – 632,5 тыс.рублей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0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% к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ог на имущество физических лиц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,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% к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емельный налог состави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 77,0 тыс. рубл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нт исполнения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% к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логовых доходов не поступало за 1 квартал 2021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за 1 квартал 2021г. поступило межбюджетных трансфертов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 199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или субвенции по воинскому учету в сумм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тации на выравнивание уровня бюджетной обеспеченности в сумме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бюджетные трансферты, передаваемые бюджетам сельских поселений в соответствии с заключенными соглашениям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6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рублей, 100,0% к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е межбюджетные трансферты, передаваемые бюджетам сельских поселени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рублей, 100,0% к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ей Березово-Лукского МО за 1 квартал 2021г. финансирование расходов составило –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91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 рублей при плане на текущий период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3850,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государственные вопросы составил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65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ей муниципального образования направле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91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рублей собственных доходов на выплату заработной пл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циональную оборону направлено денежных средств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зделу «Национальная экономика» расходы состав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3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рублей, из них: на осуществление части полномочий по зимнему содержанию автомобильных дорог, приобретению, установке и сохранности дорожных знаков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3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руб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лагоустройство муниципального образования освое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9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рублей: на уличное освещени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9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квартал 2021г. в решение сельского Совета Березово-Лукского муниципального образования от 23.12.2020 г № 63/124 «О бюджете Березово-Лукского муниципального образования Духовницкого муниципального района на 2021 год» вносились изменения в количестве 2 раза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ерезово-Лукского М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1 квартал 2021г.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упления доходов в бюдже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Лукского МО Духовницкого района за 1 квартал 2021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172"/>
        <w:gridCol w:w="1310"/>
        <w:gridCol w:w="931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бюджетной классификации РФ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доходов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0 00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3,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налоговых доходов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3,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00 01 0000 1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8,8</w:t>
            </w:r>
          </w:p>
        </w:tc>
      </w:tr>
      <w:tr>
        <w:trPr>
          <w:trHeight w:val="61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00 01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,8      </w:t>
            </w:r>
          </w:p>
        </w:tc>
      </w:tr>
      <w:tr>
        <w:trPr>
          <w:trHeight w:val="61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10 01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 22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8</w:t>
            </w:r>
          </w:p>
        </w:tc>
      </w:tr>
      <w:tr>
        <w:trPr>
          <w:trHeight w:val="54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0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совокупный доход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32,5</w:t>
            </w:r>
          </w:p>
        </w:tc>
      </w:tr>
      <w:tr>
        <w:trPr>
          <w:trHeight w:val="8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3000 01 0000 1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отчис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32,5</w:t>
            </w:r>
          </w:p>
        </w:tc>
      </w:tr>
      <w:tr>
        <w:trPr>
          <w:trHeight w:val="277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0000 00 0000 00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</w:tc>
      </w:tr>
      <w:tr>
        <w:trPr>
          <w:trHeight w:val="61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30 10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579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00 00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0</w:t>
            </w:r>
          </w:p>
        </w:tc>
      </w:tr>
      <w:tr>
        <w:trPr>
          <w:trHeight w:val="889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33 10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889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0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5</w:t>
            </w:r>
          </w:p>
        </w:tc>
      </w:tr>
      <w:tr>
        <w:trPr>
          <w:trHeight w:val="2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3,3</w:t>
            </w:r>
          </w:p>
        </w:tc>
      </w:tr>
      <w:tr>
        <w:trPr>
          <w:trHeight w:val="42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9,0</w:t>
            </w:r>
          </w:p>
        </w:tc>
      </w:tr>
      <w:tr>
        <w:trPr>
          <w:trHeight w:val="38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 202 40014 10 0000 1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5</w:t>
            </w:r>
          </w:p>
        </w:tc>
      </w:tr>
      <w:tr>
        <w:trPr>
          <w:trHeight w:val="2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 202 15001 10  0002 1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2</w:t>
            </w:r>
          </w:p>
        </w:tc>
      </w:tr>
      <w:tr>
        <w:trPr>
          <w:trHeight w:val="58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 202 35118 10  0000 1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3</w:t>
            </w:r>
          </w:p>
        </w:tc>
      </w:tr>
      <w:tr>
        <w:trPr>
          <w:trHeight w:val="15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69 202 49999 10 0000 1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2,3</w:t>
            </w:r>
          </w:p>
        </w:tc>
      </w:tr>
    </w:tbl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ерно:</w:t>
        <w:br/>
        <w:t>Секретарь сельского Совета</w:t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ar-SA"/>
        </w:rPr>
        <w:t>Г.В.Стародубцев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ерезово-Лукского М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1 квартал 2021г.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 1 квартал 2021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39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844"/>
        <w:gridCol w:w="850"/>
        <w:gridCol w:w="1985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 (тыс. рублей)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7</w:t>
            </w:r>
          </w:p>
        </w:tc>
      </w:tr>
      <w:tr>
        <w:trPr>
          <w:trHeight w:val="93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,5</w:t>
            </w:r>
          </w:p>
        </w:tc>
      </w:tr>
      <w:tr>
        <w:trPr>
          <w:trHeight w:val="251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3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5</w:t>
            </w:r>
          </w:p>
        </w:tc>
      </w:tr>
      <w:tr>
        <w:trPr>
          <w:trHeight w:val="10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,7</w:t>
            </w:r>
          </w:p>
        </w:tc>
      </w:tr>
      <w:tr>
        <w:trPr>
          <w:trHeight w:val="3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91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ерно:</w:t>
        <w:br/>
        <w:t>Секретарь сельского Совета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ar-SA"/>
        </w:rPr>
        <w:t>Г.В.Стародубце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ерезово-Лукского М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1 квартал 2021г.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ая структура расходов местного  бюджета</w:t>
        <w:br/>
        <w:t>за 1 квартал 2021г.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1"/>
        <w:gridCol w:w="851"/>
        <w:gridCol w:w="567"/>
        <w:gridCol w:w="1842"/>
        <w:gridCol w:w="708"/>
        <w:gridCol w:w="141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ind w:left="-11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Березово-Лук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5,2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1,7</w:t>
            </w:r>
          </w:p>
        </w:tc>
      </w:tr>
      <w:tr>
        <w:trPr>
          <w:trHeight w:val="4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</w:tr>
      <w:tr>
        <w:trPr>
          <w:trHeight w:val="1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</w:tr>
      <w:tr>
        <w:trPr>
          <w:trHeight w:val="3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3,5</w:t>
            </w:r>
          </w:p>
        </w:tc>
      </w:tr>
      <w:tr>
        <w:trPr>
          <w:trHeight w:val="8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5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</w:tr>
      <w:tr>
        <w:trPr>
          <w:trHeight w:val="5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5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1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1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1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1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1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1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,7</w:t>
            </w:r>
          </w:p>
        </w:tc>
      </w:tr>
      <w:tr>
        <w:trPr>
          <w:trHeight w:val="1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1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ерно:</w:t>
        <w:br/>
        <w:t>Секретарь сельского Совета</w:t>
        <w:tab/>
        <w:tab/>
      </w:r>
      <w:r>
        <w:rPr>
          <w:rFonts w:eastAsia="Times New Roman" w:cs="Times New Roman" w:ascii="Times New Roman" w:hAnsi="Times New Roman"/>
          <w:b/>
          <w:lang w:eastAsia="ar-SA"/>
        </w:rPr>
        <w:t>Г.В.Стародубце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ерезово-Лукского М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1 квартал 2021г.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 внутреннего финансирования дефицита бюджета Березово-Лукского муниципального образования на 2021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9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2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9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82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7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:</w:t>
        <w:br/>
        <w:t xml:space="preserve">Секретарь сельского Совета      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.В.Стародубцева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 исполнении доходов бюджета Березово-Лукского муниципального образования 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 1 квартал 2020г.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6"/>
        <w:gridCol w:w="1275"/>
        <w:gridCol w:w="1276"/>
        <w:gridCol w:w="1276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 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план 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1кв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  п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 к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 к квартал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,8</w:t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,6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по воинскому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8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И.о.Главы Березово-Лукского М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уховницкого МР                                                                                Е.В.Пимено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 исполнении расходов  бюджета Березово-Лук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 1 квартал 2020г.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тыс.руб.)</w:t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418"/>
        <w:gridCol w:w="1275"/>
        <w:gridCol w:w="993"/>
        <w:gridCol w:w="1417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начальный план 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очн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202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1кв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за 1 кв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 к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 к 1 кв.2020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6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3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И. о. Главы  Березово-Лукского М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уховницкого МР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ru-RU"/>
        </w:rPr>
        <w:t>Е.В.Пимено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basedOn w:val="Style9"/>
    <w:qFormat/>
    <w:rPr>
      <w:rFonts w:ascii="Calibri" w:hAnsi="Calibri" w:eastAsia="Times New Roman" w:cs="Times New Roman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21">
    <w:name w:val="Верхний колонтитул Знак2"/>
    <w:basedOn w:val="Style9"/>
    <w:qFormat/>
    <w:rPr>
      <w:sz w:val="22"/>
      <w:szCs w:val="22"/>
    </w:rPr>
  </w:style>
  <w:style w:type="character" w:styleId="22">
    <w:name w:val="Нижний колонтитул Знак2"/>
    <w:basedOn w:val="Style9"/>
    <w:qFormat/>
    <w:rPr>
      <w:sz w:val="22"/>
      <w:szCs w:val="22"/>
    </w:rPr>
  </w:style>
  <w:style w:type="character" w:styleId="23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61">
    <w:name w:val="Заголовок 6 Знак1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basedOn w:val="Style9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8:00Z</dcterms:created>
  <dc:creator>Пользователь</dc:creator>
  <dc:description/>
  <cp:keywords/>
  <dc:language>en-US</dc:language>
  <cp:lastModifiedBy>кадры</cp:lastModifiedBy>
  <cp:lastPrinted>2021-04-28T09:18:00Z</cp:lastPrinted>
  <dcterms:modified xsi:type="dcterms:W3CDTF">2021-06-03T07:48:00Z</dcterms:modified>
  <cp:revision>2</cp:revision>
  <dc:subject/>
  <dc:title/>
</cp:coreProperties>
</file>