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"/>
        <w:gridCol w:w="4644"/>
        <w:gridCol w:w="4820"/>
      </w:tblGrid>
      <w:tr>
        <w:trPr>
          <w:trHeight w:val="31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200"/>
              <w:ind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октября 2019 года                                         № 14/79</w:t>
            </w:r>
          </w:p>
        </w:tc>
      </w:tr>
      <w:tr>
        <w:trPr>
          <w:trHeight w:val="23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решения Совета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 от 21.07.2005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к рассмотрению проект решенияСовета Духовницкогомуниципальногообразования«О внесении изменений  в Устав Духовницкого муниципального образования Духовницкого муниципального района Саратовской области»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МУП «Редакция газеты «Авангард» и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ешению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т24 октября 2019 года №14/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  <w:br/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19года                                                                             №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августа 2019 года № 183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 от 21 июля 2005 года № 97-ФЗ «О государственной регистрации уставов муниципальных образований», Устава Духовницкого муниципального образования Духовницкого муниципального района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( с изменениями от 24 ноября 2006 года № 16/67, от 5 мая 2008 года № 29/137, от 28 мая 2009 года № 12/40, от 18 июня 2010 года № 28/100, от 28 февраля 2011 года № 40/134,от 29 июля 2011 года № 47/173, от 11 апреля 2014 года № 94/315, от 28 мая 2015 года № 108/357, от 15 августа 2016 года № 126/399, от 01 июня 2017 года № 14/40, от 14 сентября 2017 года № 18/48, от 19 апреля 2018 года № 26/82, от 24 мая 2018 года № 28/91, от 22 ноября 2018 года № 3/21, от 08 июля 2019 года № 10/52) следующие изменения 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часть 22 пункта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. Вопросы 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 22) </w:t>
        <w:tab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кодексом 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четырнадцатого заседания Совета 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      Т.А.Бурмистро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ambria Math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;Cambria Math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;Cambria Math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6:00Z</dcterms:created>
  <dc:creator>1</dc:creator>
  <dc:description/>
  <cp:keywords/>
  <dc:language>en-US</dc:language>
  <cp:lastModifiedBy>кадры</cp:lastModifiedBy>
  <cp:lastPrinted>2019-10-24T20:02:00Z</cp:lastPrinted>
  <dcterms:modified xsi:type="dcterms:W3CDTF">2019-11-12T12:06:00Z</dcterms:modified>
  <cp:revision>2</cp:revision>
  <dc:subject/>
  <dc:title/>
</cp:coreProperties>
</file>