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4"/>
          <w:lang w:val="en-US"/>
        </w:rPr>
      </w:pPr>
      <w:r>
        <w:rPr>
          <w:rFonts w:cs="Courier New" w:ascii="Courier New" w:hAnsi="Courier New"/>
          <w:b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И </w:t>
        <w:br/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11 октября 2013 г.   № 6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мерах по реализации в Духовницком    муниципальном районе Положения о Государственной  системе регистрации  (учета)  избирателей,  участников  референдума  в  Российской 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обеспечения  </w:t>
      </w:r>
      <w:r>
        <w:rPr>
          <w:bCs/>
          <w:sz w:val="28"/>
          <w:szCs w:val="28"/>
        </w:rPr>
        <w:t xml:space="preserve">функционирования Государственной  системы  регистрации  (учета)  избирателей,  участников  референдума  в  Российской  Федерации  на  территории  </w:t>
      </w:r>
      <w:r>
        <w:rPr>
          <w:sz w:val="28"/>
          <w:szCs w:val="28"/>
        </w:rPr>
        <w:t>Духовницкого  муниципальн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 соответствии  с  требованиями  Федерального  закона  от 12 июня 2002 года № 67-ФЗ «Об  основных  гарантиях  избирательных  прав  и  права  на  участие  в  референдуме  граждан  Российской  Федерации»,  Положения  о  Государственной  системе  регистрации  (учета)  избирателей,  участников  референдума  в  Российской  Федерации,  утвержденного  постановлением  Центральной  избирательной  комиссии  Российской  Федерации  от  6 января 1997 года № 134/973-2, администрация Духовницкого муниципального района ПОСТАНОВЛЯЕТ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комендовать начальнику </w:t>
      </w:r>
      <w:r>
        <w:rPr>
          <w:sz w:val="28"/>
          <w:szCs w:val="28"/>
        </w:rPr>
        <w:t>Территориального подразделения Управления Федеральной миграционной службы России по Саратовской обл. в Духовницком районе (Архипов Д.М.)</w:t>
      </w:r>
      <w:r>
        <w:rPr>
          <w:bCs/>
          <w:sz w:val="28"/>
          <w:szCs w:val="28"/>
        </w:rPr>
        <w:t xml:space="preserve">, старшему помощнику начальника отдела подготовки призыва граждан к военной службе отдела военного комиссариата </w:t>
      </w:r>
      <w:r>
        <w:rPr>
          <w:sz w:val="28"/>
          <w:szCs w:val="28"/>
        </w:rPr>
        <w:t xml:space="preserve">Саратовской </w:t>
      </w:r>
      <w:r>
        <w:rPr>
          <w:bCs/>
          <w:sz w:val="28"/>
          <w:szCs w:val="28"/>
        </w:rPr>
        <w:t>области по г. Балаково, Балаковскому и Духовницкому районам (Жданов С.Г.), начальнику  отдела  записи актов гражданского состояния по Духовницкому району (Шмидт Т.П.), обеспечить  выполнение требований федерального законодательства в части обязанностей по регистрации (учету) избирателей,  участников референдума в сроки, установленные Федеральным законодательство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8"/>
          <w:szCs w:val="28"/>
        </w:rPr>
        <w:t>2. Назначить заместителя главы, начальника отдела анализа информации, общественных отношений молодежной политики и спорта администрации Духовницкого муниципального района ответственным за осуществление регистрации  (учета)  избирателей,  участников  референдума  на  территории  Духовницкого муниципального район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Заместителю главы, начальника отдела анализа информации, общественных отношений молодежной политики и спорта администрации Духовницкого муниципального района обеспечить сбор сведений регистрационного учета граждан от государственных и иных органов на соответствующих информационных носителях, их обобщение для формирования и ведения Регистра избирателей, участников референдума на территории Духовницкого муниципального района и передачу не позднее 25 числа каждого месяца системному администратору ГАС «Выборы» КСА территориальной избирательной комиссии Духовницкого муниципального района  на машиночитаемом  носителе.</w:t>
      </w:r>
    </w:p>
    <w:p>
      <w:pPr>
        <w:pStyle w:val="TextBodyIndent"/>
        <w:spacing w:before="0" w:after="0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бочую группу для координации деятельности государственных органов и органов местного самоуправления при осуществлении регистрации (учета) избирателей участников референдума  на  территории Духовницкого муниципального района согласно приложению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8"/>
          <w:szCs w:val="28"/>
        </w:rPr>
        <w:t>5. Установить, что рабочая группа, сформированная в соответствии с пунктом 4 настоящего Постановлени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8"/>
          <w:szCs w:val="28"/>
        </w:rPr>
        <w:t xml:space="preserve">5.1. Осуществляет контроль за соблюдением установленного </w:t>
      </w:r>
      <w:r>
        <w:rPr>
          <w:sz w:val="28"/>
          <w:szCs w:val="28"/>
        </w:rPr>
        <w:t xml:space="preserve">Федеральным  законом  от 12 июня 2002 года №67-ФЗ «Об  основных  гарантиях  избирательных  прав  и  права  на  участие  в  референдуме  граждан  Российской  Федерации»,  Положением  о  Государственной  системе  регистрации  (учета)  избирателей,  участников  референдума  в  Российской  Федерации,  утвержденного  Постановлением  Центральной  избирательной  комиссии  Российской  Федерации  от  6 января 1997 года № 134/973-2 порядка </w:t>
      </w:r>
      <w:r>
        <w:rPr>
          <w:bCs/>
          <w:sz w:val="28"/>
          <w:szCs w:val="28"/>
        </w:rPr>
        <w:t>регистрации (учета) избирателей участников референдума  на  территории Духовницкого муниципального района в части, касающейся деятельности территориальных отделов федеральных органов исполнительной власти, территориальных органов исполнительной власти Саратовской  области, администрации Духовницкого муниципального района;</w:t>
      </w:r>
    </w:p>
    <w:p>
      <w:pPr>
        <w:pStyle w:val="TextBodyIndent"/>
        <w:spacing w:before="0" w:after="0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е позднее 10 января и 10 июля каждого года обобщает совместно с территориальной избирательной комиссией Духовницкого муниципального района сведения о численности избирателей,  участников  референдума, зарегистрированных на  территории  Духовницкого муниципального района, по форме 3.2    риур (Приложение № 9 к Положению</w:t>
      </w:r>
      <w:r>
        <w:rPr>
          <w:sz w:val="28"/>
          <w:szCs w:val="28"/>
        </w:rPr>
        <w:t xml:space="preserve"> о Государственной  системе  регистрации  (учета)  избирателей,  участников  референдума  в  Российской  Федерации)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8"/>
          <w:szCs w:val="28"/>
        </w:rPr>
        <w:t>6.  Руководителю рабочей группы для координации деятельности государственных органов и органов местного самоуправления при осуществлении  регистрации  (учета)  избирателей,  участников  референдума  на  территории  Духовницкого муниципального района:</w:t>
      </w:r>
    </w:p>
    <w:p>
      <w:pPr>
        <w:pStyle w:val="TextBodyIndent"/>
        <w:spacing w:before="0" w:after="0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Заседания рабочей группы проводить по мере необходимости, но не реже двух раз в год;</w:t>
      </w:r>
    </w:p>
    <w:p>
      <w:pPr>
        <w:pStyle w:val="11"/>
        <w:spacing w:lineRule="auto" w:line="240"/>
        <w:ind w:firstLine="539"/>
        <w:rPr/>
      </w:pPr>
      <w:r>
        <w:rPr>
          <w:bCs/>
          <w:szCs w:val="28"/>
        </w:rPr>
        <w:t xml:space="preserve">6.2. Ежегодно не позднее 1 марта следующего за отчетным года представлять в территориальную избирательную комиссию Духовницкого муниципального района сведения </w:t>
      </w:r>
      <w:r>
        <w:rPr>
          <w:szCs w:val="28"/>
        </w:rPr>
        <w:t xml:space="preserve">о переименовании населенных пунктов, улиц, изменении и присвоении новых адресов жилых домов для учета в работе по формированию и ведению </w:t>
      </w:r>
      <w:r>
        <w:rPr>
          <w:bCs/>
          <w:szCs w:val="28"/>
        </w:rPr>
        <w:t>Регистра избирателей,  участников  референдума  на  территории  Духовницкого муниципального района за прошедший год в утвержденном порядке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и поступлении от территориальной избирательной комиссии  Духовницкого муниципального района информации о выявленных  некорректных  сведениях,  об избирателях в течение 10 дней организовывать  проверку  этих  сведений  с  последующей обратной  передачей  уточненных  данных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8"/>
          <w:szCs w:val="28"/>
        </w:rPr>
        <w:t xml:space="preserve">7. Постановление главы объединенного муниципального образования </w:t>
      </w:r>
      <w:r>
        <w:rPr>
          <w:sz w:val="28"/>
          <w:szCs w:val="28"/>
        </w:rPr>
        <w:t>Духовницкого района Саратовской области 25</w:t>
      </w:r>
      <w:r>
        <w:rPr>
          <w:bCs/>
          <w:sz w:val="28"/>
          <w:szCs w:val="28"/>
        </w:rPr>
        <w:t>.11.2004 года № 879 «</w:t>
      </w:r>
      <w:r>
        <w:rPr>
          <w:iCs/>
          <w:sz w:val="28"/>
          <w:szCs w:val="28"/>
        </w:rPr>
        <w:t>О мерах</w:t>
      </w:r>
      <w:r>
        <w:rPr>
          <w:sz w:val="28"/>
          <w:szCs w:val="28"/>
        </w:rPr>
        <w:t xml:space="preserve"> по реализации Федерального  закона  «Об  основных  гарантиях  избирательных  прав  и  права  на  участие  в  референдуме  граждан  Российской  Федерации» в части обеспечения работы по регистрации (учету) </w:t>
      </w:r>
      <w:r>
        <w:rPr>
          <w:iCs/>
          <w:sz w:val="28"/>
          <w:szCs w:val="28"/>
        </w:rPr>
        <w:t>избирателей,  участников  референдума на территории ОМО Духовницкого района» считать утратившим силу.</w:t>
      </w:r>
    </w:p>
    <w:p>
      <w:pPr>
        <w:pStyle w:val="TextBodyIndent"/>
        <w:spacing w:before="0" w:after="0"/>
        <w:ind w:left="0" w:firstLine="53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8. Опубликовать настоящее постановление в районной газете «Авангар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Контроль над исполнением  настоящего  постановления 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</w:t>
        <w:tab/>
        <w:tab/>
        <w:tab/>
        <w:tab/>
        <w:tab/>
        <w:tab/>
        <w:tab/>
        <w:t xml:space="preserve">   В. И. Куряки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1348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-1113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-1113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113" w:hanging="0"/>
              <w:jc w:val="right"/>
              <w:rPr/>
            </w:pPr>
            <w:r>
              <w:rPr>
                <w:sz w:val="28"/>
                <w:szCs w:val="28"/>
              </w:rPr>
              <w:t>Духовниц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13г. № 6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tabs>
          <w:tab w:val="clear" w:pos="708"/>
          <w:tab w:val="left" w:pos="7740" w:leader="none"/>
        </w:tabs>
        <w:ind w:right="-8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widowControl w:val="false"/>
        <w:tabs>
          <w:tab w:val="clear" w:pos="708"/>
          <w:tab w:val="left" w:pos="7740" w:leader="none"/>
        </w:tabs>
        <w:ind w:right="-83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группы  </w:t>
      </w:r>
      <w:r>
        <w:rPr>
          <w:b/>
          <w:bCs/>
          <w:sz w:val="28"/>
          <w:szCs w:val="28"/>
        </w:rPr>
        <w:t>для координации деятельности государственных органов и органов местного самоуправления при осуществлении  регистрации  (учета)  избирателей,  участников  референдума  на  территории                Духовниц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660"/>
      </w:tblGrid>
      <w:tr>
        <w:trPr>
          <w:trHeight w:val="1315" w:hRule="atLeast"/>
        </w:trPr>
        <w:tc>
          <w:tcPr>
            <w:tcW w:w="3168" w:type="dxa"/>
            <w:tcBorders/>
          </w:tcPr>
          <w:p>
            <w:pPr>
              <w:pStyle w:val="TextBodyIndent"/>
              <w:spacing w:lineRule="auto" w:line="228" w:before="0" w:after="0"/>
              <w:ind w:left="5040" w:hanging="504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Белесова </w:t>
            </w:r>
          </w:p>
          <w:p>
            <w:pPr>
              <w:pStyle w:val="TextBodyIndent"/>
              <w:spacing w:lineRule="auto" w:line="228" w:before="0" w:after="0"/>
              <w:ind w:left="5040" w:hanging="504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Лариса Анатольевна  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меститель главы, начальник отдела анализа информации, общественных отношений молодежной политики и спорта администрации Духовницкого муниципального района, руководитель 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Талайков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Игорь Владимир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территориальной  избирательной       комиссии Духовницкого муниципального              района,  заместитель руководителя  группы (по      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Члены рабочей группы: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lineRule="auto" w:line="228"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Архипов 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Денис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 Территориального подразделения Управления Федеральной миграционной службы по Саратовской области в Духовницком районе                                                                       (по 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lineRule="auto" w:line="228"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Жданов 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ергей Георги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тарший помощник начальника отдела подготовки призыва граждан к военной службе отдела военного комиссариата Саратовской области по г. Балаково,  Балаковскому  и Духовницкому районам (по  согласованию)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ишин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истемный администратор КСА ГАС «Выборы» территориальной избирательной комиссии Духовницкого муниципального района (по 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мидт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атьяна Пет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 отдела  записи актов гражданского состояния по Духовницкому району  (по  согласованию).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40" w:leader="none"/>
        </w:tabs>
        <w:ind w:right="-83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21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1:00Z</dcterms:created>
  <dc:creator>Юрист</dc:creator>
  <dc:description/>
  <cp:keywords/>
  <dc:language>en-US</dc:language>
  <cp:lastModifiedBy>Q</cp:lastModifiedBy>
  <cp:lastPrinted>2013-01-09T10:09:00Z</cp:lastPrinted>
  <dcterms:modified xsi:type="dcterms:W3CDTF">2013-12-18T06:41:00Z</dcterms:modified>
  <cp:revision>2</cp:revision>
  <dc:subject/>
  <dc:title> </dc:title>
</cp:coreProperties>
</file>