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6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25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 февраля 2020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/465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right="4819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О внесении изменений в Правила землепользования и застройки Березово-Лук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eastAsia="ru-RU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,на основании протокола публичных слушаний от  21 февраля 2020 года,  заключения о результатах публичных слушаний по рассмотрению проекта решения районного Собрания Духовницкого муниципального района о внесении изменений в Правила землепользования и застройки   Березово-Лукского муниципального образования Духовницкого муниципального района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районное Собрание Духовницкого муниципального района 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>Внести изменения в Правила землепользования и застройки Березово-Лукского муниципального образования Духовницкого муниципального района Саратовской области,утвержденные решением районного Собрания Духовницкого муниципального района от 26 января 2017года № 10/69, в части изменения градостроительных регламентов в отношении 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татья 34. Градостроительные регламенты прочих зон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Коммунально – складская зона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Кодовое обозначение зоны (индекс) –П2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u w:val="single"/>
          <w:lang w:eastAsia="ru-RU"/>
        </w:rPr>
        <w:t>Для вида  разрешенного использования  «склады» (6.9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 разрешенного строительства, реконструкции объекта капитального строительств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 подлежат установл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 в границах земельного участка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не  подлежит установлению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размещение объектов, оказывающих негативное воздействие на окружающую среду и здоровье населения. 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И.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"/>
    <w:qFormat/>
    <w:rPr/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текст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1">
    <w:name w:val="Абзац списка1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 w:val="26"/>
      <w:szCs w:val="26"/>
      <w:lang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23:00Z</dcterms:created>
  <dc:creator>0</dc:creator>
  <dc:description/>
  <dc:language>en-US</dc:language>
  <cp:lastModifiedBy>кадры</cp:lastModifiedBy>
  <cp:lastPrinted>2020-02-28T09:59:00Z</cp:lastPrinted>
  <dcterms:modified xsi:type="dcterms:W3CDTF">2020-03-02T10:26:00Z</dcterms:modified>
  <cp:revision>3</cp:revision>
  <dc:subject/>
  <dc:title/>
</cp:coreProperties>
</file>