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765" w:after="0"/>
        <w:jc w:val="center"/>
        <w:rPr>
          <w:rFonts w:ascii="Times New Roman" w:hAnsi="Times New Roman" w:eastAsia="Times New Roman" w:cs="Times New Roman"/>
          <w:spacing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               </w:t>
      </w:r>
    </w:p>
    <w:p>
      <w:pPr>
        <w:pStyle w:val="Normal"/>
        <w:spacing w:lineRule="exact" w:line="300" w:before="765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08.06.20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288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йона от 23.09.2015г. № 278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администрация Духовницкого муниципального района Саратовской области ПОСТАНОВЛЯЕТ: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от 23 сентября 2015 года № 278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Пункт 5.2.  раздела  5 «Досудебный (внесудебный) порядок обжалования решений и действий (бездействия) органа, предоставляющего муниципальную услугу»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дополнить текстом следующего содержания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единого заявления». Жалобы на решения и действия (бездействие) работника многофункционального центра подаются руководителю этого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,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 xml:space="preserve">Глава Духовницкого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n-US" w:eastAsia="ar-SA" w:bidi="ar-SA"/>
        </w:rPr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6:00Z</dcterms:created>
  <dc:creator>кадры</dc:creator>
  <dc:description/>
  <cp:keywords/>
  <dc:language>en-US</dc:language>
  <cp:lastModifiedBy>кадры</cp:lastModifiedBy>
  <cp:lastPrinted>2018-06-08T16:54:00Z</cp:lastPrinted>
  <dcterms:modified xsi:type="dcterms:W3CDTF">2018-06-13T04:56:00Z</dcterms:modified>
  <cp:revision>2</cp:revision>
  <dc:subject/>
  <dc:title/>
</cp:coreProperties>
</file>