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преля2021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08/5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, на основании  протокола публичных слушаний от 09 апреля 2021 года, заключения о результатах публичных слушаний  «О внесении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в части изменения градостроительных регламентов»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Внести изменения в Правила землепользования и застройки Березово- Лукского муниципального образования Духовницкого муниципального района,утвержденные решением районного Собрания Духовницкого муниципального района от 26 января 2017г. № 10/69, в части изменения градостроительных регламентов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</w:t>
      </w:r>
      <w:r>
        <w:rPr>
          <w:b/>
          <w:color w:val="000000"/>
          <w:sz w:val="28"/>
          <w:szCs w:val="28"/>
          <w:lang w:eastAsia="ru-RU"/>
        </w:rPr>
        <w:t>.Статья 27.Градостроительные регламенты на территории жилой зон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она застройки индивидуальными жилыми дом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тдых (рекреация) (5.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предпринимательство</w:t>
      </w:r>
      <w:r>
        <w:rPr>
          <w:bCs/>
          <w:sz w:val="28"/>
          <w:szCs w:val="28"/>
        </w:rPr>
        <w:t>(4.0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тдых (рекреация) (5.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предпринимательство</w:t>
      </w:r>
      <w:r>
        <w:rPr>
          <w:bCs/>
          <w:sz w:val="28"/>
          <w:szCs w:val="28"/>
        </w:rPr>
        <w:t>(4.0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Нестерова К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восьмого заседания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Духовницкого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О.А.Горюнов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8:00Z</dcterms:created>
  <dc:creator>0</dc:creator>
  <dc:description/>
  <dc:language>en-US</dc:language>
  <cp:lastModifiedBy>кадры</cp:lastModifiedBy>
  <cp:lastPrinted>2021-04-30T08:59:00Z</cp:lastPrinted>
  <dcterms:modified xsi:type="dcterms:W3CDTF">2021-05-25T06:18:00Z</dcterms:modified>
  <cp:revision>2</cp:revision>
  <dc:subject/>
  <dc:title/>
</cp:coreProperties>
</file>