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335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ab/>
      </w:r>
    </w:p>
    <w:p>
      <w:pPr>
        <w:pStyle w:val="Header"/>
        <w:tabs>
          <w:tab w:val="clear" w:pos="8640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ab/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  <w:t xml:space="preserve">                            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ОВЕТ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ОБРАЗОВАНИЯ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  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ПЯТОГО СОЗЫВА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от  28  июня 2021 года                                                   № 43/176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                                                 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750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 в </w:t>
            </w:r>
            <w:r>
              <w:rPr>
                <w:b/>
                <w:sz w:val="28"/>
                <w:szCs w:val="28"/>
              </w:rPr>
              <w:t>решение Совета Духовницкого муниципального образования Духовницкого муниципального района                     от 22 декабря 2020 года № 34/139 «О бюджете Духовницкого муниципального образования на 2021 год и на плановый период 2022 и 2023 годов»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образования, в целях своевременного финансирования необходимых затрат бюджета Духовницкого муниципального образования  на 2021 год и на плановый период 2022 и 2023 годов, Совет Духовницкого муниципального образования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:     </w:t>
      </w:r>
    </w:p>
    <w:p>
      <w:pPr>
        <w:pStyle w:val="Oaenoaieoiaioa"/>
        <w:spacing w:lineRule="auto" w:line="24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 в  решение Совета  Духовницкого муниципального образования от 22 декабря 2019 года № 34/139 «О бюджете Духовницкого муниципального образования на 2021 год и на плановый период 2022 и 2023 годов» </w:t>
      </w:r>
      <w:r>
        <w:rPr/>
        <w:t>(с изменениями от 28 января 2021 года № 36/148, от 25 февраля 2021 года № 38/154, от 25 марта 2021 года № 39/156, от 29 апреля 2021 года № 40/163, от 27 мая 2021 года № 42/170)</w:t>
      </w:r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Oaenoaieoiaioa"/>
        <w:spacing w:lineRule="auto" w:line="240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1.1. В статью 1:</w:t>
      </w:r>
    </w:p>
    <w:p>
      <w:pPr>
        <w:pStyle w:val="Oaenoaieoiaioa"/>
        <w:spacing w:lineRule="auto" w:line="240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в части 1:</w:t>
      </w:r>
    </w:p>
    <w:p>
      <w:pPr>
        <w:pStyle w:val="Normal"/>
        <w:shd w:fill="FFFFFF" w:val="clear"/>
        <w:ind w:left="708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в подпункте 1 </w:t>
      </w:r>
      <w:r>
        <w:rPr>
          <w:color w:val="000000"/>
          <w:sz w:val="28"/>
          <w:szCs w:val="28"/>
        </w:rPr>
        <w:t>цифру «17984,4» заменить цифрой «19934,4»;</w:t>
      </w:r>
    </w:p>
    <w:p>
      <w:pPr>
        <w:pStyle w:val="Normal"/>
        <w:shd w:fill="FFFFFF" w:val="clear"/>
        <w:ind w:left="708" w:hanging="0"/>
        <w:jc w:val="both"/>
        <w:rPr>
          <w:color w:val="FF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в подпункте 2 </w:t>
      </w:r>
      <w:r>
        <w:rPr>
          <w:color w:val="000000"/>
          <w:sz w:val="28"/>
          <w:szCs w:val="28"/>
        </w:rPr>
        <w:t xml:space="preserve">цифру «20191,4» заменить цифрой «22131,4»;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я № 1,4,5,6 изложить в  новой редакции (прилагаются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народовать данное решение в установленном порядке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ешения возложить на главу Духовницкого муниципального образования Небалуеву О.С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рок третьего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Совета Духовницког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 xml:space="preserve">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Н.В.Прудникова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78"/>
        <w:gridCol w:w="3672"/>
        <w:gridCol w:w="1274"/>
        <w:gridCol w:w="1109"/>
        <w:gridCol w:w="1454"/>
        <w:gridCol w:w="763"/>
      </w:tblGrid>
      <w:tr>
        <w:trPr>
          <w:trHeight w:val="216" w:hRule="atLeast"/>
        </w:trPr>
        <w:tc>
          <w:tcPr>
            <w:tcW w:w="22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е № 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2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72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 решению Совета Духовницкого      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ого образования Духовницкого муниципального района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2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«28» июня 2021 года №43/176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22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09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О внесении изменений и дополнений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решение Совета Духовницкого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2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5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го образования Духовницкого муниципального района</w:t>
            </w:r>
          </w:p>
        </w:tc>
        <w:tc>
          <w:tcPr>
            <w:tcW w:w="1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2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72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"22" декабря 2020 года № 34/139 "О бюджете Духовницкого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ого образования на 2020 год"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2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2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055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тупления доходов в бюджет Духовницкого муниципального образования  Духовницкого муниципального района на 2021 год и на плановый период 2022 и 2023 годов</w:t>
            </w:r>
          </w:p>
        </w:tc>
      </w:tr>
      <w:tr>
        <w:trPr>
          <w:trHeight w:val="226" w:hRule="atLeast"/>
        </w:trPr>
        <w:tc>
          <w:tcPr>
            <w:tcW w:w="22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г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24,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28,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09,6</w:t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НАЛОГОВЫХ ДОХОДОВ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24,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28,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09,6</w:t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5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,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,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,6</w:t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0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0,0</w:t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3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90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50,0</w:t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7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5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5,0</w:t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3 0000 1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,0</w:t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,0</w:t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3 0000 1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3 0000 1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0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5,0</w:t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 15000 00 0000 15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15030 13 2000 15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городских поселений (инициативные платежи граждан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15030 13 3000 150</w:t>
            </w:r>
          </w:p>
        </w:tc>
        <w:tc>
          <w:tcPr>
            <w:tcW w:w="36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городских поселений (инициативные платежи индивидуальных предпринимателей и юридических лиц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24,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28,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9,6</w:t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0,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2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6,6</w:t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16001 13 0001 150</w:t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из фонда финансовой поддержки поселени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16001 13 0002 15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бюджетам городских поселений на выравнивание  бюджетной обеспеченности из бюджетов муниципальных районов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2</w:t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29999 13 0073 15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области на реализацию проектов развития муниципальных образований области,основанных на местных инициативах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25555 13 0000 15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поддержку муниципальных программ формирования современной городской сред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,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35118 13 0000 15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4</w:t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3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34,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50,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26,2</w:t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2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95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ерно: секретарь  сорок третьего заседания Совета Духовницкого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95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А.Фролова</w:t>
            </w:r>
          </w:p>
        </w:tc>
        <w:tc>
          <w:tcPr>
            <w:tcW w:w="1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2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"/>
        <w:gridCol w:w="3470"/>
        <w:gridCol w:w="646"/>
        <w:gridCol w:w="646"/>
        <w:gridCol w:w="1063"/>
        <w:gridCol w:w="775"/>
        <w:gridCol w:w="1217"/>
        <w:gridCol w:w="1217"/>
        <w:gridCol w:w="1216"/>
      </w:tblGrid>
      <w:tr>
        <w:trPr>
          <w:trHeight w:val="18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ложение №4</w:t>
            </w:r>
          </w:p>
        </w:tc>
      </w:tr>
      <w:tr>
        <w:trPr>
          <w:trHeight w:val="18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 решению Совета Духовницкого</w:t>
            </w:r>
          </w:p>
        </w:tc>
      </w:tr>
      <w:tr>
        <w:trPr>
          <w:trHeight w:val="18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го образования Духовницкого муниципального района</w:t>
            </w:r>
          </w:p>
        </w:tc>
      </w:tr>
      <w:tr>
        <w:trPr>
          <w:trHeight w:val="18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 "28" июня 2021 года № 43/176</w:t>
            </w:r>
          </w:p>
        </w:tc>
      </w:tr>
      <w:tr>
        <w:trPr>
          <w:trHeight w:val="18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О внесении изменений и дополнений</w:t>
            </w:r>
          </w:p>
        </w:tc>
      </w:tr>
      <w:tr>
        <w:trPr>
          <w:trHeight w:val="18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решение Совета Духовницкого</w:t>
            </w:r>
          </w:p>
        </w:tc>
      </w:tr>
      <w:tr>
        <w:trPr>
          <w:trHeight w:val="18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го образования Духовницкого муниципального района</w:t>
            </w:r>
          </w:p>
        </w:tc>
      </w:tr>
      <w:tr>
        <w:trPr>
          <w:trHeight w:val="18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т 22 декабря 2020 года №34/139 "О бюджете Духовницкого </w:t>
            </w:r>
          </w:p>
        </w:tc>
      </w:tr>
      <w:tr>
        <w:trPr>
          <w:trHeight w:val="18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го образования на 2021 год и на плановый период 2022 и 2023 годов"</w:t>
            </w:r>
          </w:p>
        </w:tc>
      </w:tr>
      <w:tr>
        <w:trPr>
          <w:trHeight w:val="18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0370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Духовницкого муниципального образования на 2021 год и на плановый период 2022 и 2023 годов</w:t>
            </w:r>
          </w:p>
        </w:tc>
      </w:tr>
      <w:tr>
        <w:trPr>
          <w:trHeight w:val="18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-раздел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</w:tr>
      <w:tr>
        <w:trPr>
          <w:trHeight w:val="18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,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,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,8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исполнение отдельных обязательств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1 00 0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1 00 007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1 00 007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1 00 007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исполнение отдельных обязательств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1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межбюджетных трансфертов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муниципальных полномочий Контрольно-счетного органа поселений по внешнему муниципальному финансовому контролю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3 00 066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3 00 066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4,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6,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5,4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Обеспечение безопасности жизнедеятельности населения Духовницкого муниципального образования на 2019-2021гг.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0 01 1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ное мероприятие "Защита населения и территории от последствий чрезвычайных ситуаций прриродного и техногенного характера, гражданская оборона" 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0 02 1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ное мероприятие "Мероприятия по обеспечению безопасности людей на водных объектах 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0 03 1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933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579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172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(дорожные фонды)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Комплексное развитие транспортной инфраструктуры Духовницкого муниципального образования Духовницкого муниципального района  до 2032года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Установка пешеходных ограждений вблизи детских образовательных учреждений и мест массового скопления людей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0 01 04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рганизация системы пешеходных направлений и зон в р.п.Духовницкое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выполнение муниципальных заданий муниципальными бюджетными и автономными учреждениями 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0 02 04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овышение безопасности дорожного движения в Духовницком муниципальном образовании Духовницкого района Саратовской области на 2021-2023 годы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0 01 1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кращение возникновения ДТП, совершаемые по причине "человеческого фактора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0 02 1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кращение  возникновения ДТП, происходящие по причинам не совершенствования систем организации, управления и контроля дорожного движения 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0 03 04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0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46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39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0 03 1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исполнение отдельных обязательств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2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землепользованию и застройке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,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держание, ремонт объектов муниципальной собственности Духовницкого муниципального образования Духовницкого района Саратовской области на 2021-2023годы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держание, ремонт объектов муниципальной собственности Духовницкого муниципального образования Духовницкого района Саратовской области на 2021-2023годы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емонт объектов муниципальной собственности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исполнение отдельных обязательств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2,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исполнение отдельных обязательств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828,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57,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844,7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Формирование комфортной городской среды р.п.Духовницкое Духовницкого муниципального образования на 2018-2024 годы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Формирование комфортной городской среды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грамм формирования современной городской среды ( в рамках достижения соответствующих результатов федерального проекта)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Духовницкого муниципального района Саратовской области на 2021-2023г.г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Благоустройство сельских территорий Духовницкого муниципального района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рганизация пешеходного тротуара по ул.Академика Марчука в р.п.Духовницкое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1 01 1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,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рганизация пешеходного тротуара по ул.Баулина в р.п.Духовницкое" (1 этап)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иприят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1 03 1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,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Выполнение комплекса работ по благоустройству муниципальной территории общего пользования: площадь Скворцова в р.п.Духовницкое Саратовской области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1 04 1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,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рганизация пешеходного тротуара по ул.Баулина в р.п.Духовницкое" (2 этап)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1 05 1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,1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Выполнение комплекса работ по благоустройству муниципальной территории общего пользования: парк между ул.Ленина и ул.Райцентр в р.п.Духовницкое Саратовской области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1 06 1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,9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исполнение отдельных обязательств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266,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334,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421,7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7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42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7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7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72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72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73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74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90,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24,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71,7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инициативных проектов за счет субсидии из областного бюджета (проект "Благоустройство зоны отдыха у воды в р.п. Духовницкое Духовницкого муниципального района Саратовской области")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проект "Благоустройство зоны отдыха у воды в р.п.Духовницкое Духовницкого муниципального района Саратовской области")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проект "Благоустройство зоны отдыха у воды в р.п.Духовницкое Духовницкого муниципального района Саратовской области")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(проект "Благоустройство зоны отдыха у воды в р.п.Духовницкое Духовницкого муниципального района Саратовской области")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2,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4,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4,3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Комплексное развитие систем коммунальной инфраструктуры Духовницкого муниципального образования Саратовской области до 2032 года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я "Организация сбора и вывоза ТКО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 51 04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я"Зачистка площадки временного хранения ТБО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 52 04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я "Ликвидация несанкционированных свалок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 53 04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я "Приобретение контейнеров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 54 04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я "Зачистка контейнерных площадок от крупногабаритного мусора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 55 04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 Осуществление культурно-массовых мероприятий на территории Духовницкого муниципального района на 2020-2022г.г. 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 Проведение комплекса праздничных, культурно-массовых мероприятий и дней памяти"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 0 01 1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2 131,4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4 796,4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4 965,2 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рно: секретарь сорок третьего заседания Совета</w:t>
            </w:r>
          </w:p>
        </w:tc>
      </w:tr>
      <w:tr>
        <w:trPr>
          <w:trHeight w:val="18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8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уховницкого муниципального образования</w:t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4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3780"/>
        <w:gridCol w:w="470"/>
        <w:gridCol w:w="430"/>
        <w:gridCol w:w="1068"/>
        <w:gridCol w:w="912"/>
        <w:gridCol w:w="775"/>
        <w:gridCol w:w="943"/>
        <w:gridCol w:w="943"/>
        <w:gridCol w:w="1037"/>
      </w:tblGrid>
      <w:tr>
        <w:trPr>
          <w:trHeight w:val="15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ложение №5</w:t>
            </w:r>
          </w:p>
        </w:tc>
      </w:tr>
      <w:tr>
        <w:trPr>
          <w:trHeight w:val="15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 решению Совета Духовницкого</w:t>
            </w:r>
          </w:p>
        </w:tc>
      </w:tr>
      <w:tr>
        <w:trPr>
          <w:trHeight w:val="15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го образования Духовницкого муниципального района</w:t>
            </w:r>
          </w:p>
        </w:tc>
      </w:tr>
      <w:tr>
        <w:trPr>
          <w:trHeight w:val="15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 "28"июня 2021 года №43/176</w:t>
            </w:r>
          </w:p>
        </w:tc>
      </w:tr>
      <w:tr>
        <w:trPr>
          <w:trHeight w:val="15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О внесении изменений и дополнений</w:t>
            </w:r>
          </w:p>
        </w:tc>
      </w:tr>
      <w:tr>
        <w:trPr>
          <w:trHeight w:val="15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решение Совета Духовницкого</w:t>
            </w:r>
          </w:p>
        </w:tc>
      </w:tr>
      <w:tr>
        <w:trPr>
          <w:trHeight w:val="15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го образования Духовницкого муниципального района</w:t>
            </w:r>
          </w:p>
        </w:tc>
      </w:tr>
      <w:tr>
        <w:trPr>
          <w:trHeight w:val="15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т 22 декабря 2020 года №34/139 "О бюджете Духовницкого </w:t>
            </w:r>
          </w:p>
        </w:tc>
      </w:tr>
      <w:tr>
        <w:trPr>
          <w:trHeight w:val="15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го образования на 2021 год и на плановый период 2022 и 2023 годов "</w:t>
            </w:r>
          </w:p>
        </w:tc>
      </w:tr>
      <w:tr>
        <w:trPr>
          <w:trHeight w:val="15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едомственная структура расходов местного бюджета на 2021 год и плановый период 2022 и 2023 годы</w:t>
            </w:r>
          </w:p>
        </w:tc>
        <w:tc>
          <w:tcPr>
            <w:tcW w:w="10358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омственная структура расходов бюджета Духовницкого муниципального образования на 2021 год и на плановый период 2022 и 2023 годов</w:t>
            </w:r>
          </w:p>
        </w:tc>
      </w:tr>
      <w:tr>
        <w:trPr>
          <w:trHeight w:val="15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15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-дел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-раздел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292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15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9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</w:tr>
      <w:tr>
        <w:trPr>
          <w:trHeight w:val="15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5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Администрация Духовницкого муниципального района 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8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исполнение отдельных обязательств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1 00 0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1 00 007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1 00 007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1 00 007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8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исполнение отдельных обязательств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1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1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межбюджетных трансфертов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муниципальных полномочий Контрольно-счетного органа поселений по внешнему муниципальному финансовому контролю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3 00 066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3 00 066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,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,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,4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Обеспечение безопасности жизнедеятельности населения Духовницкого муниципального образования на 2019-2021гг."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0 01 1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ное мероприятие "Защита населения и территории от последствий чрезвычайных ситуаций прриродного и техногенного характера, гражданская оборона" 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0 02 1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ное мероприятие "Мероприятия по обеспечению безопасности людей на водных объектах 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0 03 1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33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79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72,0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13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59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52,0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Комплексное развитие транспортной инфраструктуры Духовницкого муниципального образования Духовницкого муниципального района  до 2032года"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Установка пешеходных ограждений вблизи детских образовательных учреждений и мест массового скопления людей"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0 01 04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рганизация системы пешеходных направлений и зон в р.п.Духовницкое"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выполнение муниципальных заданий муниципальными бюджетными и автономными учреждениями 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0 02 04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овышение безопасности дорожного движения в Духовницком муниципальном образовании Духовницкого района Саратовской области на 2021-2023 годы"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0 01 1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кращение возникновения ДТП, совершаемые по причине "человеческого фактора"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0 02 1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кращение  возникновения ДТП, происходящие по причинам не совершенствования систем организации, управления и контроля дорожного движения "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0 03 04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0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46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39,0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0 03 1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0,0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исполнение отдельных обязательств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2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землепользованию и застройке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,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держание, ремонт объектов муниципальной собственности Духовницкого муниципального образования Духовницкого района Саратовской области на 2021-2023годы"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держание, ремонт объектов муниципальной собственности Духовницкого муниципального образования Духовницкого района Саратовской области на 2021-2023годы"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емонт объектов муниципальной собственности"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исполнение отдельных обязательств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2,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исполнение отдельных обязательств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828,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57,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844,7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Формирование комфортной городской среды р.п.Духовницкое Духовницкого муниципального образования на 2018-2024 годы"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Формирование комфортной городской среды"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грамм формирования современной городской среды ( в рамках достижения соответствующих результатов федерального проекта)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Духовницкого муниципального района Саратовской области на 2021-2023г.г"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Благоустройство сельских территорий Духовницкого муниципального района"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рганизация пешеходного тротуара по ул.Академика Марчука в р.п.Духовницкое"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1 01 1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,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рганизация пешеходного тротуара по ул.Баулина в р.п.Духовницкое" (1 этап)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иприятия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1 03 1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,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Выполнение комплекса работ по благоустройству муниципальной территории общего пользования: площадь Скворцова в р.п.Духовницкое Саратовской области"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1 04 1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,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рганизация пешеходного тротуара по ул.Баулина в р.п.Духовницкое" (2 этап)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1 05 1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,1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Выполнение комплекса работ по благоустройству муниципальной территории общего пользования: парк между ул.Ленина и ул.Райцентр в р.п.Духовницкое Саратовской области"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1 06 1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,9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исполнение отдельных обязательств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266,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334,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421,7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7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42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7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7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7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72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72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73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74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90,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24,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71,7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инициативных проектов за счет субсидии из областного бюджета (проект "Благоустройство зоны отдыха у воды в р.п. Духовницкое Духовницкого муниципального района Саратовской области")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проект "Благоустройство зоны отдыха у воды в р.п.Духовницкое Духовницкого муниципального района Саратовской области")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проект "Благоустройство зоны отдыха у воды в р.п.Духовницкое Духовницкого муниципального района Саратовской области")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(проект "Благоустройство зоны отдыха у воды в р.п.Духовницкое Духовницкого муниципального района Саратовской области")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2,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,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,3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Комплексное развитие систем коммунальной инфраструктуры Духовницкого муниципального образования Саратовской области до 2032 года"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я "Организация сбора и вывоза ТКО"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 51 04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я"Зачистка площадки временного хранения ТБО"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 52 04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я "Ликвидация несанкционированных свалок"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 53 04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я "Приобретение контейнеров"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 54 04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я "Зачистка контейнерных площадок от крупногабаритного мусора"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 55 04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0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 Осуществление культурно-массовых мероприятий на территории Духовницкого муниципального района на 2020-2022г.г. "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 Проведение комплекса праздничных, культурно-массовых мероприятий и дней памяти"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 0 01 1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 131,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 796,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 965,2</w:t>
            </w:r>
          </w:p>
        </w:tc>
      </w:tr>
      <w:tr>
        <w:trPr>
          <w:trHeight w:val="425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рно: секретарь сорок третьего заседания  Совета</w:t>
            </w:r>
          </w:p>
        </w:tc>
      </w:tr>
      <w:tr>
        <w:trPr>
          <w:trHeight w:val="14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9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уховниц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"/>
        <w:gridCol w:w="4836"/>
        <w:gridCol w:w="1034"/>
        <w:gridCol w:w="763"/>
        <w:gridCol w:w="1236"/>
        <w:gridCol w:w="1236"/>
        <w:gridCol w:w="1236"/>
      </w:tblGrid>
      <w:tr>
        <w:trPr>
          <w:trHeight w:val="17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ложе№6</w:t>
            </w:r>
          </w:p>
        </w:tc>
      </w:tr>
      <w:tr>
        <w:trPr>
          <w:trHeight w:val="17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 решению Совета Духовницкого</w:t>
            </w:r>
          </w:p>
        </w:tc>
      </w:tr>
      <w:tr>
        <w:trPr>
          <w:trHeight w:val="17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го образования Духовницкого муниципального района</w:t>
            </w:r>
          </w:p>
        </w:tc>
      </w:tr>
      <w:tr>
        <w:trPr>
          <w:trHeight w:val="17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 "28" июня 2021 года № 43/176</w:t>
            </w:r>
          </w:p>
        </w:tc>
      </w:tr>
      <w:tr>
        <w:trPr>
          <w:trHeight w:val="17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О внесении изменений и дополнений</w:t>
            </w:r>
          </w:p>
        </w:tc>
      </w:tr>
      <w:tr>
        <w:trPr>
          <w:trHeight w:val="17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решение Совета Духовницкого</w:t>
            </w:r>
          </w:p>
        </w:tc>
      </w:tr>
      <w:tr>
        <w:trPr>
          <w:trHeight w:val="17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го образования Духовницкого муниципального района</w:t>
            </w:r>
          </w:p>
        </w:tc>
      </w:tr>
      <w:tr>
        <w:trPr>
          <w:trHeight w:val="17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т 22 декабря 2020 года №34/139 "О бюджете Духовницкого </w:t>
            </w:r>
          </w:p>
        </w:tc>
      </w:tr>
      <w:tr>
        <w:trPr>
          <w:trHeight w:val="17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го образования на 2021 год и на плановый период 2022 и 2023 годов "</w:t>
            </w:r>
          </w:p>
        </w:tc>
      </w:tr>
      <w:tr>
        <w:trPr>
          <w:trHeight w:val="17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10459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бюджетных ассигнований бюджета Духовницкого муниципального образования на 2021 и на плановый период 2022 и 2023 годов по целевым статьям и не программным направлениям деятельности), группам и подгруппам видов расходов классификации  (муниципальным программам образования  расходов бюджетов Российской Федерации</w:t>
            </w:r>
          </w:p>
        </w:tc>
      </w:tr>
      <w:tr>
        <w:trPr>
          <w:trHeight w:val="211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211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</w:tr>
      <w:tr>
        <w:trPr>
          <w:trHeight w:val="17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 Осуществление культурно-массовых мероприятий на территории Духовницкого муниципального района на 2020-2022г.г. "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 Проведение комплекса праздничных, культурно-массовых мероприятий и дней памяти"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 0 01 1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Комплексное развитие систем коммунальной инфраструктуры Духовницкого муниципального образования Саратовской области до 2032 года"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я "Организация сбора и вывоза ТКО"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 51 042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я"Зачистка площадки временного хранения ТБО"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 52 042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я "Ликвидация несанкционированных свалок"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 53 042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я "Приобретение контейнеров"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 54 042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я "Зачистка контейнерных площадок от крупногабаритного мусора"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 55 042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0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Комплексное развитие транспортной инфраструктуры Духовницкого муниципального образования Духовницкого муниципального района  до 2032года"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Установка пешеходных ограждений вблизи детских образовательных учреждений и мест массового скопления людей"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0 01 042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рганизация системы пешеходных направлений и зон в р.п.Духовницкое"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выполнение муниципальных заданий муниципальными бюджетными и автономными учреждениями 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0 02 042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Формирование комфортной городской среды р.п.Духовницкое Духовницкого муниципального образования на 2018-2024 годы"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Формирование комфортной городской среды"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грамм формирования современной городской среды ( в рамках достижения соответствующих результатов федерального проекта)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Обеспечение безопасности жизнедеятельности населения Духовницкого муниципального образования на 2019-2021гг."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0 01 1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ное мероприятие "Защита населения и территории от последствий чрезвычайных ситуаций прриродного и техногенного характера, гражданская оборона" 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0 02 1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ное мероприятие "Мероприятия по обеспечению безопасности людей на водных объектах 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0 03 1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Духовницкого муниципального района Саратовской области на 2021-2023г.г"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программа "Благоустройство сельских территорий Духовницкого муниципального района"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рганизация пешеходного тротуара по ул.Академика Марчука в р.п.Духовницкое"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1 01 1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,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рганизация пешеходного тротуара по ул.Баулина в р.п.Духовницкое" (1 этап)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иприят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1 03 1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,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Выполнение комплекса работ по благоустройству муниципальной территории общего пользования: площадь Скворцова в р.п.Духовницкое Саратовской области"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1 04 1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,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рганизация пешеходного тротуара по ул.Баулина в р.п.Духовницкое" (2 этап)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1 05 1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,1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Выполнение комплекса работ по благоустройству муниципальной территории общего пользования: парк между ул.Ленина и ул.Райцентр в р.п.Духовницкое Саратовской области"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1 06 1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,9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Повышение безопасности дорожного движения в Духовницком муниципальном образовании Духовницкого района Саратовской области на 2021-2023 годы"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0 01 1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кращение возникновения ДТП, совершаемые по причине "человеческого фактора"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0 02 1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кращение  возникновения ДТП, происходящие по причинам не совершенствования систем организации, управления и контроля дорожного движения "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0 03 042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46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39,0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0 03 1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0,0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Содержание, ремонт объектов муниципальной собственности Духовницкого муниципального образования Духовницкого района Саратовской области на 2021-2023годы"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держание, ремонт объектов муниципальной собственности Духовницкого муниципального образования Духовницкого района Саратовской области на 2021-2023годы"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емонт объектов муниципальной собственности"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 0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916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429,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 516,7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 1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1 00 007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1 00 007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1 00 007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 3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906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419,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 506,7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1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1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3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7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42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7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7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7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7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7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73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73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7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90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24,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71,7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землепользованию и застройке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8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2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инициативных проектов за счет субсидии из областного бюджета (проект "Благоустройство зоны отдыха у воды в р.п. Духовницкое Духовницкого муниципального района Саратовской области")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проект "Благоустройство зоны отдыха у воды в р.п.Духовницкое Духовницкого муниципального района Саратовской области")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проект "Благоустройство зоны отдыха у воды в р.п.Духовницкое Духовницкого муниципального района Саратовской области")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(проект "Благоустройство зоны отдыха у воды в р.п.Духовницкое Духовницкого муниципального района Саратовской области")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 0 00 0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,8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муниципальных полномочий Контрольно-счетного органа поселений по внешнему муниципальному финансовому контролю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3 00 066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3 00 066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2 131,4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4 796,4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4 965,2 </w:t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1" w:type="dxa"/>
            <w:gridSpan w:val="6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рно: секретарь сорок третьего заседания Совета</w:t>
            </w:r>
          </w:p>
        </w:tc>
      </w:tr>
      <w:tr>
        <w:trPr>
          <w:trHeight w:val="168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уховницкого муниципального образовани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pacing w:val="-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14:00Z</dcterms:created>
  <dc:creator>User</dc:creator>
  <dc:description/>
  <cp:keywords/>
  <dc:language>en-US</dc:language>
  <cp:lastModifiedBy>кадры</cp:lastModifiedBy>
  <cp:lastPrinted>2019-07-08T09:31:00Z</cp:lastPrinted>
  <dcterms:modified xsi:type="dcterms:W3CDTF">2021-07-13T05:14:00Z</dcterms:modified>
  <cp:revision>2</cp:revision>
  <dc:subject/>
  <dc:title/>
</cp:coreProperties>
</file>