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12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0"/>
          <w:szCs w:val="20"/>
        </w:rPr>
      </w:pPr>
      <w:r>
        <w:rPr>
          <w:b/>
          <w:spacing w:val="110"/>
          <w:sz w:val="20"/>
          <w:szCs w:val="20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81" w:hRule="atLeast"/>
          <w:cantSplit w:val="true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08.11.2013 года                                                                                                                № 74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.п.  Духовницкое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тверждении Порядка уведомления гражданином, замещавшим должность муниципальной службы, комиссии и Положения о проверке соблюдения гражданином запретов на замещение, на условиях трудового договора, должности и соблюдения работодателем условий заключения трудового договора или соблюдения условий заключения гражданско-правового договора </w:t>
            </w:r>
          </w:p>
        </w:tc>
      </w:tr>
    </w:tbl>
    <w:p>
      <w:pPr>
        <w:pStyle w:val="Heading1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 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 г. № 273-ФЗ "О противодействии коррупции", Федеральным законом от 02.03.2007 г. № 25-ФЗ "О муниципальной службе в Российской Федерации" администрация Духовницкого муниципального района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 2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 В.И. Куряки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bookmarkStart w:id="0" w:name="sub_1000"/>
      <w:bookmarkEnd w:id="0"/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bookmarkStart w:id="1" w:name="sub_1000"/>
      <w:bookmarkEnd w:id="1"/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от 08.11.2013 г. № 7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</w:t>
        <w:br/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Гражданин, замещавший должность муниципальной службы, включенную в перечень должностей муниципальной службы, утвержденный постановлением администрации Духовницкого муниципального района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Уведомление направляется в комиссию в письменном виде. В уведомлен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4.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По итогам рассмотрения уведомления, Комиссия выноси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5"/>
      <w:bookmarkStart w:id="12" w:name="sub_1005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51"/>
      <w:bookmarkStart w:id="14" w:name="sub_1005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52"/>
      <w:bookmarkStart w:id="16" w:name="sub_100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6"/>
      <w:bookmarkStart w:id="18" w:name="sub_100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7"/>
      <w:bookmarkStart w:id="20" w:name="sub_10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9"/>
      <w:bookmarkStart w:id="24" w:name="sub_1009"/>
      <w:bookmarkEnd w:id="24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suppressAutoHyphens w:val="tru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uppressAutoHyphens w:val="tru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уховницкого муниципального района </w:t>
      </w:r>
    </w:p>
    <w:p>
      <w:pPr>
        <w:pStyle w:val="Normal"/>
        <w:suppressAutoHyphens w:val="tru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08.11.2013 г. № 748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Положение </w:t>
        <w:br/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решением муниципального Собрания Духовницкого муниципального района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 г. № 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я анонимного характера не может служить основанием для проверк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информ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 г. № 273-ФЗ "О противодействии коррупции" (далее - Федеральный закон № 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 273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закона № 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3 ст.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комиссия информирует правоохранительные органы для осуществления контроля за исполнением работодателем требований Федерального закона № 273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4 ст.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, о чем в течение 3 рабочих дней информирует правоохранительные орган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ступлении информ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о чем в течение 3 рабочих дней информирует лиц, направивших информац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 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9303.0" TargetMode="External"/><Relationship Id="rId5" Type="http://schemas.openxmlformats.org/officeDocument/2006/relationships/hyperlink" Target="../../../&#1052;&#1086;&#1080;%20&#1076;&#1086;&#1082;&#1091;&#1084;&#1077;&#1085;&#1090;&#1099;/&#1087;&#1086;&#1083;&#1086;&#1078;&#1077;&#1085;&#1080;&#1103;/l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203" TargetMode="External"/><Relationship Id="rId8" Type="http://schemas.openxmlformats.org/officeDocument/2006/relationships/hyperlink" Target="garantf1://12064203.1204" TargetMode="External"/><Relationship Id="rId9" Type="http://schemas.openxmlformats.org/officeDocument/2006/relationships/hyperlink" Target="../../../&#1052;&#1086;&#1080;%20&#1076;&#1086;&#1082;&#1091;&#1084;&#1077;&#1085;&#1090;&#1099;/&#1087;&#1086;&#1083;&#1086;&#1078;&#1077;&#1085;&#1080;&#1103;/l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8:00Z</dcterms:created>
  <dc:creator>IRONMANN (AKA SHAMAN)</dc:creator>
  <dc:description/>
  <cp:keywords/>
  <dc:language>en-US</dc:language>
  <cp:lastModifiedBy>0</cp:lastModifiedBy>
  <cp:lastPrinted>2013-09-07T11:48:00Z</cp:lastPrinted>
  <dcterms:modified xsi:type="dcterms:W3CDTF">2014-01-22T07:18:00Z</dcterms:modified>
  <cp:revision>2</cp:revision>
  <dc:subject/>
  <dc:title/>
</cp:coreProperties>
</file>