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731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 января 2013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/2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firstLine="1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отчёта об исполнении Прогнозного плана приватизации муниципальной собственности Духовницкого муниципального района за 2012 г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    «Об общих принципах организации местного самоуправления в Российской Федерации», п. 3,6 Положения о приватизации муниципального имущества Духовницкого муниципального района Саратовской области, </w:t>
      </w:r>
      <w:r>
        <w:rPr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142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отчёт об исполнении Прогнозного плана приватизации муниципальной собственности Духовницкого муниципального района за 2012 год.</w:t>
      </w:r>
    </w:p>
    <w:p>
      <w:pPr>
        <w:pStyle w:val="Normal"/>
        <w:autoSpaceDE w:val="false"/>
        <w:ind w:firstLine="142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В.И. Курякина - главу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 района</w:t>
        <w:tab/>
        <w:t xml:space="preserve">                                                          И.В. Лопатина                 </w:t>
        <w:tab/>
        <w:tab/>
        <w:tab/>
        <w:t xml:space="preserve">                   </w:t>
        <w:tab/>
        <w:t xml:space="preserve">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7"/>
      </w:tblGrid>
      <w:tr>
        <w:trPr>
          <w:tblHeader w:val="true"/>
        </w:trPr>
        <w:tc>
          <w:tcPr>
            <w:tcW w:w="5137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Lucida Sans Unicode"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 xml:space="preserve">Приложение к решению районного Собрания Духовницкого муниципального района Саратовской области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 xml:space="preserve">от «31»  января 2013 г. № 36/27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7"/>
      <w:bookmarkStart w:id="6" w:name="sub_17"/>
      <w:bookmarkEnd w:id="6"/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1276"/>
        <w:gridCol w:w="1221"/>
        <w:gridCol w:w="764"/>
        <w:gridCol w:w="1664"/>
        <w:gridCol w:w="1738"/>
        <w:gridCol w:w="184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оценка, тыс.руб.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одажи, тыс.руб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 (предложения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Духовницкий район, р.п. Духовницкое, промз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одноэтажное здание (гараж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состоялся  в связи с отсутствием заяв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лан приватизации на 2013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Духовницкий район, с. Григорьевка, ул. Молодеж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одноэтажное здание (детский сад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состоялся  в связи с отсутствием заяв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лан приватизации на 2013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Духовницкий район, р.п. Духовницкое, ул. Комсомольская, д. 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одноэтажное здание 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 торги не проводились из за отсутствия  потенциальных претендентов, включен в план приватизации на 2013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Духовницкий район, р.п. Духовницкое, ул. Комсомольская, 42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одноэтажное здание (гараж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ценка и торги не проводились из за отсутствия  потенциальных претендентов, включен в план приватизации на 2013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Духовницкий район, р.п. Духовницкое, ул. Баулина, д. 59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двухэтажное здание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ежитие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Духовницкий район, с. Дубовое, ул. Скворцова, д. 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одноэтажное здание (сельский клуб)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Духовницкий район, р.п. Духовницкое, ул. Гагарин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одноэтажное здание (котельная № 4)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 (аренда с правом выкупа на 5 лет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5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несено 22,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ма 8 Марта, д.18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одноэтажное здание (котельная №3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состоялся  в связи с отсутствием заяв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лан приватизации на 2013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Духовницкий район, р.п. Духовницкое, ул. Чернышевского, д.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состоящее из трех комнат №21,24,2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льная, д.18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одноэтажное строение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состоялся  в связи с отсутствием заяв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лан приватизации на 2013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з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Омшанник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 (аренда с правом выкупа на 1 год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,5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несено 17,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ышевского, д. 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 здание МДОУ детский сад «Колокольчик» (ясли корпус № 1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состоялся  в связи с отсутствием заяв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лан приватизации на 2013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Чернышевского, д. 9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 здание МДОУ детский сад «Колокольчик» (ясли корпус № 2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состоялся  в связи с отсутствием заяв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лан приватизации на 2013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двухэтажное здание РДК с навесом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состоялся  в связи с отсутствием заяв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лан приватизации на 2013 год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екретарь районного Собрания                                  Т.А. Переверзева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20:00Z</dcterms:created>
  <dc:creator>Ekonom_otd</dc:creator>
  <dc:description/>
  <cp:keywords/>
  <dc:language>en-US</dc:language>
  <cp:lastModifiedBy>Денис</cp:lastModifiedBy>
  <cp:lastPrinted>2013-01-31T07:55:00Z</cp:lastPrinted>
  <dcterms:modified xsi:type="dcterms:W3CDTF">2013-02-13T04:19:00Z</dcterms:modified>
  <cp:revision>4</cp:revision>
  <dc:subject/>
  <dc:title> </dc:title>
</cp:coreProperties>
</file>