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b/>
          <w:b/>
          <w:smallCaps/>
          <w:u w:val="single"/>
        </w:rPr>
      </w:pPr>
      <w:r>
        <w:rPr>
          <w:rFonts w:cs="Times New Roman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u w:val="single"/>
        </w:rPr>
        <w:t xml:space="preserve">                                                                                 </w:t>
      </w:r>
    </w:p>
    <w:p>
      <w:pPr>
        <w:pStyle w:val="TextBody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НОЕ  СОБР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0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4     июля      2022 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/70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автомобильной дороги из муниципальной собственности Духовницкого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Духовниц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 в муниципальную собствен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Духовницкого муниципального района Саратовской области, на основании решения Совета Духовницкого муниципального образования Духовницкого муниципального района Саратовской области от  30 июня 2022 года № 56/229 «О передаче автомобильной дороги из муниципальной собственности Духовниц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е Собрание Духовницкого муниципального района Саратовской област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нять в муниципальную собственность Духовницкого муниципального района Саратовской области из муниципальной собственности Духовницкого муниципального образования Духовницкого муниципального района Саратовской области</w:t>
      </w:r>
      <w:r>
        <w:rPr/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ооружение  (сооружение, внутрипоселковая автомобильная дорога) с кадастровым номером: 64:11:000000:902, протяженностью 2300 п.м., расположенное по адресу: Саратовская область, Духовницкий район, р.п. Духовницкое, ул. Баули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Нестерова К.В.</w:t>
      </w:r>
    </w:p>
    <w:p>
      <w:pPr>
        <w:pStyle w:val="Style2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то двадцать девятого </w:t>
      </w:r>
    </w:p>
    <w:p>
      <w:pPr>
        <w:pStyle w:val="Standard"/>
        <w:ind w:left="42" w:hanging="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районного Собрания  </w:t>
      </w:r>
    </w:p>
    <w:p>
      <w:pPr>
        <w:pStyle w:val="Standard"/>
        <w:ind w:left="42" w:hanging="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                        </w:t>
        <w:tab/>
        <w:t xml:space="preserve">     О.А.Горюнова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униципального района                                                               К.В. 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4:00Z</dcterms:created>
  <dc:creator>1</dc:creator>
  <dc:description/>
  <cp:keywords/>
  <dc:language>en-US</dc:language>
  <cp:lastModifiedBy>кадры</cp:lastModifiedBy>
  <cp:lastPrinted>2022-07-04T10:41:00Z</cp:lastPrinted>
  <dcterms:modified xsi:type="dcterms:W3CDTF">2022-07-06T07:24:00Z</dcterms:modified>
  <cp:revision>2</cp:revision>
  <dc:subject/>
  <dc:title/>
</cp:coreProperties>
</file>