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 Березово-Лукского муниципального образования  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418"/>
        <w:gridCol w:w="992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бедева Надежда Александров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19816</w:t>
            </w:r>
            <w:r>
              <w:rPr>
                <w:rFonts w:eastAsia="Calibri" w:cs="Times New Roman" w:ascii="Times New Roman" w:hAnsi="Times New Roman"/>
              </w:rPr>
              <w:t>,8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3 часть жилого дом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льникова Сагынганым Сарку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3491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зовибатько Екате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47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 лпх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 д/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.с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0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,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пх) дол.соб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орина Кристина Витальевн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5186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 лп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,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лп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7:00Z</dcterms:created>
  <dc:creator>User</dc:creator>
  <dc:description/>
  <cp:keywords/>
  <dc:language>en-US</dc:language>
  <cp:lastModifiedBy>кадры</cp:lastModifiedBy>
  <dcterms:modified xsi:type="dcterms:W3CDTF">2019-05-30T05:47:00Z</dcterms:modified>
  <cp:revision>4</cp:revision>
  <dc:subject/>
  <dc:title/>
</cp:coreProperties>
</file>