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  <w:lang w:eastAsia="ar-SA" w:bidi="ar-SA"/>
        </w:rPr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napToGrid w:val="false"/>
              <w:ind w:right="-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от     18 февраля  2016 г.       № 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22"/>
          <w:lang w:eastAsia="ar-SA" w:bidi="ar-SA"/>
        </w:rPr>
      </w:r>
    </w:p>
    <w:tbl>
      <w:tblPr>
        <w:tblW w:w="5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</w:tblGrid>
      <w:tr>
        <w:trPr>
          <w:trHeight w:val="1716" w:hRule="atLeast"/>
        </w:trPr>
        <w:tc>
          <w:tcPr>
            <w:tcW w:w="514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spacing w:lineRule="auto" w:line="228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ar-SA"/>
              </w:rPr>
              <w:t xml:space="preserve">Об  утверждении    краткосрочного   пла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28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ar-SA"/>
              </w:rPr>
              <w:t xml:space="preserve">реализации        областной         програм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28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ar-SA"/>
              </w:rPr>
              <w:t xml:space="preserve">капитального ремонта общего имущества в многоквартирных домах на территории  Духовницкого муниципального района   в   2016  год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г. № 131-ФЗ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законом Саратовской области от 27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постановлением Правительства Саратовской области  от 31.12.2013г. № 800-П «Об утверждении областной программы капитального ремонта общего имущества в многоквартирных домах на территории Саратовской области», в соответствии с постановлением Правительства Саратовской области от 10 февраля 2016 года №44-П «О внесении изменений в постановление Правительства Саратовской области от 31 декабря 2013 года №800-П», Уставом Духовницкого муниципального района, администрация  Духовницкого муниципального района ПОСТАНОВЛЯЕТ: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краткосрочный план реализации областной программы капитального ремонта общего имущества в многоквартирных домах на территории Духовницкого муниципального района в 2016 году в состав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ногоквартирных домов, общее имущество которых подлежит капитальному ремонту,  </w:t>
      </w:r>
      <w:r>
        <w:rPr>
          <w:rFonts w:cs="Times New Roman" w:ascii="Times New Roman" w:hAnsi="Times New Roman"/>
          <w:sz w:val="26"/>
          <w:szCs w:val="26"/>
        </w:rPr>
        <w:t>согласно приложению № 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еестр многоквартирных домов, которые подлежат капитальному ремонту,  по видам ремонта согласно приложению № 2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 Планируемые показатели выполнения работ по капитальному ремонту общего имущества  в многоквартирных домах согласно приложению № 3.</w:t>
      </w:r>
    </w:p>
    <w:p>
      <w:pPr>
        <w:pStyle w:val="Normal"/>
        <w:spacing w:lineRule="auto" w:line="228"/>
        <w:ind w:firstLine="7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Духовницкого муниципального района «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Об утверждении краткосрочного плана  реализации   областной   программы  капитального ремонта общего имущества в многоквартирных домах на территории  Духовницкого муниципального района   в   2016  году»                       от 02 ноября  2015 г.    № 34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                                      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местить постановление на официальном сайте администрации Духовницкого муниципального района 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ожить на заместителя главы администрации Духовницкого муниципального района  Лялина И.С. </w:t>
      </w:r>
    </w:p>
    <w:p>
      <w:pPr>
        <w:pStyle w:val="Normal"/>
        <w:shd w:fill="FFFFFF" w:val="clear"/>
        <w:tabs>
          <w:tab w:val="clear" w:pos="709"/>
          <w:tab w:val="left" w:pos="1255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55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 xml:space="preserve"> </w:t>
      </w:r>
    </w:p>
    <w:p>
      <w:pPr>
        <w:sectPr>
          <w:type w:val="nextPage"/>
          <w:pgSz w:w="11906" w:h="16838"/>
          <w:pgMar w:left="1134" w:right="566" w:gutter="0" w:header="0" w:top="480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Глава администрации                                                                              В.И. Куря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>Приложение № 1</w:t>
      </w:r>
    </w:p>
    <w:tbl>
      <w:tblPr>
        <w:tblW w:w="16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90"/>
        <w:gridCol w:w="616"/>
        <w:gridCol w:w="459"/>
        <w:gridCol w:w="835"/>
        <w:gridCol w:w="459"/>
        <w:gridCol w:w="459"/>
        <w:gridCol w:w="850"/>
        <w:gridCol w:w="809"/>
        <w:gridCol w:w="788"/>
        <w:gridCol w:w="663"/>
        <w:gridCol w:w="1223"/>
        <w:gridCol w:w="684"/>
        <w:gridCol w:w="788"/>
        <w:gridCol w:w="601"/>
        <w:gridCol w:w="1265"/>
        <w:gridCol w:w="866"/>
        <w:gridCol w:w="1119"/>
        <w:gridCol w:w="995"/>
      </w:tblGrid>
      <w:tr>
        <w:trPr>
          <w:trHeight w:val="983" w:hRule="atLeast"/>
        </w:trPr>
        <w:tc>
          <w:tcPr>
            <w:tcW w:w="161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</w:t>
            </w:r>
          </w:p>
        </w:tc>
      </w:tr>
      <w:tr>
        <w:trPr>
          <w:trHeight w:val="728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рес МК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ая площадь МКД, 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лощадь помещений МКД: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оимость капитального ремонт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лановая дата завершения работ</w:t>
            </w:r>
          </w:p>
        </w:tc>
      </w:tr>
      <w:tr>
        <w:trPr>
          <w:trHeight w:val="25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вода в эксплуатацию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вершение последнего капитального ремонта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5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бюджета субъект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собственников помещений в МКД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по субъекту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Духовницкое МР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по Духовницкому М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0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330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9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1350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1350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.10.1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Духовницкое, ул.Чернышевского, д.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ирп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08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08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74439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7443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5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.10.1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Духовницкое, ул.Пугачевская, д.11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рп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8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5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05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05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44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.10.16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.пДуховницкое, ул.Шевелева, д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рп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79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01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0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.10.16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Приложение №2</w:t>
      </w:r>
    </w:p>
    <w:p>
      <w:pPr>
        <w:pStyle w:val="Normal"/>
        <w:rPr/>
      </w:pPr>
      <w:r>
        <w:rPr/>
      </w:r>
    </w:p>
    <w:tbl>
      <w:tblPr>
        <w:tblW w:w="16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5"/>
        <w:gridCol w:w="1373"/>
        <w:gridCol w:w="1119"/>
        <w:gridCol w:w="608"/>
        <w:gridCol w:w="801"/>
        <w:gridCol w:w="635"/>
        <w:gridCol w:w="1166"/>
        <w:gridCol w:w="655"/>
        <w:gridCol w:w="586"/>
        <w:gridCol w:w="635"/>
        <w:gridCol w:w="966"/>
        <w:gridCol w:w="742"/>
        <w:gridCol w:w="568"/>
        <w:gridCol w:w="1091"/>
        <w:gridCol w:w="1444"/>
        <w:gridCol w:w="992"/>
        <w:gridCol w:w="796"/>
      </w:tblGrid>
      <w:tr>
        <w:trPr/>
        <w:tc>
          <w:tcPr>
            <w:tcW w:w="16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\п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рес МКД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оимость капитального ремонта ВСЕГО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, установленные ч.1 ст.166 Жилищного Кодекса РФ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20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внутридомовых инженерных систе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или замена лифтового оборуд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крыш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подвальных помеще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иление несущих строительных конструкц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фундамента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тепление  фасадов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ругие виды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уб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того  по субъекту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Итого по Духовницкому МР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38492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01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Духовницкое, ул.Чернышевского, д.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744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Духовницкое, ул.Пугачевская, д.11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053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.пДуховницкое, ул.Шевелева, д.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01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ar-SA" w:bidi="ar-SA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ar-SA" w:bidi="ar-SA"/>
        </w:rPr>
      </w:r>
    </w:p>
    <w:tbl>
      <w:tblPr>
        <w:tblW w:w="16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20"/>
        <w:gridCol w:w="3460"/>
        <w:gridCol w:w="873"/>
        <w:gridCol w:w="873"/>
        <w:gridCol w:w="873"/>
        <w:gridCol w:w="873"/>
        <w:gridCol w:w="760"/>
        <w:gridCol w:w="873"/>
        <w:gridCol w:w="873"/>
        <w:gridCol w:w="873"/>
        <w:gridCol w:w="1280"/>
        <w:gridCol w:w="1360"/>
      </w:tblGrid>
      <w:tr>
        <w:trPr>
          <w:trHeight w:val="687" w:hRule="atLeast"/>
        </w:trPr>
        <w:tc>
          <w:tcPr>
            <w:tcW w:w="16142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ая площадь МКД, всег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МКД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оимость капитального ремонт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IV квартал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I кварт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V квартал 2016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01,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135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13503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того по Духовницкому М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135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13503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sectPr>
      <w:type w:val="nextPage"/>
      <w:pgSz w:orient="landscape" w:w="16838" w:h="11906"/>
      <w:pgMar w:left="323" w:right="48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2:00Z</dcterms:created>
  <dc:creator>кадры</dc:creator>
  <dc:description/>
  <cp:keywords/>
  <dc:language>en-US</dc:language>
  <cp:lastModifiedBy>кадры</cp:lastModifiedBy>
  <dcterms:modified xsi:type="dcterms:W3CDTF">2016-03-30T14:32:00Z</dcterms:modified>
  <cp:revision>2</cp:revision>
  <dc:subject/>
  <dc:title/>
</cp:coreProperties>
</file>