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ИЙ 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О-ЛУК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От 16.05.</w:t>
      </w:r>
      <w:r>
        <w:rPr>
          <w:color w:val="000000"/>
          <w:sz w:val="28"/>
          <w:szCs w:val="28"/>
        </w:rPr>
        <w:t>2019</w:t>
      </w:r>
      <w:r>
        <w:rPr>
          <w:sz w:val="28"/>
          <w:szCs w:val="28"/>
        </w:rPr>
        <w:t xml:space="preserve"> года</w:t>
        <w:tab/>
        <w:tab/>
        <w:tab/>
        <w:tab/>
        <w:tab/>
        <w:tab/>
        <w:tab/>
        <w:tab/>
        <w:t xml:space="preserve">№  19/44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Березовая Лу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1/5 от 23.10.2018г. « 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 контрольно-счет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Березово-Лукского М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6 октября 2003 года N 131-ФЗ "Об общих принципах организации местного самоуправления в Российской Федерации",  Федеральным законом от 7 февраля  2011 года № 6- ФЗ «Об общих принципах организации и деятельности контрольно-счетных органов субъектов Российской Федерации и муниципальных образований»,Федеральныи законом №559 от 27 декабря 2018 года , Уставом Березово-Лукского  муниципального образования , сельский Совет Березово-Лукского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Внести   в решение сельского Совета  № 1/5 от 23.10.2018 г. « Об утверждении  Положения о контрольно-счетной комиссии Березово-Лукского МО» следующие изменен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деле  4.  « Организация деятельности Комиссии» пукнт 4.1. добавить  абзацем следующего содержания: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« 4.1.  граждане , замещающие должности председателя, заместителя председателя и аудиторов контрольно - счетного органа муниципального образования ( ранее- граждане, замещающие муниципальные должности в контрольно – счетном органе), не могут состоять в близком родстве или свойстве ( родители, супруги, дети, братья сестры, а также братья, сестры, родители, дети супругов и супруги детей) с  председателем представительного органа муниципального образования, главой муниципального образования  , главой местной администрации, руководителями судебных и правоохранительных органов, расположенных на территории муниципального образования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решение на официальном сайте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решения 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Березово-Лукского МО</w:t>
        <w:tab/>
        <w:tab/>
        <w:tab/>
        <w:tab/>
        <w:tab/>
        <w:t>В.А.Шаван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30:00Z</dcterms:created>
  <dc:creator>Admin</dc:creator>
  <dc:description/>
  <cp:keywords/>
  <dc:language>en-US</dc:language>
  <cp:lastModifiedBy>кадры</cp:lastModifiedBy>
  <cp:lastPrinted>2019-05-17T15:10:00Z</cp:lastPrinted>
  <dcterms:modified xsi:type="dcterms:W3CDTF">2019-06-04T13:30:00Z</dcterms:modified>
  <cp:revision>2</cp:revision>
  <dc:subject/>
  <dc:title/>
</cp:coreProperties>
</file>