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14.11.2014г.         № 5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О внесении изменений в прило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остановления админист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Духовниц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от 26.12.2013 года № 9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1. Внести изменения в приложение постановления администрации Духовницкого муниципального района от 26.12.2013 года № 900 «Об утверждении муниципальной программы «Развитие пассажирского автобусного транспорта общего пользования на территории Духовницкого района на 2014-2015 г.»», изложив его в новой редакции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2.Разместить данное постановление на сайте администрации Духовницко</w:t>
        <w:softHyphen/>
        <w:t>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Контроль за исполнением настоящего постановления возложить на заместителя главы администрации Духовницкого муниципального района В.В. Выдренк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/>
      </w:pPr>
      <w:r>
        <w:rPr/>
      </w:r>
    </w:p>
    <w:tbl>
      <w:tblPr>
        <w:tblW w:w="3260" w:type="dxa"/>
        <w:jc w:val="left"/>
        <w:tblInd w:w="7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постановлению                                                                                                                                                                             администрации Духовницкого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от «14» ноября2014г №5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витие пассажирского автобусного транспорта общего  пользования на территории   Духовницкого муниципального района  на 2014-2015 г.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спорт  программы  Духовницкого муниципального района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811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пассажирского автобусного транспорта общего пользования на территории  Духовницкого муниципального района на 2014-2015 г.»</w:t>
            </w:r>
          </w:p>
        </w:tc>
      </w:tr>
      <w:tr>
        <w:trPr>
          <w:trHeight w:val="636" w:hRule="atLeast"/>
        </w:trPr>
        <w:tc>
          <w:tcPr>
            <w:tcW w:w="4365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разработчики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строительства, архитектуры, ЖКХ, транспорта и дорожного хозяйства администрации Духовницкого муниципального района, МУП «Транспортник»  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жнейшие целевые индикаторы и показатели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условии реализации мероприятий программы ожидается: достичь увеличения транспортной работы (пробег пассажирского подвижного состава, приведенный по вместимости на муниципальных маршрутах) 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и этапы  реализации программы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 г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.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и источники финансирования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на 2014-2015 г.  составляет — 140,0 тыс. рублей,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–   110,0 тыс. рублей,                                    внебюджетные средства — 30,0 тыс. руб. (по согласованию).                                                                     На 2014г. составляет — 0,00 тыс. рублей,  в том числе: местный бюджет –   0,00 тыс. рублей,                                    внебюджетные средства — 0,00 тыс. руб.                                                                                                 На 2015 г.  составляет — 140,0 тыс. рублей,  в том числе: местный бюджет –   110,0 тыс. рублей,                                    внебюджетные средства — 30,0 тыс. руб. (по согласованию)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позволит обеспечи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ачества, комфортности и стабильности   автобусных пассажирских перевозок жителей Духовницкого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ение количества перевезенных пассажиров и пассажирооборота в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равной  доступности транспортных  услуг всем слоям населения  на территории Духовниц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целевое использование и контроль за эффективным использованием бюджетных средств, направляемых на компенсацию расходов транспортному предприятию по перевозке отдельных категорий граждан, имеющих право на меры социальной поддерж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оступность транспортных услуг населению с ограниченными физическими возможностями,  инвалидам и других маломобильных категорий населения;  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 за ходом исполнения мероприятий по  настоящей программе осуществляется    отделом  строительства, архитектуры и ЖКХ, транспорта и дорожного хозяйства администрации Духовницкого муниципального района, Советом депутатов Духовницкого района.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ое содержани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 проблемы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 автобусного пассажирского транспорта общего пользования на территории  Духовницкого муниципального района на  2014-2015 г.» включает в себя мероприятия по развитию автобусного пассажирского транспорта об</w:t>
        <w:softHyphen/>
        <w:t>щего пользования, его инфраструктуры и внедрение новых технологий в организацию   автобусных пассажирских перевозок   на территории  района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бусный пассажирский транспорт общего пользования – важнейшая состав</w:t>
        <w:softHyphen/>
        <w:t xml:space="preserve">ная часть транспортного комплекса. Его устойчивое и эффективное функционирование является необходимым условием социальной стабильности, улучшения уровня жизни населения и обеспечения  безопасного передвижения   по территории  Духовницкого  муниципального района.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нспортное обслуживание населения  района осуществляется    на    3 приго</w:t>
        <w:softHyphen/>
        <w:t>родных и  1 городском  и 1 междугородним  автобусных маршрутах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вляясь социальной функцией, организация автобусных пассажирских перевозок на территории  района приобрела  большую значимость и требует программного обес</w:t>
        <w:softHyphen/>
        <w:t>печения  с целью повышения  качества и безопасности автобусных пассажирских пере</w:t>
        <w:softHyphen/>
        <w:t>возок жителей  муниципального района, обеспечение равной  доступности  пассажир</w:t>
        <w:softHyphen/>
        <w:t>ских услуг всеми  слоям  населения  района, включая льготников всех категорий и воз</w:t>
        <w:softHyphen/>
        <w:t xml:space="preserve">можности передвижения людей с ограниченными физическими возможностями.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ющий  пассажирский транспорт общего пользования на территории  района не  отвечает  современным требованиям. В настоящее время автотранспортный парк МУП «Транспортник»  состоит  из 9 единиц,  амортизационный износ  6 автобусов  составляет 100%.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районе отсутствует общественный пассажирский транспорт для перевозки ин</w:t>
        <w:softHyphen/>
        <w:t>валидов и маломобильных категорий населения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автобусного пассажирского транспорта общего пользования    не отвечает современным требованиям.    В районе имеется  автостанция, которая исполняет необходимые функции по обеспечению пассажирских перевозок. 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экономических показателей работы муниципального пассажирского транспорта показывает,  что себестоимость 1 км  пробега и  затрат на перевозку 1 пасса</w:t>
        <w:softHyphen/>
        <w:t>жира ежегодно растут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причиной этой  тенденции является возрастающий износ парка  пасса</w:t>
        <w:softHyphen/>
        <w:t>жирского транспорта, моральное и физическое старение   ремонтной  базы МУП «Транспортник»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указанных проблем требует  проведения комплекса организационно-тех</w:t>
        <w:softHyphen/>
        <w:t>нических  мер для построения гибкой автоматизированной системы транспортного об</w:t>
        <w:softHyphen/>
        <w:t>служивания населения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 автотранспортного обслуживания населения может быть значи</w:t>
        <w:softHyphen/>
        <w:t xml:space="preserve">тельно улучшена  за счет повышения качества и безопасности пассажирских перевозок посредством  приобретения  новых автобусов большой и средней  вместимости.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доление сложившейся ситуации в системе пассажирских автотранспортных перевозок в  районе возможно только на основе комплексного, программного и систем</w:t>
        <w:softHyphen/>
        <w:t xml:space="preserve">ного подхода при условии  обеспечения необходимым бюджетным финансированием участием Духовницкого  муниципального  района. 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ой программы   позволит существенно повысить уро</w:t>
        <w:softHyphen/>
        <w:t>вень организации и безопасности перевозок населения на территории  района.</w:t>
      </w:r>
    </w:p>
    <w:p>
      <w:pPr>
        <w:pStyle w:val="Normal"/>
        <w:numPr>
          <w:ilvl w:val="7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цели и задачи программы.</w:t>
      </w:r>
    </w:p>
    <w:p>
      <w:pPr>
        <w:pStyle w:val="Normal"/>
        <w:tabs>
          <w:tab w:val="clear" w:pos="708"/>
          <w:tab w:val="left" w:pos="-36" w:leader="none"/>
        </w:tabs>
        <w:ind w:left="-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а территории  района стабильной технологич</w:t>
        <w:softHyphen/>
        <w:t>ной системы бесперебойного автобусного обслуживания населения, основанной на до</w:t>
        <w:softHyphen/>
        <w:t>статочном наличии комфортабельного автобусного пассажирского транспорта, развитой транспортной инфраструктуре, эффективном контроле за работой автобусного пасса</w:t>
        <w:softHyphen/>
        <w:t>жирского транспорта с помощью навигационно-информационной системы ГЛО</w:t>
        <w:softHyphen/>
        <w:t>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и тахограф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ем достижения этой цели является решение следующих задач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транспортной работы пассажирским транспортом общего пользо</w:t>
        <w:softHyphen/>
        <w:t>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работка новой нормативно-правовой базы, обеспечивающей наиболее полное удовлетворение населения в качественных и безопасных транспорт</w:t>
        <w:softHyphen/>
        <w:t xml:space="preserve">ных услуг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ая потребность средств на реализацию Программы на 2014-2015 г.  составляет — 140,0 тыс. рублей, 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 110,0 тыс. рублей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— 30,0 тыс. руб. (по согласованию).                                                                     На 2014г. составляет — 0,00 тыс. рублей,  в том 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  0,00 тыс. рубл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 — 0,0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.  составляет — 140,0 тыс. рублей,  в том чис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 110,0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— 30,0 тыс. руб. (по согласованию).                                                         Программа предусматривает проведение следующих  мероприятий:</w:t>
      </w:r>
    </w:p>
    <w:p>
      <w:pPr>
        <w:pStyle w:val="1"/>
        <w:tabs>
          <w:tab w:val="clear" w:pos="708"/>
          <w:tab w:val="left" w:pos="-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материально-технической базы (приобретение запасных частей автобу</w:t>
        <w:softHyphen/>
        <w:t xml:space="preserve">сов и ГСМ);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ереоборудование пассажирского автобусного парка на газовое топли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 автобусно</w:t>
        <w:softHyphen/>
        <w:t>го парка тахограф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местного  бюджета и внебюджетные средства предприятия МУП «Транспортник» (по согласованию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 Программы определялся с учетом потреб</w:t>
        <w:softHyphen/>
        <w:t>ностей  и возможностей муниципального района в проведении конкретных мероприя</w:t>
        <w:softHyphen/>
        <w:t xml:space="preserve">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средств, предусмотренных на эти цели решением о местном  бюджете  на соответствующий фи</w:t>
        <w:softHyphen/>
        <w:t>нанс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средств, предусмотренных на реализацию Программы </w:t>
      </w:r>
      <w:r>
        <w:rPr>
          <w:rFonts w:cs="Times New Roman" w:ascii="Times New Roman" w:hAnsi="Times New Roman"/>
          <w:sz w:val="32"/>
          <w:szCs w:val="32"/>
        </w:rPr>
        <w:t>на 2014-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140,0 тыс. рублей, 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 110,0 тыс. рублей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— 30,0 тыс. руб. (по согласованию).                                                                     На 2014г. составляет — 0,00 тыс. рублей, 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 0,00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— 0,0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140,0 тыс. рублей, 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  110,0 тыс. рублей,                                                                                    внебюджетные средства — 30,0 тыс. руб.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 муниципальным заказчиком -  администраци</w:t>
        <w:softHyphen/>
        <w:t>ей Духовницкого муниципального района  с соблюдением требований Федерального за</w:t>
        <w:softHyphen/>
        <w:t>кона Российской Федерации от 05.04.2013 № 44-ФЗ  «О контрактной системе в сфере закупок товаров, работ, услуг для обеспечения для государственных и муниципальных нужд»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уховницкого муниципального района  обеспечивает: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ологическое руководство Программой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в финансировании мероприятий Про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организаций, участвующих в реализации мероприятий Про</w:t>
        <w:softHyphen/>
        <w:t>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и Программы осуществляют: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и разъяснительной работы, направленной на решение задач, достижение целей и результатов Программ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5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и система контроля  за  ис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.</w:t>
      </w:r>
    </w:p>
    <w:p>
      <w:pPr>
        <w:pStyle w:val="Normal"/>
        <w:tabs>
          <w:tab w:val="left" w:pos="708" w:leader="none"/>
          <w:tab w:val="left" w:pos="4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является руководителем Программы и несет ответственность за реализацию и конечные результаты, рациональное использо</w:t>
        <w:softHyphen/>
        <w:t xml:space="preserve">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в соответствии с законодательством Россий</w:t>
        <w:softHyphen/>
        <w:t>ской Федерации за качественное и своевременное выполнение мероприятий Програм</w:t>
        <w:softHyphen/>
        <w:t>мы и целевое использование финансовых средств, выделяемых на их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социально-экономической эффективности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 решение о разработке муниципальной Программы, муниципаль</w:t>
        <w:softHyphen/>
        <w:t>ный заказчик исходил из главных принципов организации управления и муниципально</w:t>
        <w:softHyphen/>
        <w:t>го регулирования в сфере автобусного пассажирского транспорта: приоритета жизни, здоровья, сохранности имущества граждан и экологической безопасности над экономи</w:t>
        <w:softHyphen/>
        <w:t>ческими результатами деятельности автобусного пассажирского транспорта, доступно</w:t>
        <w:softHyphen/>
        <w:t>сти для населения услуг пассажирского автотранспорта, соблюдение которых должно осуществляться через реализацию следующих основных направ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ложения транспортных услуг по перевозке пассажиров, достаточного для удовлетворения транспортных потребностей граждан и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безопасной и экологически безвредной транс</w:t>
        <w:softHyphen/>
        <w:t xml:space="preserve">портной деятельности по перевозке пассажи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 автомобильного пассажирского транспорта, его об</w:t>
        <w:softHyphen/>
        <w:t>новление и модерн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последствия  реализации мероприятий Программы  обес</w:t>
        <w:softHyphen/>
        <w:t>печивают решение вышеназванных принципов и направлений их реализаци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беспечение равной  доступности  пассажирских услуг всем  слоям  населения, включая льготников всех категорий на территории  Духовниц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экономические последст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величение объемов транспортных  работ пассажирским транспортом общего поль</w:t>
        <w:softHyphen/>
        <w:t xml:space="preserve">зования  на регулярных автобусных маршру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и контроль за расходованием  бюджет</w:t>
        <w:softHyphen/>
        <w:t>ных средств, направляемых на компенсацию убытков в связи с регулированием тарифов и выпадающих доходов  транспортных предприятий, осуществляющих   перевозку отдельных категорий граждан, имеющих право на меры социальной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эффективный контроль за работой пассажирского транспорта с помощью  навига</w:t>
        <w:softHyphen/>
        <w:t>ционной спутниковой  системы, позволяющий проводить полный контроль за  работой  автобуса на маршру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Мероприят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муниципальной программы «Развитие пассажирского автобусного транспорта общего пользования на территории Духовницкого муниципального района </w:t>
      </w:r>
      <w:r>
        <w:rPr/>
        <w:t>на 2014 -2015 году»</w:t>
      </w:r>
    </w:p>
    <w:tbl>
      <w:tblPr>
        <w:tblW w:w="10559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411"/>
        <w:gridCol w:w="1159"/>
        <w:gridCol w:w="1418"/>
        <w:gridCol w:w="1064"/>
        <w:gridCol w:w="1445"/>
        <w:gridCol w:w="2546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рок ис</w:t>
              <w:softHyphen/>
              <w:t>полнения, г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ъем фи</w:t>
              <w:softHyphen/>
              <w:t>нансового обеспечения, тыс. руб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й бюджет, тыс. руб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небюджет-ные средства (по согла</w:t>
              <w:softHyphen/>
              <w:t>со-ванию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ветственные за ис</w:t>
              <w:softHyphen/>
              <w:t>полнение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 по программе: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4-201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4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1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4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1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2"/>
    </w:lvlOverride>
  </w:num>
  <w:num w:numId="5">
    <w:abstractNumId w:val="1"/>
    <w:lvlOverride w:ilvl="0"/>
    <w:lvlOverride w:ilvl="1"/>
    <w:lvlOverride w:ilvl="2"/>
    <w:lvlOverride w:ilvl="3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3">
    <w:name w:val="WW8Num1z3"/>
    <w:qFormat/>
    <w:rPr>
      <w:b/>
      <w:bCs/>
    </w:rPr>
  </w:style>
  <w:style w:type="character" w:styleId="WW8Num2z7">
    <w:name w:val="WW8Num2z7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1:00Z</dcterms:created>
  <dc:creator>0</dc:creator>
  <dc:description/>
  <cp:keywords/>
  <dc:language>en-US</dc:language>
  <cp:lastModifiedBy>Q</cp:lastModifiedBy>
  <dcterms:modified xsi:type="dcterms:W3CDTF">2014-12-02T13:41:00Z</dcterms:modified>
  <cp:revision>2</cp:revision>
  <dc:subject/>
  <dc:title/>
</cp:coreProperties>
</file>