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образования Духовницкого муниципального района за 9 месяцев 2022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ДО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9 месяцев 2022 года составил 34260,3 тыс. рублей, по сравнению с аналогичным периодом прошлого года больше на 16139,1 тыс. рублей. Налоговые доходы составили 21415,2 тыс. рублей, неналоговые доходы составили – 456,6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200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176,1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жбюджетные трансферты, передаваемые бюджетам городских поселений области на реализацию мероприятий по благоустройству территорий 593,6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110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области на реализацию инициативных проектов 418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4778,9 тыс. рублей, по сравнению с аналогичным периодом прошлого года больше на 570,5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14467,3 тыс. рублей или 172,2 % к плану 2022 года.  В аналогичном периоде прошлого года исполнение составило 9657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147,8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459,8 тыс. рублей или 26,0 % к плану 2022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561,4 тыс. рублей или 86,7% к плану 2022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поступления от штрафов исполнены в сумме – 0,6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ициативные платежи, зачисляемые в бюджеты городских поселений исполнены в сумме - 456,0 тыс. рублей или 83,0% к плану 2022 года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на 01.10.2022 года сложился в сумме – 6908, 2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9 месяцев 2022 года  исполнен в объеме 27352,1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общегосударственные вопросы» </w:t>
      </w:r>
      <w:r>
        <w:rPr>
          <w:rFonts w:cs="PT Astra Serif" w:ascii="PT Astra Serif" w:hAnsi="PT Astra Serif"/>
          <w:sz w:val="28"/>
          <w:szCs w:val="28"/>
        </w:rPr>
        <w:t>исполне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>25,7 тыс. рублей или 45,4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2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176,1 тыс. рублей или 66,8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2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национальная экономика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3 годы» исполнение составило 3041,9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23138,6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540,0 тыс. рублей исполнение составило 302,6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22835,9 тыс. рублей, в т.ч.,  перечислено субсидии на выполнение муниципального задания МБУ «Благоустройство» в сумме – 5992,5 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1597,8 тыс. рублей, из них перечислено субсидии МБУ «Благоустройство» на выполнение муниципального задания 686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45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рганизацию и содержание мест захоронения перечислено субсидий на сумму 5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 муниципальной программы  «Формирование комфортной городской  среды р.п. Духовницкое Духовницкого муниципального образования на 2018-2024 годы»  исполнение составило 11000,0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Устройство и ремонт тротуаров и пешеходных зон в р.п. Духовницкое Духовницкого муниципального образования Духовницкого муниципального района на 2022-2026 годы» исполнено 593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ализации инициативных проектов исполнение составило 965,8 тыс. рублей, в том числе  за счет  субсидий из областного бюджета исполнение составило 418,5 тыс. рублей, за счет местного бюджета  в сумме 180,0 тыс. рублей, за счет  индивидуальных предпринимателей и юридических лиц в сумме 366,8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охрана окружающей среды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Комплексное  развитие систем коммунальной инфраструктуры Духовницкого  муниципального образования Саратовской области до 2032 года» исполнение составило 620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района" на 2020-2022 годы расходы исполнены в сумме –349,8 тыс. рублей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5:00Z</dcterms:created>
  <dc:creator>АТТО</dc:creator>
  <dc:description/>
  <cp:keywords/>
  <dc:language>en-US</dc:language>
  <cp:lastModifiedBy>кадры</cp:lastModifiedBy>
  <cp:lastPrinted>2022-10-24T14:39:00Z</cp:lastPrinted>
  <dcterms:modified xsi:type="dcterms:W3CDTF">2022-11-01T12:45:00Z</dcterms:modified>
  <cp:revision>2</cp:revision>
  <dc:subject/>
  <dc:title/>
</cp:coreProperties>
</file>