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21"/>
        <w:shd w:fill="auto" w:val="clear"/>
        <w:spacing w:lineRule="exact" w:line="270" w:before="0" w:after="40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21"/>
        <w:shd w:fill="auto" w:val="clear"/>
        <w:spacing w:lineRule="exact" w:line="270" w:before="0" w:after="402"/>
        <w:rPr>
          <w:sz w:val="28"/>
          <w:szCs w:val="28"/>
        </w:rPr>
      </w:pPr>
      <w:r>
        <w:rPr>
          <w:rStyle w:val="25pt"/>
          <w:b/>
          <w:bCs w:val="false"/>
          <w:sz w:val="28"/>
          <w:szCs w:val="28"/>
        </w:rPr>
        <w:t>ПОСТАНОВЛЕНИЕ</w:t>
      </w:r>
    </w:p>
    <w:p>
      <w:pPr>
        <w:pStyle w:val="4"/>
        <w:shd w:fill="auto" w:val="clear"/>
        <w:spacing w:lineRule="exact" w:line="270" w:before="0" w:after="23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</w:t>
      </w:r>
      <w:r>
        <w:rPr>
          <w:rStyle w:val="1"/>
          <w:sz w:val="28"/>
          <w:szCs w:val="28"/>
        </w:rPr>
        <w:t xml:space="preserve"> 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7</w:t>
      </w:r>
      <w:r>
        <w:rPr>
          <w:sz w:val="28"/>
          <w:szCs w:val="28"/>
        </w:rPr>
        <w:t xml:space="preserve">                          </w:t>
      </w:r>
    </w:p>
    <w:p>
      <w:pPr>
        <w:pStyle w:val="31"/>
        <w:shd w:fill="auto" w:val="clear"/>
        <w:spacing w:lineRule="exact" w:line="230" w:before="0" w:after="309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оценке регулирующего воздействия проектов нормативных правовых актов администрации Духовницкого муниципального района, затрагивающих вопросы осуществления предпринимательской и инвестиционной деятельно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 – ФЗ от 6 октября 2003 года "Об общих принципах организации местного самоуправления в Российской Федерации" администрация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проведения оценки регулирующего воздействия проектов нормативных правовых актов, разрабатываемых структурными подразделениями администрации Духовницкого муниципального района, затрагивающих вопросы осуществления предпринимательской и инвестиционной деятельности, (далее - Порядок) 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№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Структурным подразделениям администрации Духовницкого муниципального района обеспечить внедрение установленной процедуры оценки регулирующего воздействия разрабатываемых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ределить отдел экономического развития, торговли и инвестиций  администрации Духовницкого муниципального района уполномоченным органом по оценке качества проведения структурными подразделениями администрации района процедуры оценки регулирующего воздействия разрабатываемых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bookmarkStart w:id="5" w:name="sub_4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размещению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6 года.</w:t>
      </w:r>
    </w:p>
    <w:p>
      <w:pPr>
        <w:pStyle w:val="211"/>
        <w:spacing w:lineRule="auto" w:line="240" w:before="0" w:after="0"/>
        <w:ind w:left="0" w:firstLine="708"/>
        <w:jc w:val="both"/>
        <w:rPr>
          <w:szCs w:val="28"/>
        </w:rPr>
      </w:pPr>
      <w:bookmarkStart w:id="9" w:name="sub_7"/>
      <w:bookmarkStart w:id="10" w:name="sub_8"/>
      <w:bookmarkEnd w:id="9"/>
      <w:r>
        <w:rPr>
          <w:szCs w:val="28"/>
        </w:rPr>
        <w:t xml:space="preserve">6. </w:t>
      </w:r>
      <w:bookmarkEnd w:id="10"/>
      <w:r>
        <w:rPr>
          <w:szCs w:val="28"/>
        </w:rPr>
        <w:t>Контроль за исполнением настоящего распоряж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6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>В.И. Курякин</w:t>
      </w:r>
      <w:bookmarkStart w:id="11" w:name="sub_1000"/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6"/>
          <w:rFonts w:cs="Calibri"/>
          <w:b w:val="false"/>
          <w:bCs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Приложение№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администрации</w:t>
        <w:br/>
        <w:t>Духовницкого муниципального района</w:t>
        <w:br/>
        <w:t>Саратовской области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  <w:u w:val="single"/>
        </w:rPr>
        <w:t>-_______ г.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№ 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  <w:bookmarkEnd w:id="11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 проведения оценки регулирующего воздействия проектов нормативных правовых актов,  администрации Духовниц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3" w:name="sub_1100"/>
      <w:bookmarkStart w:id="14" w:name="sub_1100"/>
      <w:bookmarkEnd w:id="14"/>
    </w:p>
    <w:p>
      <w:pPr>
        <w:pStyle w:val="Normal"/>
        <w:jc w:val="both"/>
        <w:rPr/>
      </w:pPr>
      <w:bookmarkStart w:id="15" w:name="sub_1001"/>
      <w:bookmarkEnd w:id="15"/>
      <w:r>
        <w:rPr>
          <w:rFonts w:cs="Times New Roman" w:ascii="Times New Roman" w:hAnsi="Times New Roman"/>
          <w:sz w:val="28"/>
          <w:szCs w:val="28"/>
        </w:rPr>
        <w:t>1. Порядок определяет процедуру проведения оценки регулирующего воздействия проектов нормативных правовых актов, разрабатываемых  администрации Духовницкого муниципального района (далее - администрации района)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1"/>
      <w:bookmarkStart w:id="17" w:name="sub_10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Оценке регулирующего воздействия в соответствии с настоящим Порядком подлежат разрабатываемые администрацией района нормативные правовые акты, затрагивающие вопросы осуществления предпринимательской и инвестиционной деятельности (далее - проекты нормативных правовых а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2"/>
      <w:bookmarkStart w:id="19" w:name="sub_10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Участниками процедуры оценки регулирующего воздейств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3"/>
      <w:bookmarkStart w:id="21" w:name="sub_100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структурные подразделения администрации района, ответственные за разработку проектов нормативных правовых актов (далее - разработчики проектов нормативных правовых актов);</w:t>
      </w:r>
    </w:p>
    <w:p>
      <w:pPr>
        <w:pStyle w:val="Normal"/>
        <w:jc w:val="both"/>
        <w:rPr/>
      </w:pPr>
      <w:bookmarkStart w:id="22" w:name="sub_10031"/>
      <w:bookmarkStart w:id="23" w:name="sub_100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отдел экономического развития, торвли и инвестиций администрации Духовницкого муниципального района (далее - отдел администрации района), осуществляющий подготовку заключения об оценке регулирующего воздействия проектов нормативных правовых актов, разрабатываемых администрацией района, затрагивающих вопросы осуществления предпринимательской и инвестиционной деятельности (далее - уполномоченный орга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32"/>
      <w:bookmarkStart w:id="25" w:name="sub_100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участники публичных обсуждений - физические и юридические лица, в том числе общественные объединения в сфере предпринимательской и инвестиционной деятельности и научно-экспертные организации.</w:t>
      </w:r>
    </w:p>
    <w:p>
      <w:pPr>
        <w:pStyle w:val="Normal"/>
        <w:jc w:val="both"/>
        <w:rPr/>
      </w:pPr>
      <w:bookmarkStart w:id="26" w:name="sub_10033"/>
      <w:bookmarkStart w:id="27" w:name="sub_10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4"/>
      <w:bookmarkStart w:id="29" w:name="sub_10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 Оценка регулирующего воздействия проектов нормативных правовых актов проводи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5"/>
      <w:bookmarkStart w:id="31" w:name="sub_1005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51"/>
      <w:bookmarkStart w:id="33" w:name="sub_1005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jc w:val="both"/>
        <w:rPr/>
      </w:pPr>
      <w:bookmarkStart w:id="34" w:name="sub_10052"/>
      <w:bookmarkStart w:id="35" w:name="sub_1005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в) низкая степень регулирующего воздействия - проект нормативного правового акта не содержит положений, предусмотренных </w:t>
      </w:r>
      <w:hyperlink w:anchor="sub_1005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подлежит оценке регулирующего воздействия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53"/>
      <w:bookmarkStart w:id="37" w:name="sub_100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. Процедура проведения оценки регулирующего воздействия состоит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6"/>
      <w:bookmarkStart w:id="39" w:name="sub_1006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размещение уведомления о подготовке проекта нормативного правового акта (далее - уведомл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61"/>
      <w:bookmarkStart w:id="41" w:name="sub_1006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разработка проекта нормативного правового акта, составление сводного отчета о проведении оценки регулирующего воздействия проекта нормативного правового акта (далее - сводный отчет) и их публичное обсу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62"/>
      <w:bookmarkStart w:id="43" w:name="sub_1006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 подготовка заключения об оценке регулирующего воздействия проектов нормативных правовых актов, разрабатываемых администрацией района, затрагивающих вопросы осуществления предпринимательской и инвестиционной деятельности (далее - заключ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063"/>
      <w:bookmarkStart w:id="45" w:name="sub_10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. Оценка регулирующего воздействия проекта нормативного правового акта проводится разработчиком проекта нормативного правового акта после принятия им решения о подготовке проекта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7"/>
      <w:bookmarkStart w:id="47" w:name="sub_1007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на основании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071"/>
      <w:bookmarkStart w:id="49" w:name="sub_1007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во исполнение поручений Президента Российской Федерации и Правительства Российской Федерации, содержащих прямое указание на необходимость подготовки проекта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072"/>
      <w:bookmarkStart w:id="51" w:name="sub_1007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 на основании законов Саратовской области, иных подзаконных актов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073"/>
      <w:bookmarkStart w:id="53" w:name="sub_1200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II. Размещение уведомления</w:t>
      </w:r>
    </w:p>
    <w:p>
      <w:pPr>
        <w:pStyle w:val="Normal"/>
        <w:jc w:val="both"/>
        <w:rPr/>
      </w:pPr>
      <w:bookmarkStart w:id="54" w:name="sub_1200"/>
      <w:bookmarkStart w:id="55" w:name="sub_10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8. Разработчик проекта нормативного правового акта после принятия решения о подготовке проекта нормативного правового акта размещает уведомление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в информационно-телекоммуникационной сети Интернет (далее - официальный с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08"/>
      <w:bookmarkStart w:id="57" w:name="sub_100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9. Уведомление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9"/>
      <w:bookmarkStart w:id="59" w:name="sub_1009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а) вид, наименование и планируемый срок вступления в силу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091"/>
      <w:bookmarkStart w:id="61" w:name="sub_1009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сведения о разработчике проекта нормативного правового акта (наименование структурного подразделения администрации района, местонахождение и почтовый адре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092"/>
      <w:bookmarkStart w:id="63" w:name="sub_1009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093"/>
      <w:bookmarkStart w:id="65" w:name="sub_1009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094"/>
      <w:bookmarkStart w:id="67" w:name="sub_1009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д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095"/>
      <w:bookmarkStart w:id="69" w:name="sub_1009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jc w:val="both"/>
        <w:rPr/>
      </w:pPr>
      <w:bookmarkStart w:id="70" w:name="sub_10096"/>
      <w:bookmarkStart w:id="71" w:name="sub_1009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ж) срок, в течение которого разработчиком проекта нормативного правового акта принимаются предложения в связи с размещением уведомления, который не может составлять менее 7 календарных дней со дня размещения уведомления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, и наиболее удобный способ их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097"/>
      <w:bookmarkStart w:id="73" w:name="sub_1009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з) по инициативе разработчика проекта нормативного правового акта иные сведения, относящиеся, по мнению разработчика проекта нормативного правового акта, к сведениям о подготовке проекта нормативного правового акта, в том числе пояснительную записку к проекту нормативного правового акта.</w:t>
      </w:r>
    </w:p>
    <w:p>
      <w:pPr>
        <w:pStyle w:val="Normal"/>
        <w:jc w:val="both"/>
        <w:rPr/>
      </w:pPr>
      <w:bookmarkStart w:id="74" w:name="sub_10098"/>
      <w:bookmarkStart w:id="75" w:name="sub_101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0. В срок не позднее 2 календарных дней со дня размещения уведомлени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чик проекта нормативного правового акта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10"/>
      <w:bookmarkStart w:id="77" w:name="sub_1010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структурные подразделения администрации района, в сферу полномочий которых входит регулирование затронутых проектом нормативного правового акта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101"/>
      <w:bookmarkStart w:id="79" w:name="sub_1010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102"/>
      <w:bookmarkStart w:id="81" w:name="sub_1010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иные организации и индивидуальные предприниматели, которых целесообразно по мнению разработчика проекта нормативного правового акта привлечь к публичному обсуждению проекта нормативного правового акта.</w:t>
      </w:r>
    </w:p>
    <w:p>
      <w:pPr>
        <w:pStyle w:val="Normal"/>
        <w:jc w:val="both"/>
        <w:rPr/>
      </w:pPr>
      <w:bookmarkStart w:id="82" w:name="sub_10103"/>
      <w:bookmarkStart w:id="83" w:name="sub_101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1. Разработчик обязан рассмотреть все предложения, поступившие в установленный срок в связи с размещением уведомления, составить сводку предложений в течение 5 календарных дней со дня окончания срока, определенного согласно </w:t>
      </w:r>
      <w:hyperlink w:anchor="sub_1009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дпункту "ж" пункта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4" w:name="sub_1011"/>
      <w:bookmarkStart w:id="85" w:name="sub_1011"/>
      <w:bookmarkEnd w:id="8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300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III. Разработка проекта нормативного правового акта, составление сводного отчета и их публичное обсу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87" w:name="sub_1300"/>
      <w:bookmarkStart w:id="88" w:name="sub_1300"/>
      <w:bookmarkEnd w:id="88"/>
    </w:p>
    <w:p>
      <w:pPr>
        <w:pStyle w:val="Normal"/>
        <w:jc w:val="both"/>
        <w:rPr/>
      </w:pPr>
      <w:bookmarkStart w:id="89" w:name="sub_1012"/>
      <w:r>
        <w:rPr>
          <w:rFonts w:cs="Times New Roman" w:ascii="Times New Roman" w:hAnsi="Times New Roman"/>
          <w:sz w:val="28"/>
          <w:szCs w:val="28"/>
        </w:rPr>
        <w:t xml:space="preserve">12. Разработка текста проекта нормативного правового акта и сводного отчета осуществляется разработчиком проекта нормативного правового акта в случаях, предусмотренных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составления сводки предложений, предусмотренной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отсутствии принятого в соответствии с пунктом 12 настоящего Порядка мотивированного отказа в подготовке проекта нормативного правового акта.</w:t>
      </w:r>
      <w:bookmarkEnd w:id="8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14"/>
      <w:bookmarkEnd w:id="90"/>
      <w:r>
        <w:rPr>
          <w:rFonts w:cs="Times New Roman" w:ascii="Times New Roman" w:hAnsi="Times New Roman"/>
          <w:sz w:val="28"/>
          <w:szCs w:val="28"/>
        </w:rPr>
        <w:t>13. Сводный отчет подписывается руководителем структурного подразделения администрации района, разрабатывающего проект нормативного правового акта, и должен содержать следующие сведения (форма приложение №1 к Порядк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14"/>
      <w:bookmarkStart w:id="92" w:name="sub_1014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степень регулирующего воздействия проекта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141"/>
      <w:bookmarkStart w:id="94" w:name="sub_1014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142"/>
      <w:bookmarkStart w:id="96" w:name="sub_1014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авительства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143"/>
      <w:bookmarkStart w:id="98" w:name="sub_1014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описание предлагаемого регулирования и иных возможных способов решения пробл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144"/>
      <w:bookmarkStart w:id="100" w:name="sub_1014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д) основные группы субъектов предпринимательской,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145"/>
      <w:bookmarkStart w:id="102" w:name="sub_1014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е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Normal"/>
        <w:jc w:val="both"/>
        <w:rPr/>
      </w:pPr>
      <w:bookmarkStart w:id="103" w:name="sub_10146"/>
      <w:bookmarkStart w:id="104" w:name="sub_1014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ж) оценка соответствующих расходов (возможных поступлений) бюджета Духовниц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147"/>
      <w:bookmarkStart w:id="106" w:name="sub_1014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з) новые обязанности или ограничения для субъектов предпринимательской,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148"/>
      <w:bookmarkStart w:id="108" w:name="sub_1014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и) оценка расходов субъектов предпринимательской,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149"/>
      <w:bookmarkStart w:id="110" w:name="sub_10141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01410"/>
      <w:bookmarkStart w:id="112" w:name="sub_10141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л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1411"/>
      <w:bookmarkStart w:id="114" w:name="sub_10141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01412"/>
      <w:bookmarkStart w:id="116" w:name="sub_10141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н) 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1413"/>
      <w:bookmarkStart w:id="118" w:name="sub_10141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1414"/>
      <w:bookmarkStart w:id="120" w:name="sub_10141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п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1415"/>
      <w:bookmarkStart w:id="122" w:name="sub_10141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р) иные сведения, которые по мнению разработчика позволяют оценить обоснованность предлагаемого регулирования.</w:t>
      </w:r>
    </w:p>
    <w:p>
      <w:pPr>
        <w:pStyle w:val="Normal"/>
        <w:jc w:val="both"/>
        <w:rPr/>
      </w:pPr>
      <w:bookmarkStart w:id="123" w:name="sub_101416"/>
      <w:bookmarkStart w:id="124" w:name="sub_10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14. В целях организации публичного обсуждения проекта нормативного правового акта и сводного отчета разработчик проекта нормативного правового акта размещает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 и сводный отчет.</w:t>
      </w:r>
    </w:p>
    <w:p>
      <w:pPr>
        <w:pStyle w:val="Normal"/>
        <w:jc w:val="both"/>
        <w:rPr/>
      </w:pPr>
      <w:bookmarkStart w:id="125" w:name="sub_1015"/>
      <w:bookmarkStart w:id="126" w:name="sub_10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15. Проведение публичных обсуждений начинается одновременно с размещением разработчиком проекта нормативного правового акта и сводного отчета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127" w:name="sub_1016"/>
      <w:bookmarkEnd w:id="127"/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 в срок не позднее 3 календарных дней со дня размещения проекта нормативного правового акта и сводного отчета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вещает о начале публичных обсуждений заинтересованных лиц, указанных в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е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е ранее были извещены о размещении уведомления. При этом в извещ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щении проекта нормативного правового акта и сводного отчета с указанием полного электронного адреса раз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ого обсуждения, в течение которого разработчиком принимаются предложения (дата начала и дата окончания публичного обсуждения), и способ их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17"/>
      <w:bookmarkEnd w:id="128"/>
      <w:r>
        <w:rPr>
          <w:rFonts w:cs="Times New Roman" w:ascii="Times New Roman" w:hAnsi="Times New Roman"/>
          <w:sz w:val="28"/>
          <w:szCs w:val="28"/>
        </w:rPr>
        <w:t>16. Срок проведения публичного обсуждения устанавливае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, но не может составлять мен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17"/>
      <w:bookmarkStart w:id="130" w:name="sub_1017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а) 15 календарных дней со дня его размещения - для проектов нормативных правовых актов, содержащих положения, имеющие высокую степень регулирующе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171"/>
      <w:bookmarkStart w:id="132" w:name="sub_1017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б) 12 календарных дней со дня его размещения - для проектов нормативных правовых актов, содержащих положения, имеющие среднюю степень регулирующе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172"/>
      <w:bookmarkStart w:id="134" w:name="sub_1017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в) 7 календарных дней со дня его размещения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jc w:val="both"/>
        <w:rPr/>
      </w:pPr>
      <w:bookmarkStart w:id="135" w:name="sub_10173"/>
      <w:bookmarkStart w:id="136" w:name="sub_1018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17. В случае отсутствия на дату окончания срока публичного обсуждения предложений в связи с его проведением разработчик проекта нормативного правового акта принимает решение о продлении срока проведения публичного обсуждения на 3 календарных дня. Информацию о принятом решении разработчик проекта нормативного правового акта в день принятия соответствующего решения размещает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срока и оснований прод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18"/>
      <w:bookmarkStart w:id="138" w:name="sub_1019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18. Разработчик проекта нормативного правового акта обязан рассмотреть все предложения, поступившие в связи с проведением публичного обсуждения проекта нормативного правового акта и сводного отчета, и составить сводную информацию о поступивших предложениях с указанием сведений об их учете или причинах отклонения, которая подписывается руководителем органа местного самоуправления, разработавшего проект нормативного правового акта.</w:t>
      </w:r>
    </w:p>
    <w:p>
      <w:pPr>
        <w:pStyle w:val="Normal"/>
        <w:jc w:val="both"/>
        <w:rPr/>
      </w:pPr>
      <w:bookmarkStart w:id="139" w:name="sub_1019"/>
      <w:bookmarkStart w:id="140" w:name="sub_1020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19. По результатам публичного обсуждения разработчик дорабатывает проект нормативного правового акта и сводный отчет. При этом в сводный отчет дополнительно к сведениям, предусмотренным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включ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20"/>
      <w:bookmarkStart w:id="142" w:name="sub_1020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а) сведения о проведении публичного обсуждения проекта нормативного правового акта, сроках его проведения, заинтересованных лицах, извещенных о проведении публичных обсуждений, а также о лицах, представивших предложения, и рассмотревших их структурных подразделениях разработчика проекта нормативного правового акта;</w:t>
      </w:r>
    </w:p>
    <w:p>
      <w:pPr>
        <w:pStyle w:val="Normal"/>
        <w:jc w:val="both"/>
        <w:rPr/>
      </w:pPr>
      <w:bookmarkStart w:id="143" w:name="sub_10201"/>
      <w:bookmarkStart w:id="144" w:name="sub_1020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 xml:space="preserve">б) сводка предложений, предусмотренная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145" w:name="sub_10202"/>
      <w:bookmarkStart w:id="146" w:name="sub_102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20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 или среднюю степень регулирующего воздействия, определяемые разработчиком проекта нормативного правового акта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оторых не проведены публичные обсуждения, проект нормативного правового акта подлежит повторному размещению разработчиком проекта нормативного правового акта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проведения публичного обсуждения в соответствии с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ами 15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47" w:name="sub_1021"/>
      <w:bookmarkStart w:id="148" w:name="sub_102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22. Сводный отчет подлежит размещению разработчиком проекта нормативного правового акта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временно с направлением проекта акта в уполномоченный орган для подготовк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22"/>
      <w:bookmarkStart w:id="150" w:name="sub_102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23. По результатам рассмотрения предложений, поступивших в связи с проведением публичного обсуждения, разработчик проекта нормативного правового акта принимает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, либо об отказе от дальнейшей подготовки проекта нормативного правового акта, разработка которого осуществлялась по инициативе органа местного самоуправления.</w:t>
      </w:r>
    </w:p>
    <w:p>
      <w:pPr>
        <w:pStyle w:val="Normal"/>
        <w:jc w:val="both"/>
        <w:rPr/>
      </w:pPr>
      <w:bookmarkStart w:id="151" w:name="sub_1023"/>
      <w:bookmarkEnd w:id="151"/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от дальнейшей подготовки проекта нормативного правового акта разработчик проекта нормативного правового акта размещает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е сообщение и в срок не более 3 календарных дней со дня принятия решения извещает о принятом решении заинтересованных лиц, указанных в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е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е ранее извещались о проведении публичных обсуждений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1400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IV. Подготовка заклю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400"/>
      <w:bookmarkStart w:id="154" w:name="sub_1024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24. После публичного обсуждения проект нормативного правового акта направляется разработчиком в уполномоченный орган для подготовк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024"/>
      <w:bookmarkEnd w:id="155"/>
      <w:r>
        <w:rPr>
          <w:rFonts w:cs="Times New Roman" w:ascii="Times New Roman" w:hAnsi="Times New Roman"/>
          <w:sz w:val="28"/>
          <w:szCs w:val="28"/>
        </w:rPr>
        <w:t>К проекту нормативного правового акта разработчиком прилагается сводный от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1025"/>
      <w:bookmarkEnd w:id="156"/>
      <w:r>
        <w:rPr>
          <w:rFonts w:cs="Times New Roman" w:ascii="Times New Roman" w:hAnsi="Times New Roman"/>
          <w:sz w:val="28"/>
          <w:szCs w:val="28"/>
        </w:rPr>
        <w:t>25. Заключение подготавливается и направляется разработчику проекта нормативного правового акта со дня регистрации поступления проекта нормативного правового акта в уполномоченный орган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025"/>
      <w:bookmarkStart w:id="158" w:name="sub_1025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а) 10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0251"/>
      <w:bookmarkStart w:id="160" w:name="sub_1025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б) 8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jc w:val="both"/>
        <w:rPr/>
      </w:pPr>
      <w:bookmarkStart w:id="161" w:name="sub_10252"/>
      <w:bookmarkStart w:id="162" w:name="sub_1026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6. В заключении делаются выводы о соблюдении разработчиком проекта нормативного правового акта порядка проведения процедуры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,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, инвестиционной деятельности, а также бюджета Духовницкого муниципального район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jc w:val="both"/>
        <w:rPr/>
      </w:pPr>
      <w:bookmarkStart w:id="163" w:name="sub_1026"/>
      <w:bookmarkStart w:id="164" w:name="sub_1027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27. Если проект нормативного правового акта содержит положения, имеющие высокую или среднюю степень регулирующего воздействия, уполномоченный орган при наличии обоснованных сомнений в достоверности оценки степени регулирующего воздействия, проводит публичные обсуждения с заинтересованными лицами, указанными в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е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сроков, отведенных для подготовк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027"/>
      <w:bookmarkStart w:id="166" w:name="sub_1028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28. Заключение уполномоченного органа является обязательным для исполнения разработчиком проекта нормативного правового акта.</w:t>
      </w:r>
    </w:p>
    <w:p>
      <w:pPr>
        <w:pStyle w:val="Normal"/>
        <w:jc w:val="both"/>
        <w:rPr/>
      </w:pPr>
      <w:bookmarkStart w:id="167" w:name="sub_1028"/>
      <w:bookmarkEnd w:id="167"/>
      <w:r>
        <w:rPr>
          <w:rFonts w:cs="Times New Roman" w:ascii="Times New Roman" w:hAnsi="Times New Roman"/>
          <w:sz w:val="28"/>
          <w:szCs w:val="28"/>
        </w:rPr>
        <w:t xml:space="preserve">В случае, если в заключении сделан вывод о том, что разработчиком проекта нормативного правового акта при подготовке проекта нормативного правового акта не соблюден порядок проведения процедуры оценки регулирующего воздействия, разработчик проекта нормативного правового акта проводит процедуры, предусмотренные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ами 8-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начиная с невыполненной процедуры), и дорабатывает проект нормативного правового акта по их результатам, после чего повторно направляет проект нормативного правового акта в уполномоченный орган для подготовки заключения.</w:t>
      </w:r>
    </w:p>
    <w:p>
      <w:pPr>
        <w:pStyle w:val="Normal"/>
        <w:jc w:val="both"/>
        <w:rPr/>
      </w:pPr>
      <w:bookmarkStart w:id="168" w:name="sub_1029"/>
      <w:bookmarkEnd w:id="168"/>
      <w:r>
        <w:rPr>
          <w:rFonts w:cs="Times New Roman" w:ascii="Times New Roman" w:hAnsi="Times New Roman"/>
          <w:sz w:val="28"/>
          <w:szCs w:val="28"/>
        </w:rPr>
        <w:t xml:space="preserve">29. Заключение не позднее 3 календарных дней со дня его подписания подлежит размещению уполномоченным органом н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рок не менее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1029"/>
      <w:bookmarkStart w:id="170" w:name="sub_1029"/>
      <w:bookmarkEnd w:id="1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Форма сводного отч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, затрагивающи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"___" __________20__г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"___" __________20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е наименование разработчика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окая/средняя/низка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ы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гативных эффектов, возникающих в связи с наличием проблемы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Саратовской области, муниципальных правовы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283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 или сведения об их изменении, а также порядок их реализ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53"/>
        <w:gridCol w:w="283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14"/>
        <w:gridCol w:w="31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рай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36"/>
        <w:gridCol w:w="304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bookmarkStart w:id="171" w:name="sub_10215"/>
      <w:bookmarkEnd w:id="171"/>
      <w:r>
        <w:rPr/>
        <w:t>12. Сведения о проведенных публичных обсуждениях проекта правового ак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4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о результатам публичных обсуждений 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ринятия решения об отказе от дальнейшей подготовки проекта правового акта (при наличии)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   ______________________   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Ф.И.О.                                дата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b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   сводного   отчета   о   проведении   оцен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 заполняется    после    проведения   публичны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проекта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basedOn w:val="2"/>
    <w:qFormat/>
    <w:rPr>
      <w:color w:val="000000"/>
      <w:spacing w:val="110"/>
      <w:w w:val="100"/>
      <w:position w:val="0"/>
      <w:sz w:val="27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603" TargetMode="External"/><Relationship Id="rId4" Type="http://schemas.openxmlformats.org/officeDocument/2006/relationships/hyperlink" Target="garantf1://9439064.3103" TargetMode="External"/><Relationship Id="rId5" Type="http://schemas.openxmlformats.org/officeDocument/2006/relationships/hyperlink" Target="garantf1://9439064.3103" TargetMode="External"/><Relationship Id="rId6" Type="http://schemas.openxmlformats.org/officeDocument/2006/relationships/hyperlink" Target="garantf1://9439064.3103" TargetMode="External"/><Relationship Id="rId7" Type="http://schemas.openxmlformats.org/officeDocument/2006/relationships/hyperlink" Target="garantf1://9439064.3103" TargetMode="External"/><Relationship Id="rId8" Type="http://schemas.openxmlformats.org/officeDocument/2006/relationships/hyperlink" Target="garantf1://9439064.3103" TargetMode="External"/><Relationship Id="rId9" Type="http://schemas.openxmlformats.org/officeDocument/2006/relationships/hyperlink" Target="garantf1://9439064.3103" TargetMode="External"/><Relationship Id="rId10" Type="http://schemas.openxmlformats.org/officeDocument/2006/relationships/hyperlink" Target="garantf1://9439064.3103" TargetMode="External"/><Relationship Id="rId11" Type="http://schemas.openxmlformats.org/officeDocument/2006/relationships/hyperlink" Target="garantf1://9439064.3103" TargetMode="External"/><Relationship Id="rId12" Type="http://schemas.openxmlformats.org/officeDocument/2006/relationships/hyperlink" Target="garantf1://9439064.3103" TargetMode="External"/><Relationship Id="rId13" Type="http://schemas.openxmlformats.org/officeDocument/2006/relationships/hyperlink" Target="garantf1://9439064.3103" TargetMode="External"/><Relationship Id="rId14" Type="http://schemas.openxmlformats.org/officeDocument/2006/relationships/hyperlink" Target="garantf1://9439064.3103" TargetMode="External"/><Relationship Id="rId15" Type="http://schemas.openxmlformats.org/officeDocument/2006/relationships/hyperlink" Target="garantf1://9439064.310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6:00Z</dcterms:created>
  <dc:creator>АдминистрацияДР</dc:creator>
  <dc:description/>
  <cp:keywords/>
  <dc:language>en-US</dc:language>
  <cp:lastModifiedBy>кадры</cp:lastModifiedBy>
  <cp:lastPrinted>2016-02-18T11:19:00Z</cp:lastPrinted>
  <dcterms:modified xsi:type="dcterms:W3CDTF">2017-09-11T06:26:00Z</dcterms:modified>
  <cp:revision>2</cp:revision>
  <dc:subject/>
  <dc:title/>
</cp:coreProperties>
</file>