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ВТОРОГО СОЗЫВА</w:t>
      </w:r>
    </w:p>
    <w:p>
      <w:pPr>
        <w:pStyle w:val="Header"/>
        <w:tabs>
          <w:tab w:val="clear" w:pos="4320"/>
          <w:tab w:val="left" w:pos="6096" w:leader="none"/>
          <w:tab w:val="left" w:pos="7088" w:leader="none"/>
          <w:tab w:val="center" w:pos="723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РЕШЕНИЕ</w:t>
      </w:r>
    </w:p>
    <w:p>
      <w:pPr>
        <w:pStyle w:val="Header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  <w:t>от 29 марта                                                              № 94/665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</w:r>
    </w:p>
    <w:p>
      <w:pPr>
        <w:pStyle w:val="Header"/>
        <w:tabs>
          <w:tab w:val="clear" w:pos="4320"/>
          <w:tab w:val="left" w:pos="6663" w:leader="none"/>
          <w:tab w:val="right" w:pos="8640" w:leader="none"/>
        </w:tabs>
        <w:spacing w:lineRule="auto" w:line="240" w:before="0" w:after="0"/>
        <w:ind w:right="2692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и дополнений в приложения 1,2,5,6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я районного Собрания Духовницкого муниципального района от 24.12.2015 года № 89/635  «О бюджете Духовницкого муниципального района на 2016 год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 РФ,  Федеральным законом от 6.10.2003 года № 131-ФЗ «Об общих принципах организации местного самоуправления в Российской Федерации», Уставом Духовницкого муниципального района,   Положением о бюджетной системе и бюджетном процессе Духовницкого муниципального района, в целях своевременного финансирования необходимых затрат из бюджета Духовницкого муниципального района на 2016 год, районное Собрание Духовницкого муниципального района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Внести изменения в приложения 1,2,5,6 решения районного Собрания  Духовницкого муниципального района от 24 декабря 2015 года № 89/635 «О бюджете Духовницкого муниципального района на 2016год» (с изменениями от 22.01.2016 №90/644, от 28.01.2016 №91/646, от 25.02.2016 №92/657,                   № 93/664 от 03.03.2016) согласно приложения 1,2,3,4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jc w:val="both"/>
        <w:rPr/>
      </w:pPr>
      <w:r>
        <w:rPr>
          <w:sz w:val="28"/>
          <w:szCs w:val="28"/>
        </w:rPr>
        <w:t>3.Обнародовать данное решен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4.Контроль за исполнением настоящего решения возложить на главу  администрации Духовницкого муниципального района Курякина В.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Духовни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Т.А.Переверзева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1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от «  29  » марта   2016г №94/665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Приложение№5,6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 24 декабря 2015года№89/635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района на 2016год»  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  <w:t xml:space="preserve">статьям и видам расходов классификации расходов местного бюджета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  <w:t>Ведомственная   структура расходов местного бюджета</w:t>
      </w:r>
    </w:p>
    <w:p>
      <w:pPr>
        <w:pStyle w:val="Normal"/>
        <w:ind w:right="-6" w:hanging="0"/>
        <w:jc w:val="right"/>
        <w:rPr/>
      </w:pPr>
      <w:r>
        <w:rPr>
          <w:b/>
          <w:i/>
        </w:rPr>
        <w:t>(Рублей</w:t>
      </w:r>
      <w:r>
        <w:rPr/>
        <w:t>)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639"/>
        <w:gridCol w:w="637"/>
        <w:gridCol w:w="567"/>
        <w:gridCol w:w="1525"/>
        <w:gridCol w:w="709"/>
        <w:gridCol w:w="141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мм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райо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300,0</w:t>
            </w:r>
          </w:p>
        </w:tc>
      </w:tr>
      <w:tr>
        <w:trPr>
          <w:trHeight w:val="1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33000,0</w:t>
            </w:r>
          </w:p>
        </w:tc>
      </w:tr>
      <w:tr>
        <w:trPr>
          <w:trHeight w:val="1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ункционирование Правительств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Ф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30000,0</w:t>
            </w:r>
          </w:p>
        </w:tc>
      </w:tr>
      <w:tr>
        <w:trPr>
          <w:trHeight w:val="1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государственной власти  местного самоуправления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000,0</w:t>
            </w:r>
          </w:p>
        </w:tc>
      </w:tr>
      <w:tr>
        <w:trPr>
          <w:trHeight w:val="1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 органов  исполнительной власт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000,0</w:t>
            </w:r>
          </w:p>
        </w:tc>
      </w:tr>
      <w:tr>
        <w:trPr>
          <w:trHeight w:val="1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000,0</w:t>
            </w:r>
          </w:p>
        </w:tc>
      </w:tr>
      <w:tr>
        <w:trPr>
          <w:trHeight w:val="1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000,0</w:t>
            </w:r>
          </w:p>
        </w:tc>
      </w:tr>
      <w:tr>
        <w:trPr>
          <w:trHeight w:val="1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3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 ,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33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льское хозяйство и рыболов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33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3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органами местного самоуправления  отдельных государственных полномочий  по подготовке и проведению Всероссийской сельскохозяйственной переписи 2016 го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005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3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005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3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005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3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 администрации муниципального райо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-144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44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храна семьи и дет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44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4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в рамках   государственной  программы  Саратовской области «Развитие образования в Саратовской области  до 2020год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4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Компенсация родительской 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51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4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51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4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оциальные выплаты  гражданам  кроме публичных нормативных  социальных выплат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51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4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и кино администрации муниципального райо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highlight w:val="red"/>
              </w:rPr>
            </w:pPr>
            <w:r>
              <w:rPr>
                <w:b/>
                <w:bCs/>
                <w:i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highlight w:val="red"/>
              </w:rPr>
            </w:pPr>
            <w:r>
              <w:rPr>
                <w:b/>
                <w:bCs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i/>
              </w:rPr>
              <w:t xml:space="preserve">  </w:t>
            </w:r>
            <w:r>
              <w:rPr>
                <w:b/>
                <w:bCs/>
                <w:i/>
              </w:rPr>
              <w:t>1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ультура и кинематограф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в рамках   государственной  программы  Саратовской области «Культура Саратовской области  до 2020год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555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555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555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Финансовое управление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функций органами государственной власти и местного самоуправления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органов исполнительной власт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73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73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3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3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жбюджетные трансферты  бюджетам субъектов Российской Федерации и муниципальных образований общего характе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чие межбюджетные трансферты общего характе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жбюджетных трансферт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посел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,передаваемые бюджетам на поддержку мер по обеспечению сбалансированности  местных бюджетов посел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1000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1000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1000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/бухгалтерия ОМСУ и МУ ДМ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егосударственные вопросы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 муниципальных казенных учреждений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казенных учреждений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земельного налога ,налога на имущество и транспортного налога муниципальными казенными учреждения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89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61" w:hanging="0"/>
        <w:rPr/>
      </w:pPr>
      <w:r>
        <w:rPr>
          <w:b/>
        </w:rPr>
        <w:t xml:space="preserve">Верно: секретарь  девяносто четвертого заседания </w:t>
      </w:r>
    </w:p>
    <w:p>
      <w:pPr>
        <w:pStyle w:val="Normal"/>
        <w:ind w:right="-261" w:hanging="0"/>
        <w:rPr>
          <w:b/>
          <w:b/>
        </w:rPr>
      </w:pPr>
      <w:r>
        <w:rPr>
          <w:b/>
        </w:rPr>
        <w:t>районного Собрания Духовницкого</w:t>
      </w:r>
    </w:p>
    <w:p>
      <w:pPr>
        <w:pStyle w:val="Normal"/>
        <w:ind w:right="-261" w:hanging="0"/>
        <w:rPr/>
      </w:pPr>
      <w:r>
        <w:rPr>
          <w:b/>
        </w:rPr>
        <w:t xml:space="preserve"> </w:t>
      </w:r>
      <w:r>
        <w:rPr>
          <w:b/>
        </w:rPr>
        <w:t xml:space="preserve">муниципального района                                                                   В.Н.Шапошников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tabs>
          <w:tab w:val="clear" w:pos="708"/>
          <w:tab w:val="left" w:pos="11057" w:leader="none"/>
        </w:tabs>
        <w:ind w:firstLine="5529"/>
        <w:jc w:val="right"/>
        <w:rPr>
          <w:b/>
          <w:b/>
        </w:rPr>
      </w:pPr>
      <w:r>
        <w:rPr>
          <w:b/>
        </w:rPr>
        <w:t xml:space="preserve">к решению районного Собрания Духовницкого муниципального района   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 « 29 » марта 2016г.№94/665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 xml:space="preserve">Приложение №1 к решению районного Собрания Духовницкого 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>от 24 декабря 2015 г. №89/635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 xml:space="preserve">«О бюджете Духовницкого муниципального района на 2016 год»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/>
      </w:pPr>
      <w:r>
        <w:rPr>
          <w:b/>
          <w:sz w:val="28"/>
          <w:szCs w:val="28"/>
        </w:rPr>
        <w:t>Поступления доходов в бюджет Духовницкого муниципального района на 2016 год.</w:t>
      </w:r>
    </w:p>
    <w:p>
      <w:pPr>
        <w:pStyle w:val="Normal"/>
        <w:jc w:val="right"/>
        <w:rPr/>
      </w:pPr>
      <w:r>
        <w:rPr>
          <w:sz w:val="28"/>
          <w:szCs w:val="28"/>
        </w:rPr>
        <w:t>( рублей</w:t>
      </w:r>
      <w:r>
        <w:rPr/>
        <w:t>)</w:t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103"/>
        <w:gridCol w:w="2126"/>
      </w:tblGrid>
      <w:tr>
        <w:trPr>
          <w:trHeight w:val="121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hanging="53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4"/>
              <w:rPr/>
            </w:pPr>
            <w:r>
              <w:rPr/>
              <w:t>Сумма</w:t>
            </w:r>
          </w:p>
        </w:tc>
      </w:tr>
      <w:tr>
        <w:trPr>
          <w:trHeight w:val="35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 202 04052 05 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 202 03024 05 0014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области  на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енсацию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-14400,00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 202 03121 05 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области на осуществление</w:t>
            </w:r>
            <w:r>
              <w:rPr>
                <w:bCs/>
                <w:color w:val="000000"/>
                <w:sz w:val="28"/>
                <w:szCs w:val="28"/>
              </w:rPr>
              <w:t xml:space="preserve"> органами местного самоуправления  отдельных государственных полномочий по </w:t>
            </w:r>
            <w:r>
              <w:rPr>
                <w:sz w:val="28"/>
                <w:szCs w:val="28"/>
              </w:rPr>
              <w:t>подготовке и проведению Всероссийской сельскохозяйственной переписи в 2016 год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603300,00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89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девяносто четвертого засе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Собрания Духовниц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         В. Н. Шапош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56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3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 решению районного Собр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Духовниц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94/665 «29 »  марта  2016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О внесении изменений и дополнений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 приложения №2 решения  районного Собрания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уховницкого муниципального райо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«24»декабря 2015года 89/63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О бюджете Духовницко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района на 2016год.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 главных администраторов доходов бюджета  Духовницкого муниципального района на 2016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3"/>
        <w:gridCol w:w="10348"/>
      </w:tblGrid>
      <w:tr>
        <w:trPr>
          <w:trHeight w:val="10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лавногоадминистратор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18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3121 05 0000 151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области на осуществление</w:t>
            </w:r>
            <w:r>
              <w:rPr>
                <w:bCs/>
                <w:color w:val="000000"/>
                <w:sz w:val="28"/>
                <w:szCs w:val="28"/>
              </w:rPr>
              <w:t xml:space="preserve"> органами местного самоуправления  отдельных государственных полномочий по </w:t>
            </w:r>
            <w:r>
              <w:rPr>
                <w:sz w:val="28"/>
                <w:szCs w:val="28"/>
              </w:rPr>
              <w:t>подготовке и проведению Всероссийской сельскохозяйственной переписи в 2016 году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рно: секретарь девяносто четвертого засе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айонного Собрания Духовниц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района                                                                                                                В.Н.Шапошников</w:t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425" w:right="567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4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от «  29  марта  2016г № 94/665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  межбюджетных трансфертов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/>
        <w:t>Руб.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522"/>
        <w:gridCol w:w="3333"/>
        <w:gridCol w:w="1511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3.Липовское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9 202 04999 10 0000 15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, передаваемые бюджетам посел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,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,0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61" w:hanging="284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ерно: секретарь девяносто четвертого заседания</w:t>
      </w:r>
    </w:p>
    <w:p>
      <w:pPr>
        <w:pStyle w:val="Normal"/>
        <w:ind w:left="-284" w:right="-261" w:hanging="284"/>
        <w:rPr>
          <w:b/>
          <w:b/>
          <w:szCs w:val="28"/>
        </w:rPr>
      </w:pPr>
      <w:r>
        <w:rPr>
          <w:b/>
          <w:szCs w:val="28"/>
        </w:rPr>
        <w:t>районного Собрания Духовницкого</w:t>
      </w:r>
    </w:p>
    <w:p>
      <w:pPr>
        <w:pStyle w:val="Normal"/>
        <w:ind w:left="-284" w:right="-261" w:hanging="284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униципального района                                                              В.Н.Шапошников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6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b/>
      <w:bCs/>
      <w:sz w:val="28"/>
      <w:szCs w:val="24"/>
    </w:rPr>
  </w:style>
  <w:style w:type="character" w:styleId="4">
    <w:name w:val="Заголовок 4 Знак"/>
    <w:basedOn w:val="Style8"/>
    <w:qFormat/>
    <w:rPr>
      <w:sz w:val="28"/>
      <w:szCs w:val="24"/>
    </w:rPr>
  </w:style>
  <w:style w:type="character" w:styleId="6">
    <w:name w:val="Заголовок 6 Знак"/>
    <w:basedOn w:val="Style8"/>
    <w:qFormat/>
    <w:rPr>
      <w:b/>
      <w:bCs/>
      <w:i/>
      <w:iCs/>
      <w:sz w:val="28"/>
      <w:szCs w:val="24"/>
    </w:rPr>
  </w:style>
  <w:style w:type="character" w:styleId="7">
    <w:name w:val="Заголовок 7 Знак"/>
    <w:basedOn w:val="Style8"/>
    <w:qFormat/>
    <w:rPr>
      <w:b/>
      <w:bCs/>
      <w:i/>
      <w:iCs/>
      <w:sz w:val="26"/>
      <w:szCs w:val="24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00:00Z</dcterms:created>
  <dc:creator>User</dc:creator>
  <dc:description/>
  <cp:keywords/>
  <dc:language>en-US</dc:language>
  <cp:lastModifiedBy>кадры</cp:lastModifiedBy>
  <cp:lastPrinted>2016-03-21T14:48:00Z</cp:lastPrinted>
  <dcterms:modified xsi:type="dcterms:W3CDTF">2016-04-06T09:00:00Z</dcterms:modified>
  <cp:revision>2</cp:revision>
  <dc:subject/>
  <dc:title/>
</cp:coreProperties>
</file>