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5 » марта 2019 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№8/3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4» декабря 2018 года № 4/2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2019 год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О Духовницкого района на 2019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356"/>
        <w:gridCol w:w="1126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,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9,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0,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3,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3,7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73,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93,0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1 1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10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5001 13 0002 1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,6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3,9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66,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Н.В.Прудникова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Сергей</dc:creator>
  <dc:description/>
  <cp:keywords/>
  <dc:language>en-US</dc:language>
  <cp:lastModifiedBy>кадры</cp:lastModifiedBy>
  <cp:lastPrinted>2019-04-05T14:54:00Z</cp:lastPrinted>
  <dcterms:modified xsi:type="dcterms:W3CDTF">2019-04-08T07:59:00Z</dcterms:modified>
  <cp:revision>2</cp:revision>
  <dc:subject/>
  <dc:title/>
</cp:coreProperties>
</file>