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Cs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 xml:space="preserve"> </w:t>
      </w:r>
      <w:r>
        <w:rPr>
          <w:spacing w:val="24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52"/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>
          <w:b/>
          <w:b/>
          <w:spacing w:val="110"/>
          <w:sz w:val="32"/>
          <w:szCs w:val="32"/>
        </w:rPr>
      </w:pPr>
      <w:r>
        <w:rPr>
          <w:b/>
          <w:spacing w:val="11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32"/>
        </w:rPr>
      </w:pPr>
      <w:r>
        <w:rPr>
          <w:b/>
          <w:spacing w:val="110"/>
          <w:sz w:val="28"/>
          <w:szCs w:val="32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т     24.04.2020 года №154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.п. Духовниц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left"/>
        <w:rPr/>
      </w:pPr>
      <w:r>
        <w:rPr>
          <w:b/>
        </w:rPr>
        <w:t>О внесении изменений в постановление</w:t>
      </w:r>
    </w:p>
    <w:p>
      <w:pPr>
        <w:pStyle w:val="TextBody"/>
        <w:jc w:val="left"/>
        <w:rPr>
          <w:b/>
          <w:b/>
        </w:rPr>
      </w:pPr>
      <w:r>
        <w:rPr>
          <w:b/>
        </w:rPr>
        <w:t>администрации Духовницкого муниципального</w:t>
      </w:r>
    </w:p>
    <w:p>
      <w:pPr>
        <w:pStyle w:val="TextBody"/>
        <w:jc w:val="left"/>
        <w:rPr/>
      </w:pPr>
      <w:r>
        <w:rPr>
          <w:b/>
        </w:rPr>
        <w:t>района№ 453 от 11.09.2014 года «О создании</w:t>
      </w:r>
    </w:p>
    <w:p>
      <w:pPr>
        <w:pStyle w:val="TextBody"/>
        <w:jc w:val="left"/>
        <w:rPr>
          <w:b/>
          <w:b/>
        </w:rPr>
      </w:pPr>
      <w:r>
        <w:rPr>
          <w:b/>
        </w:rPr>
        <w:t>и содержании в целях гражданской обороны</w:t>
      </w:r>
    </w:p>
    <w:p>
      <w:pPr>
        <w:pStyle w:val="TextBody"/>
        <w:jc w:val="left"/>
        <w:rPr>
          <w:b/>
          <w:b/>
        </w:rPr>
      </w:pPr>
      <w:r>
        <w:rPr>
          <w:b/>
        </w:rPr>
        <w:t>запасов материально-технических,</w:t>
      </w:r>
    </w:p>
    <w:p>
      <w:pPr>
        <w:pStyle w:val="TextBody"/>
        <w:jc w:val="left"/>
        <w:rPr>
          <w:b/>
          <w:b/>
        </w:rPr>
      </w:pPr>
      <w:r>
        <w:rPr>
          <w:b/>
        </w:rPr>
        <w:t>продовольственных, медицинских и иных средств»</w:t>
      </w:r>
    </w:p>
    <w:p>
      <w:pPr>
        <w:pStyle w:val="Normal"/>
        <w:shd w:fill="FFFFFF" w:val="clear"/>
        <w:ind w:left="113" w:right="28" w:firstLine="346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«О гражданской обороне», постановлением Правительства Российской Федерации от 27.04.2000г. № 379 «О порядке накопления, хранения и использования в целях гражданской обороны материально-технических, продовольственных, медицинских  и иных средств»</w:t>
      </w:r>
      <w:r>
        <w:rPr>
          <w:bCs/>
          <w:sz w:val="28"/>
          <w:szCs w:val="28"/>
        </w:rPr>
        <w:t>, в соответствии с Уставом Духовницкого муниципального района, администрация района ПОСТАНОВЛЯЕТ:</w:t>
      </w:r>
    </w:p>
    <w:p>
      <w:pPr>
        <w:pStyle w:val="TextBody"/>
        <w:rPr>
          <w:bCs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1.Внести изменения в приложение №1 и приложение №2, к постановлению администрации Духовницкого муниципального района  </w:t>
      </w:r>
      <w:r>
        <w:rPr>
          <w:bCs/>
        </w:rPr>
        <w:t xml:space="preserve">№ 453 от 11.09.2014 года </w:t>
      </w:r>
      <w:r>
        <w:rPr>
          <w:b/>
        </w:rPr>
        <w:t>«</w:t>
      </w:r>
      <w:r>
        <w:rPr>
          <w:bCs/>
        </w:rPr>
        <w:t xml:space="preserve">О создании и содержании в целях гражданской обороны запасов материально-технических, продовольственных, медицинских и иных средств» </w:t>
      </w:r>
      <w:r>
        <w:rPr>
          <w:bCs/>
          <w:szCs w:val="28"/>
        </w:rPr>
        <w:t>и изложить их в новой редакции согласно приложениям к настоящему постановлению.</w:t>
      </w:r>
    </w:p>
    <w:p>
      <w:pPr>
        <w:pStyle w:val="TextBody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2. Разместить настоящее постановление на официальном сайте</w:t>
      </w:r>
      <w:r>
        <w:rPr/>
        <w:t xml:space="preserve"> администрации Духовницкого муниципального района</w:t>
      </w:r>
      <w:r>
        <w:rPr>
          <w:bCs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Контроль за исполнением данного постановления, оставляю за собой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>
          <w:b/>
          <w:bCs/>
          <w:szCs w:val="28"/>
        </w:rPr>
        <w:t>Глава Духовницкого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                                                                  В.И. Курякин</w:t>
      </w:r>
    </w:p>
    <w:p>
      <w:pPr>
        <w:pStyle w:val="Noparagraphstyle"/>
        <w:spacing w:lineRule="auto" w:line="240"/>
        <w:jc w:val="right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paragraphstyle"/>
        <w:spacing w:lineRule="auto" w:line="240"/>
        <w:jc w:val="right"/>
        <w:rPr>
          <w:b/>
          <w:b/>
          <w:bCs/>
          <w:color w:val="000000"/>
          <w:sz w:val="22"/>
          <w:szCs w:val="32"/>
          <w:lang w:eastAsia="ar-SA"/>
        </w:rPr>
      </w:pPr>
      <w:r>
        <w:rPr>
          <w:b/>
          <w:bCs/>
          <w:color w:val="000000"/>
          <w:sz w:val="22"/>
          <w:szCs w:val="32"/>
          <w:lang w:eastAsia="ar-SA"/>
        </w:rPr>
      </w:r>
    </w:p>
    <w:p>
      <w:pPr>
        <w:pStyle w:val="Noparagraphstyle"/>
        <w:spacing w:lineRule="auto" w:line="240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paragraphstyle"/>
        <w:spacing w:lineRule="auto" w:line="240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paragraphstyle"/>
        <w:spacing w:lineRule="auto" w:line="240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paragraphstyle"/>
        <w:spacing w:lineRule="auto" w:line="240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paragraphstyle"/>
        <w:spacing w:lineRule="auto" w:line="240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paragraphstyle"/>
        <w:spacing w:lineRule="auto" w:line="240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paragraphstyle"/>
        <w:spacing w:lineRule="auto" w:line="240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paragraphstyle"/>
        <w:spacing w:lineRule="auto" w:line="240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 муниципального района</w:t>
      </w:r>
    </w:p>
    <w:p>
      <w:pPr>
        <w:pStyle w:val="Style22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   24 апреля 2020 года   №154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  <w:br/>
        <w:t>создания и содержания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Настоящий Порядок, разработан в соответствии с Федеральным законом «О гражданской обороне», постановлениями Правительства Российской Федерации «О накоплении, хранении и использовании в целях гражданской обороны запасов материально-технических, продовольственных, медицинских и иных средств»,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- Запасы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Запасы создаются заблаговременно, в мирное время и хранятся в условиях, отвечающих установленным требованиям по обеспечению их сохранност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Запасы предназначены дл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и оснащения аварийно-спасательных формирований, спасательных служб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Система Запасов в целях гражданской обороны на территории Духовницкого  муниципального  района  включает в себя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апасы администрации Духовницкого муниципального  района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асы предприятий, учреждений и организаций (объектовые запасы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местного значения по организации и осуществлению мероприятий по гражданской обороне на территории сельских поселений Брыковского МО, Новозахаркинского МО, Березово-Лукского МО, Горяйновского МО, Липовского МО и Дмитриевского МО в части, касающейся создания запасов в целях гражданской обороны, решаются администрацией Духовницкого муниципального район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Номенклатура и объемы Запасов определяются создающими их органами с учетом методических рекомендаций, разрабатываемых МЧС России совместно с Министерством экономического развития и торговли Российской Федерации исходя из возможного характера военных конфликтов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Номенклатура и объемы Запасов утверждаются администрацией Духовницкого  муниципального  района и создаются исходя из возможного характера опасностей, возникающих при возникновении военных конфликтов или вследствие этих конфликтов, предполагаемого объема работ по ликвидации их последствий, природных, экономических и иных особенностей Духовницкого  муниципального  района,  условий размещения организаций, а также норм минимально необходимой достаточности Запасов в военное время, максимально возможного использования имеющихся сил и средст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Функции по созданию, размещению, хранению и восполнению Запаса возлагаются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о продовольствию, вещевому имуществу и предметам первой необходимости – на отдел экономического развития, торговли, инвестиций и сельского хозяйства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о материально-техническому снабжению и средствам малой механизации - на отдел строительства, архитектуры, жилищно – коммунального хозяйства, транспорта и дорожного хозяйств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средствам защиты населения в районах ожидаемых пожаров - на отдел по организации ГО и предотвращению ЧС природного и техногенного характер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Структурные подразделения администрации Духовницкого  муниципального  района,  на которые возложены функции по созданию Запаса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091"/>
      <w:bookmarkEnd w:id="0"/>
      <w:r>
        <w:rPr>
          <w:rFonts w:cs="Times New Roman" w:ascii="Times New Roman" w:hAnsi="Times New Roman"/>
          <w:sz w:val="28"/>
          <w:szCs w:val="28"/>
        </w:rPr>
        <w:tab/>
        <w:t>а) наделенные статусом юридического лица:</w:t>
      </w:r>
    </w:p>
    <w:p>
      <w:pPr>
        <w:pStyle w:val="Style22"/>
        <w:jc w:val="both"/>
        <w:rPr/>
      </w:pPr>
      <w:bookmarkStart w:id="1" w:name="sub_10091"/>
      <w:bookmarkEnd w:id="1"/>
      <w:r>
        <w:rPr>
          <w:rFonts w:cs="Times New Roman" w:ascii="Times New Roman" w:hAnsi="Times New Roman"/>
          <w:sz w:val="28"/>
          <w:szCs w:val="28"/>
        </w:rPr>
        <w:tab/>
        <w:t>-разрабатывают предложения по номенклатуре и объемам материальных ресурсов в Запасе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редставляют на очередной год бюджетные заявки для закупки материальных ресурсов в Запас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в установленном порядке осуществляют отбор поставщиков материальных ресурсов в Запас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заключают в объеме выделенных ассигнований договоры (контракты) на поставку материальных ресурсов в Запас, а также на ответственное хранение и содержание Запаса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организуют доставку материальных ресурсов Запаса в районы проведения АСДНР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ведут учет и отчетность по операциям с материальными ресурсами Запаса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осуществляют контроль за поддержанием Запаса в постоянной готовности к использованию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92"/>
      <w:bookmarkEnd w:id="2"/>
      <w:r>
        <w:rPr>
          <w:rFonts w:cs="Times New Roman" w:ascii="Times New Roman" w:hAnsi="Times New Roman"/>
          <w:sz w:val="28"/>
          <w:szCs w:val="28"/>
        </w:rPr>
        <w:tab/>
        <w:t>б) не наделенные статусом юридического лица:</w:t>
      </w:r>
    </w:p>
    <w:p>
      <w:pPr>
        <w:pStyle w:val="Style22"/>
        <w:jc w:val="both"/>
        <w:rPr/>
      </w:pPr>
      <w:bookmarkStart w:id="3" w:name="sub_10092"/>
      <w:bookmarkEnd w:id="3"/>
      <w:r>
        <w:rPr>
          <w:rFonts w:cs="Times New Roman" w:ascii="Times New Roman" w:hAnsi="Times New Roman"/>
          <w:sz w:val="28"/>
          <w:szCs w:val="28"/>
        </w:rPr>
        <w:tab/>
        <w:t>-разрабатывают предложения по номенклатуре и объемам материальных ресурсов в Запасе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редставляют в отдел по организации гражданской обороны и предотвращению чрезвычайных ситуаций  природного и техногенного характера администрации  Духовницкого  муниципального  района,    (далее отдел ГО и ЧС МР) предложения в бюджетные заявки на очередной год, для закупки материальных ресурсов в Запас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редставляют в отдел ГОЧС и МР проекты договоров (контрактов) на поставку материальных ресурсов в Запас, а также на ответственное хранение и содержание Запаса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организуют доставку материальных ресурсов Запаса в районы проведения АСДНР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Общее руководство по созданию, хранению, использованию Запаса возлагается на отдел ГО и ЧС МР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трогом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Структурные подразделения администрации Духовницкого муниципального района, на которые возложены функции по созданию Запас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змещение затрат организациям, осуществляющим на договорной основе ответственное хранение Запаса, производится за счет средств местного бюджет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Информация о накопленных Запасах представляется:</w:t>
      </w:r>
    </w:p>
    <w:p>
      <w:pPr>
        <w:pStyle w:val="Style22"/>
        <w:jc w:val="both"/>
        <w:rPr/>
      </w:pPr>
      <w:bookmarkStart w:id="4" w:name="sub_10131"/>
      <w:bookmarkEnd w:id="4"/>
      <w:r>
        <w:rPr>
          <w:rFonts w:cs="Times New Roman" w:ascii="Times New Roman" w:hAnsi="Times New Roman"/>
          <w:sz w:val="28"/>
          <w:szCs w:val="28"/>
        </w:rPr>
        <w:tab/>
        <w:t>а) организациями - в администрацию Духовницкого муниципального района (отдел ГО и ЧС МР)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131"/>
      <w:bookmarkStart w:id="6" w:name="sub_1013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ab/>
        <w:t>б) администрацией Духовницкого муниципального района   - в Правительство Саратовской  области  и  Главное  управление  МЧС  России  по  Саратовской  области.</w:t>
      </w:r>
    </w:p>
    <w:p>
      <w:pPr>
        <w:pStyle w:val="Style22"/>
        <w:jc w:val="both"/>
        <w:rPr/>
      </w:pPr>
      <w:bookmarkStart w:id="7" w:name="sub_10132"/>
      <w:bookmarkEnd w:id="7"/>
      <w:r>
        <w:rPr>
          <w:rFonts w:cs="Times New Roman" w:ascii="Times New Roman" w:hAnsi="Times New Roman"/>
          <w:sz w:val="28"/>
          <w:szCs w:val="28"/>
        </w:rPr>
        <w:tab/>
        <w:t>14.Расходование материальных ресурсов из Запаса осуществляется по решению руководителя гражданской обороны – Главы Духовницкого   муниципального  района или лица, его замещающего, на основании представления отдела ГО и ЧС МР, и оформляется письменным распоряжением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5.Запасы Духовницкого   муниципального  района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Духовницкого  муниципального район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Финансирование накопления, хранения и использования Запасов осуществляется в порядке, установленном действующим законодательством.</w:t>
      </w:r>
      <w:r>
        <w:br w:type="page"/>
      </w:r>
    </w:p>
    <w:p>
      <w:pPr>
        <w:pStyle w:val="Style22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 2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остановлению администрации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уховницкого  муниципального  района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«       » апреля 2020 г. №  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ая номенклатура и объемы</w:t>
        <w:br/>
        <w:t>запасов материально-технических, продовольственных, медицинских и иных средств  Духовницкого  муниципального  района, создаваемых в целях гражданской обороны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а запасов средств защи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селения в районах затоп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472"/>
        <w:gridCol w:w="14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атериальных средст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(норматив)</w:t>
            </w:r>
          </w:p>
        </w:tc>
      </w:tr>
      <w:tr>
        <w:trPr>
          <w:trHeight w:val="7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и надувные из ПВ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ные моторы к лодка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ые аппараты типа АВХ, ЛИР с запасными баллон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ы перевязочные медицинск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ки индивидуальны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ки санитарны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лки санитарны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ные жиле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пасательные круг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ные верев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менклатура запасов средств защиты населения в районах биологического, радиационного и химического зараж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64"/>
        <w:gridCol w:w="1467"/>
        <w:gridCol w:w="14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атериальных средст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(нормати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Противогазы фильтрующего типа ПМ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center"/>
              <w:rPr/>
            </w:pPr>
            <w:r>
              <w:rPr/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Дополнительные патроны типа ДДГ-3 к фильтрующим противогаза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Комплект дополнительных патронов </w:t>
            </w:r>
            <w:r>
              <w:rPr>
                <w:caps/>
              </w:rPr>
              <w:t>кд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Респираторы универсальные типа РПГ-61-Г, РПГ-67-А, РУ-60-МГ, РУ-М</w:t>
            </w:r>
            <w:r>
              <w:rPr>
                <w:lang w:val="en-US"/>
              </w:rPr>
              <w:t>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center"/>
              <w:rPr/>
            </w:pPr>
            <w:r>
              <w:rPr/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Респираторы типа Р-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Респираторы типа ШБ-1 ("Лепесток"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Изолирующие противогазы ИП-4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center"/>
              <w:rPr/>
            </w:pPr>
            <w:r>
              <w:rPr/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Патроны регенеративны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Плащи защитные </w:t>
            </w:r>
            <w:r>
              <w:rPr>
                <w:lang w:val="en-US"/>
              </w:rPr>
              <w:t>O</w:t>
            </w:r>
            <w:r>
              <w:rPr/>
              <w:t>П</w:t>
            </w:r>
            <w:r>
              <w:rPr>
                <w:lang w:val="en-US"/>
              </w:rPr>
              <w:t>-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Чулки защитны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center"/>
              <w:rPr/>
            </w:pPr>
            <w:r>
              <w:rPr/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Перчатки защитны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Костюмы защитные Л</w:t>
            </w:r>
            <w:r>
              <w:rPr>
                <w:lang w:val="en-US"/>
              </w:rPr>
              <w:t>-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Защитные комплекты типа </w:t>
            </w:r>
            <w:r>
              <w:rPr>
                <w:lang w:val="en-US"/>
              </w:rPr>
              <w:t>"K</w:t>
            </w:r>
            <w:r>
              <w:rPr/>
              <w:t>И</w:t>
            </w:r>
            <w:r>
              <w:rPr>
                <w:lang w:val="en-US"/>
              </w:rPr>
              <w:t>X"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center"/>
              <w:rPr/>
            </w:pPr>
            <w:r>
              <w:rPr/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rPr/>
            </w:pPr>
            <w:r>
              <w:rPr/>
              <w:t>Комплекты для защиты от воздейст</w:t>
              <w:softHyphen/>
              <w:t>вия вредных факторов пожара и СДЯВ типа  «Ч-20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firstLine="24"/>
              <w:rPr/>
            </w:pPr>
            <w:r>
              <w:rPr/>
              <w:t>Изолирующие комплекты с вентили</w:t>
              <w:softHyphen/>
              <w:t>рующим подкостюмным пространство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firstLine="24"/>
              <w:rPr/>
            </w:pPr>
            <w:r>
              <w:rPr/>
              <w:t xml:space="preserve">Приборы радиационной разведки  типа </w:t>
            </w:r>
          </w:p>
          <w:p>
            <w:pPr>
              <w:pStyle w:val="Normal"/>
              <w:shd w:fill="FFFFFF" w:val="clear"/>
              <w:spacing w:lineRule="exact" w:line="260"/>
              <w:ind w:firstLine="24"/>
              <w:rPr/>
            </w:pPr>
            <w:r>
              <w:rPr/>
              <w:t>ДП-5В,ИЭД-1Р,   ВД-2,  ЭД-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center"/>
              <w:rPr/>
            </w:pPr>
            <w:r>
              <w:rPr/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rPr/>
            </w:pPr>
            <w:r>
              <w:rPr/>
              <w:t>Общевойсковые  измерители дозы ИД-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rPr/>
            </w:pPr>
            <w:r>
              <w:rPr/>
              <w:t>Измерители дозы ИД-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rPr/>
            </w:pPr>
            <w:r>
              <w:rPr/>
              <w:t>Комплекты термолюминесцентных дози</w:t>
              <w:softHyphen/>
              <w:t>метров -типа КДТ-02-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center"/>
              <w:rPr/>
            </w:pPr>
            <w:r>
              <w:rPr/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rPr/>
            </w:pPr>
            <w:r>
              <w:rPr/>
              <w:t>Измерители  типа ИМД-12, РУБ-0ТП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Спектрометры ионной подвижности "СИП"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Приборы химической разведки ВПХР, "Пчелка"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center"/>
              <w:rPr/>
            </w:pPr>
            <w:r>
              <w:rPr/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rPr/>
            </w:pPr>
            <w:r>
              <w:rPr/>
              <w:t>Запасные комплекты пополнения ЗКР-8ПХ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rPr/>
            </w:pPr>
            <w:r>
              <w:rPr/>
              <w:t>Полевые химические лаборатории типа</w:t>
            </w:r>
          </w:p>
          <w:p>
            <w:pPr>
              <w:pStyle w:val="Normal"/>
              <w:shd w:fill="FFFFFF" w:val="clear"/>
              <w:spacing w:lineRule="exact" w:line="260"/>
              <w:rPr/>
            </w:pPr>
            <w:r>
              <w:rPr/>
              <w:t xml:space="preserve"> </w:t>
            </w:r>
            <w:r>
              <w:rPr/>
              <w:t>ПХЛ-54-М,  МПХ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rPr/>
            </w:pPr>
            <w:r>
              <w:rPr/>
              <w:t>Приборы химической разведки типа ПГО-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rPr/>
            </w:pPr>
            <w:r>
              <w:rPr/>
              <w:t>Универсальные приборы газового контроля типа УПК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rPr/>
            </w:pPr>
            <w:r>
              <w:rPr/>
              <w:t>Индикаторные трубки ИТ-С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center"/>
              <w:rPr/>
            </w:pPr>
            <w:r>
              <w:rPr/>
              <w:t>к-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rPr/>
            </w:pPr>
            <w:r>
              <w:rPr/>
              <w:t>Индикаторные трубки ИТ-Г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-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rPr/>
            </w:pPr>
            <w:r>
              <w:rPr/>
              <w:t>Индикаторные трубки ИТ-2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-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rPr/>
            </w:pPr>
            <w:r>
              <w:rPr/>
              <w:t>Дезактивирующие порошок СФ-2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center"/>
              <w:rPr/>
            </w:pPr>
            <w:r>
              <w:rPr/>
              <w:t>кг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rPr/>
            </w:pPr>
            <w:r>
              <w:rPr/>
              <w:t>Гипохлорит кальция НГК или ДТС-Г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center"/>
              <w:rPr/>
            </w:pPr>
            <w:r>
              <w:rPr/>
              <w:t>кг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нклатура средств защиты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ах ожидаемых пож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472"/>
        <w:gridCol w:w="14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атериальных средст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(нормати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сосы пожарные НШН-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жарные мотопомп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ланги пожарны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гнетушител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омы обыкновенны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ханизмы   тяговые монтажны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бедки ручные типа ТД-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опаты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бедки рычажны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мкраты реечные типа ДР-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опоры плотничь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иркомотыги тяжелы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/>
            </w:pPr>
            <w:r>
              <w:rPr/>
              <w:t>Каски защитные с ударнопрочным щитк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тивогазы фильтрующие типа ПМ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/>
              <w:t>Дополнительные патроны типа ДПГ-3 к фильтрующим противогаза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плекты дополнительных патронов КД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-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Респираторы универсальные типа РПГ-61-Г, РПГ-б 7-А,  РУ-60-МГ, РУ-М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спираторы типа Р-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спираторы типа ШБ-К ("Лепесток"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олирующие противогазы ИП-4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троны регенеративны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лащи защитные 0П-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улки защитны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чатки защитны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стюмы защитные Л-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щитные комплекты типа «КИХ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плекты для защиты от воздейст</w:t>
              <w:softHyphen/>
              <w:t>вия вредных факторов пожара и СДЯВ типа «Ч-20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а и объемы запасов продовольствия и товаров первой необходимости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137"/>
        <w:gridCol w:w="1979"/>
        <w:gridCol w:w="1958"/>
        <w:gridCol w:w="1987"/>
      </w:tblGrid>
      <w:tr>
        <w:trPr>
          <w:tblHeader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териальных средст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на 1 ч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довольствие (из расчета снабжения на 3-е суток 300 чел. пострадавших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2"/>
              <w:rPr/>
            </w:pPr>
            <w:r>
              <w:rPr/>
              <w:t>Хлеб из смеси ржаной обдирной из пшеничной муки 1 сор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9" w:firstLine="102"/>
              <w:jc w:val="center"/>
              <w:rPr/>
            </w:pPr>
            <w:r>
              <w:rPr/>
              <w:t>г/чел.  в  сут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г/че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кг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2"/>
              <w:rPr>
                <w:spacing w:val="-2"/>
              </w:rPr>
            </w:pPr>
            <w:r>
              <w:rPr>
                <w:spacing w:val="-2"/>
              </w:rPr>
              <w:t>Хлеб белый из пшеничной муки 1 сор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г/че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кг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ка пшеничная 2 сор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г/че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кг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  разн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г/че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кг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 издел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г/че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г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локо и молокопродук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г/че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ясо и мясопродук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г/че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кг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ыба и рыбопродук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г/че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 кг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  растительн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г/че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кг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г/че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кг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г/че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кг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г/че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кг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г/че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г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/че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кг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довольствие (из расчета снабжения на 3-е суток 100 чел. спасателей, ведущих АСДНР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2"/>
              <w:ind w:right="1050" w:hanging="0"/>
              <w:rPr/>
            </w:pPr>
            <w:r>
              <w:rPr>
                <w:spacing w:val="-3"/>
              </w:rPr>
              <w:t xml:space="preserve">Хлеб из смеси ржаной обдирной и пшеничной </w:t>
            </w:r>
            <w:r>
              <w:rPr/>
              <w:t>муки 1 сор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-102" w:hanging="0"/>
              <w:jc w:val="center"/>
              <w:rPr/>
            </w:pPr>
            <w:r>
              <w:rPr/>
              <w:t>г / чел. в сут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кг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леб белый из пшеничной муки 1 сор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«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кг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ка пшеничная 2 сор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«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кг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  разн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г/че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кг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 издел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г/че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г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локо и молокопродук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«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кг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ясо и мясопродук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«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кг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 и  рыбопродук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г/че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кг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г/че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кг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г/че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кг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г/че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кг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г/че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кг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кг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довольствие (из расчета снабжения на 3-е суток 100 чел. участников ликвидации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  <w:t>Хлеб из смеси ржаной обдирной из пшеничной муки 1 сор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-102" w:right="-119" w:hanging="0"/>
              <w:jc w:val="center"/>
              <w:rPr/>
            </w:pPr>
            <w:r>
              <w:rPr/>
              <w:t>г / чел. в сут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146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6" w:hanging="0"/>
              <w:jc w:val="center"/>
              <w:rPr/>
            </w:pPr>
            <w:r>
              <w:rPr/>
              <w:t>120кг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Хлеб белый из пшеничной муки 1 сор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2" w:right="-1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«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146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6" w:hanging="0"/>
              <w:jc w:val="center"/>
              <w:rPr/>
            </w:pPr>
            <w:r>
              <w:rPr/>
              <w:t>120кг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142"/>
              <w:jc w:val="center"/>
              <w:rPr/>
            </w:pPr>
            <w:r>
              <w:rPr/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ка пшеничная 2 сор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2" w:right="-1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«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146" w:hanging="0"/>
              <w:jc w:val="center"/>
              <w:rPr/>
            </w:pPr>
            <w:r>
              <w:rPr/>
              <w:t>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6" w:hanging="0"/>
              <w:jc w:val="center"/>
              <w:rPr/>
            </w:pPr>
            <w:r>
              <w:rPr/>
              <w:t>7,2кг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142"/>
              <w:jc w:val="center"/>
              <w:rPr/>
            </w:pPr>
            <w:r>
              <w:rPr/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упа разн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2" w:right="-1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«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146" w:hanging="0"/>
              <w:jc w:val="center"/>
              <w:rPr/>
            </w:pPr>
            <w:r>
              <w:rPr/>
              <w:t>8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146" w:hanging="0"/>
              <w:jc w:val="center"/>
              <w:rPr/>
            </w:pPr>
            <w:r>
              <w:rPr/>
              <w:t>24кг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142"/>
              <w:jc w:val="center"/>
              <w:rPr/>
            </w:pPr>
            <w:r>
              <w:rPr/>
              <w:t>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каронные издел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2" w:right="-1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«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146" w:hanging="0"/>
              <w:jc w:val="center"/>
              <w:rPr/>
            </w:pPr>
            <w:r>
              <w:rPr/>
              <w:t>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6" w:hanging="0"/>
              <w:jc w:val="center"/>
              <w:rPr/>
            </w:pPr>
            <w:r>
              <w:rPr/>
              <w:t>9кг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142"/>
              <w:jc w:val="center"/>
              <w:rPr/>
            </w:pPr>
            <w:r>
              <w:rPr/>
              <w:t>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локо и молокопродук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2" w:right="-1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«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97" w:right="-146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97" w:right="-146" w:hanging="0"/>
              <w:jc w:val="center"/>
              <w:rPr/>
            </w:pPr>
            <w:r>
              <w:rPr/>
              <w:t>90кг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142"/>
              <w:jc w:val="center"/>
              <w:rPr/>
            </w:pPr>
            <w:r>
              <w:rPr/>
              <w:t>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ясо и мясопродук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2" w:right="-1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«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97" w:right="-146" w:hanging="0"/>
              <w:jc w:val="center"/>
              <w:rPr/>
            </w:pPr>
            <w:r>
              <w:rPr/>
              <w:t>8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97" w:right="-146" w:hanging="0"/>
              <w:jc w:val="center"/>
              <w:rPr/>
            </w:pPr>
            <w:r>
              <w:rPr/>
              <w:t>24кг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142"/>
              <w:jc w:val="center"/>
              <w:rPr/>
            </w:pPr>
            <w:r>
              <w:rPr/>
              <w:t>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ыба и рыбопродук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2" w:right="-1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«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97" w:right="-146" w:hanging="0"/>
              <w:jc w:val="center"/>
              <w:rPr/>
            </w:pPr>
            <w:r>
              <w:rPr/>
              <w:t>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97" w:right="-146" w:hanging="0"/>
              <w:jc w:val="center"/>
              <w:rPr/>
            </w:pPr>
            <w:r>
              <w:rPr/>
              <w:t>12кг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142"/>
              <w:jc w:val="center"/>
              <w:rPr/>
            </w:pPr>
            <w:r>
              <w:rPr/>
              <w:t>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р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2" w:right="-1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«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97" w:right="-146" w:hanging="0"/>
              <w:jc w:val="center"/>
              <w:rPr/>
            </w:pPr>
            <w:r>
              <w:rPr/>
              <w:t>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97" w:right="-146" w:hanging="0"/>
              <w:jc w:val="center"/>
              <w:rPr/>
            </w:pPr>
            <w:r>
              <w:rPr/>
              <w:t>12кг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142"/>
              <w:jc w:val="center"/>
              <w:rPr/>
            </w:pPr>
            <w:r>
              <w:rPr/>
              <w:t>1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ха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2" w:right="-1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«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97" w:right="-146" w:hanging="0"/>
              <w:jc w:val="center"/>
              <w:rPr/>
            </w:pPr>
            <w:r>
              <w:rPr/>
              <w:t>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97" w:right="-146" w:hanging="0"/>
              <w:jc w:val="center"/>
              <w:rPr/>
            </w:pPr>
            <w:r>
              <w:rPr/>
              <w:t>18кг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142"/>
              <w:jc w:val="center"/>
              <w:rPr/>
            </w:pPr>
            <w:r>
              <w:rPr/>
              <w:t>1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ртофе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2" w:right="-1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«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97" w:right="-146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97" w:right="-146" w:hanging="0"/>
              <w:jc w:val="center"/>
              <w:rPr/>
            </w:pPr>
            <w:r>
              <w:rPr/>
              <w:t>120кг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142"/>
              <w:jc w:val="center"/>
              <w:rPr/>
            </w:pPr>
            <w:r>
              <w:rPr/>
              <w:t>1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вощ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2" w:right="-1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«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97" w:right="-146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97" w:right="-146" w:hanging="0"/>
              <w:jc w:val="center"/>
              <w:rPr/>
            </w:pPr>
            <w:r>
              <w:rPr/>
              <w:t>45кг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142"/>
              <w:jc w:val="center"/>
              <w:rPr/>
            </w:pPr>
            <w:r>
              <w:rPr/>
              <w:t>1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2" w:right="-1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«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7" w:leader="none"/>
              </w:tabs>
              <w:ind w:left="-97" w:right="-146" w:hanging="0"/>
              <w:jc w:val="center"/>
              <w:rPr/>
            </w:pPr>
            <w:r>
              <w:rPr/>
              <w:t>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97" w:right="-146" w:hanging="0"/>
              <w:jc w:val="center"/>
              <w:rPr/>
            </w:pPr>
            <w:r>
              <w:rPr/>
              <w:t>7,5кг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142"/>
              <w:jc w:val="center"/>
              <w:rPr/>
            </w:pPr>
            <w:r>
              <w:rPr/>
              <w:t>1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а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«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97"/>
              <w:jc w:val="center"/>
              <w:rPr/>
            </w:pPr>
            <w:r>
              <w:rPr/>
              <w:t xml:space="preserve">  </w:t>
            </w:r>
            <w:r>
              <w:rPr/>
              <w:t>1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7"/>
              <w:jc w:val="center"/>
              <w:rPr/>
            </w:pPr>
            <w:r>
              <w:rPr/>
              <w:t xml:space="preserve"> </w:t>
            </w:r>
            <w:r>
              <w:rPr/>
              <w:t>0,45кг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firstLine="102"/>
              <w:rPr/>
            </w:pPr>
            <w:r>
              <w:rPr/>
              <w:t>4. Товары первой необходимост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ска глубокая металлическ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2" w:firstLine="102"/>
              <w:jc w:val="center"/>
              <w:rPr/>
            </w:pPr>
            <w:r>
              <w:rPr/>
              <w:t>шт. /чел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/3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ож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2" w:firstLine="10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«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уж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2" w:firstLine="10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«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др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2" w:firstLine="102"/>
              <w:jc w:val="center"/>
              <w:rPr/>
            </w:pPr>
            <w:r>
              <w:rPr/>
              <w:t>шт. на 10 чел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айник металлическ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2" w:firstLine="10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«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ыл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2" w:firstLine="102"/>
              <w:jc w:val="center"/>
              <w:rPr/>
            </w:pPr>
            <w:r>
              <w:rPr/>
              <w:t>г/чел ./мес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ющие сред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2" w:firstLine="10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«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тельные принадлеж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2" w:firstLine="102"/>
              <w:jc w:val="center"/>
              <w:rPr/>
            </w:pPr>
            <w:r>
              <w:rPr/>
              <w:t>компл. /чел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center"/>
        <w:rPr/>
      </w:pPr>
      <w:r>
        <w:rPr/>
        <w:t>Номенклатура и объемы запасов медикаментов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137"/>
        <w:gridCol w:w="1979"/>
        <w:gridCol w:w="1958"/>
        <w:gridCol w:w="1987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атериальных средст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 на 1 ч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ись  водор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г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и  стерильн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ные  капл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  в  но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пет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 искусственного  дых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ин  25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  1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  5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  2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paragraphstyle"/>
        <w:spacing w:lineRule="auto" w:line="240"/>
        <w:jc w:val="right"/>
        <w:rPr>
          <w:rFonts w:ascii="Times New Roman" w:hAnsi="Times New Roman" w:cs="Times New Roman"/>
          <w:b/>
          <w:b/>
          <w:sz w:val="22"/>
          <w:szCs w:val="32"/>
        </w:rPr>
      </w:pPr>
      <w:r>
        <w:rPr>
          <w:rFonts w:cs="Times New Roman"/>
          <w:b/>
          <w:sz w:val="2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1">
    <w:name w:val="s1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‘2"/>
    <w:basedOn w:val="Normal"/>
    <w:qFormat/>
    <w:pPr>
      <w:widowControl w:val="false"/>
      <w:snapToGrid w:val="false"/>
      <w:ind w:right="88" w:firstLine="550"/>
      <w:jc w:val="both"/>
    </w:pPr>
    <w:rPr>
      <w:rFonts w:eastAsia="Lucida Sans Unicode"/>
      <w:sz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suppressAutoHyphens w:val="fals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44:00Z</dcterms:created>
  <dc:creator>0</dc:creator>
  <dc:description/>
  <cp:keywords/>
  <dc:language>en-US</dc:language>
  <cp:lastModifiedBy>Пользователь Windows</cp:lastModifiedBy>
  <dcterms:modified xsi:type="dcterms:W3CDTF">2020-05-06T12:44:00Z</dcterms:modified>
  <cp:revision>2</cp:revision>
  <dc:subject/>
  <dc:title/>
</cp:coreProperties>
</file>