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rFonts w:eastAsia="Courier New" w:cs="Courier New" w:ascii="Courier New" w:hAnsi="Courier New"/>
          <w:spacing w:val="20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 </w:t>
      </w:r>
    </w:p>
    <w:p>
      <w:pPr>
        <w:pStyle w:val="1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 15.08.2022г.     № 23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3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йона от 21.02.2018г. № 7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ринятие решения о подготовке документации по планировке территории и её утверждению на основании предложений физических или юридических ли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                  «Об организации государственных и муниципальных услуг», в  соответствии с    Градостроительным    кодексом     РФ,     администрация       Духовницкого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нести в приложение 1 к постановлению администрации Духовницкого муниципального района Саратовской области от 21.02.2018г.  № 77 «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инятие решения о подготовке документации по планировке территории и её утверждению на основании предложений физических или юридических лиц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Пу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нкт 1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дел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» читать в новой редакции «Заявителями на предоставление муниципальной услуги (далее – заявитель, заявители) являются физические и юридические лица, заинтересованные в принятии решения о подготовке документации по планировке территории, за исключением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лиц, с которыми заключены договоры о развитии застроенной территории, договоры о комплексном освоении территории, в том числе в целях строительства жилья экономического класса, договоры о комплексном развитии территории  по инициативе органа местного самоуправ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ициаторов по комплексному развитию территорий, которыми являются правообладатели земельных участков и (или) расположенных на них объектов недвижимого имущества, а также лица, которым земельные участки, находящиеся в государственной или муниципальной собственности, предоставлены в аренд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звозмездное пользование в соответствии с земельным законодательством (при этом участие правообладателя, не являющегося собственником земельного участка и (или) расположенного на нем объекта недвижимого имущества, в комплексном развитии территории по инициативе правообладателей допускается в случае, если срок действия его прав на земельный участок составляет на день заключения договора о комплексном развитии территории не менее чем пять ле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вообладателей существующих линейных объектов, подлежащих реконструкции, в случае подготовки документации по планировке территории в целях их реконструкции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субъектов естественных монополий, организаций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.»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В 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«Стандарт предоставления муниципальной услуги»: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ункт 2.4 «Срок предоставления муниципальной услуги» добавить абзац следующего содержания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Arial" w:ascii="Times New Roman" w:hAnsi="Times New Roman"/>
          <w:bCs/>
          <w:color w:val="000000"/>
          <w:sz w:val="28"/>
          <w:szCs w:val="28"/>
        </w:rPr>
        <w:t xml:space="preserve">Срок предоставления муниципальной услуги в части принятия решения </w:t>
        <w:br/>
        <w:t>об утверждении документации по планировке территории на основании предложений физических или юридических лиц или о мотивированном отказе составляет 120 календарных дней со дня регистрации заявления о предоставлении муниципальной услуги с полным пакетом документов, согласно перечню документов, предоставляемых получателем муниципальной услуги в соответствии с п.2.6 настоящего Административного регламента.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8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sectPr>
      <w:type w:val="nextPage"/>
      <w:pgSz w:w="11906" w:h="16838"/>
      <w:pgMar w:left="1723" w:right="7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9:00Z</dcterms:created>
  <dc:creator>Пользователь Windows</dc:creator>
  <dc:description/>
  <cp:keywords/>
  <dc:language>en-US</dc:language>
  <cp:lastModifiedBy>Пользователь Windows</cp:lastModifiedBy>
  <cp:lastPrinted>2022-08-15T16:34:00Z</cp:lastPrinted>
  <dcterms:modified xsi:type="dcterms:W3CDTF">2022-08-16T14:19:00Z</dcterms:modified>
  <cp:revision>2</cp:revision>
  <dc:subject/>
  <dc:title/>
</cp:coreProperties>
</file>