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lang w:val="en-US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ГЛАВ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2"/>
          <w:szCs w:val="28"/>
        </w:rPr>
      </w:pPr>
      <w:r>
        <w:rPr>
          <w:rFonts w:cs="PT Astra Serif" w:ascii="PT Astra Serif" w:hAnsi="PT Astra Serif"/>
          <w:b/>
          <w:spacing w:val="24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р.п.  Духовниц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1   ноября    2024  года                                                                           № 3-п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проекте решения  Совета  Духовницкого муниципального образования «О бюджете Духовницкого муниципального образования на 2025 год и на плановый период 2026 и 2027  годов» и назначении публичных слушаний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счетной комиссии Духовницкого муниципальн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5 год и на плановый период 2026 и 2027 годов»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2.Назначить публичные слушания по проекту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5 год и на плановый период 2026 и 2027 годов» на 03 декабря  2024  года в 10 час.30 мин. по адресу: р.п. Духовницкое, ул. Ленина, дом 29, зал заседаний администрации Духовницкого муниципального района 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3.Утвердить рабочую группу, для приема предложений по обсуждению проекта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5 год и на плановый период 2026 и 2027 годов», в  составе депутатов: Прудникова Н.В.-председатель рабочей группы, Шапошников В.Н.-секретарь рабочей группы, Грибанова В.В. -член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4.Замечания и предложения  по проекту решения</w:t>
      </w:r>
      <w:r>
        <w:rPr>
          <w:rFonts w:cs="PT Astra Serif" w:ascii="PT Astra Serif" w:hAnsi="PT Astra Serif"/>
          <w:sz w:val="28"/>
        </w:rPr>
        <w:t xml:space="preserve"> Совета Духовницкого муниципального образования </w:t>
      </w:r>
      <w:r>
        <w:rPr>
          <w:rFonts w:cs="PT Astra Serif" w:ascii="PT Astra Serif" w:hAnsi="PT Astra Serif"/>
          <w:bCs/>
          <w:sz w:val="28"/>
        </w:rPr>
        <w:t>«О бюджете Духовницкого муниципального образования на 2025 год и на плановый период 2026 и 2027 годов »  граждане  вправе, в письменной форме,  представить в рабочую группу по проведению публичных слушаний в срок, со дня опубликования настоящего постановления в МБУ «Редакция газеты «Авангард» и размещении на официальном сайте администрации Духовницкого муниципального района в сети Интернет, до 02 декабря  2024 года по рабочим дням с 8-00 до 17-00 часов, по адресу: р.п. Духовницкое, ул. Ленина, дом 29, районное Собрание Духовницкого муниципального района, тел. 2-24-85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</w:rPr>
        <w:t>5.Опубликовать настоящее постановление в МБУ «Редакция  газеты «Авангард» и разместить на официальном сайте администрации Духовницкого муниципального района в сети Интернет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                                               Н.В.Прудни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eastAsia="PT Astra Serif" w:cs="PT Astra Serif" w:ascii="PT Astra Serif" w:hAnsi="PT Astra Serif"/>
          <w:spacing w:val="20"/>
          <w:lang w:val="en-US" w:eastAsia="en-US"/>
        </w:rPr>
        <w:t xml:space="preserve">                                               </w:t>
      </w:r>
      <w:r>
        <w:rPr>
          <w:rFonts w:cs="PT Astra Serif" w:ascii="PT Astra Serif" w:hAnsi="PT Astra Serif"/>
          <w:spacing w:val="20"/>
          <w:lang w:val="en-US" w:eastAsia="en-US"/>
        </w:rPr>
        <w:t xml:space="preserve">постановлению главы Духовницкого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eastAsia="PT Astra Serif" w:cs="PT Astra Serif" w:ascii="PT Astra Serif" w:hAnsi="PT Astra Serif"/>
          <w:spacing w:val="20"/>
          <w:lang w:val="en-US" w:eastAsia="en-US"/>
        </w:rPr>
        <w:t xml:space="preserve">                                                         </w:t>
      </w:r>
      <w:r>
        <w:rPr>
          <w:rFonts w:cs="PT Astra Serif" w:ascii="PT Astra Serif" w:hAnsi="PT Astra Serif"/>
          <w:spacing w:val="20"/>
          <w:lang w:val="en-US"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20"/>
          <w:lang w:val="en-US" w:eastAsia="en-US"/>
        </w:rPr>
        <w:t xml:space="preserve">от  __ ноября   2024 года  № 3-п  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«О проекте решения Совета Духовницкого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муниципального образования «О бюджете </w:t>
      </w:r>
    </w:p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t xml:space="preserve">Духовницкого муниципальн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20"/>
          <w:lang w:val="en-US" w:eastAsia="en-US"/>
        </w:rPr>
        <w:t xml:space="preserve">образования на 2025 год 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20"/>
          <w:lang w:val="en-US" w:eastAsia="en-US"/>
        </w:rPr>
        <w:t xml:space="preserve">на плановый период 2026 и 2027 годов» 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2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>САРАТОВСКОЙ ОБЛАСТИ</w:t>
      </w:r>
    </w:p>
    <w:p>
      <w:pPr>
        <w:pStyle w:val="Header"/>
        <w:spacing w:lineRule="auto" w:line="240"/>
        <w:jc w:val="center"/>
        <w:rPr/>
      </w:pPr>
      <w:r>
        <w:rPr>
          <w:rFonts w:cs="PT Astra Serif" w:ascii="PT Astra Serif" w:hAnsi="PT Astra Serif"/>
          <w:b/>
          <w:spacing w:val="24"/>
          <w:szCs w:val="28"/>
        </w:rPr>
        <w:t>ШЕСТОГО СОЗЫ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</w:rPr>
      </w:pPr>
      <w:r>
        <w:rPr>
          <w:rFonts w:cs="PT Astra Serif" w:ascii="PT Astra Serif" w:hAnsi="PT Astra Serif"/>
          <w:b/>
          <w:spacing w:val="60"/>
          <w:sz w:val="24"/>
          <w:szCs w:val="2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</w:rPr>
      </w:pPr>
      <w:r>
        <w:rPr>
          <w:rFonts w:eastAsia="PT Astra Serif" w:cs="PT Astra Serif" w:ascii="PT Astra Serif" w:hAnsi="PT Astra Serif"/>
          <w:b/>
          <w:spacing w:val="6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pacing w:val="60"/>
          <w:sz w:val="32"/>
          <w:szCs w:val="32"/>
        </w:rPr>
        <w:t>РЕШ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2"/>
          <w:sz w:val="24"/>
          <w:szCs w:val="24"/>
        </w:rPr>
        <w:t>р.п. Духовницко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2024 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бюджете Духовницкого муниципального образования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1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сновные характеристики бюджета Духовницкого муниципального образования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Духовницкого муниципального образования 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в сумме – 30950,8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ем расходов в сумме -  30950,8 тыс. рублей;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резервный фонд </w:t>
      </w:r>
      <w:r>
        <w:rPr>
          <w:rFonts w:cs="PT Astra Serif" w:ascii="PT Astra Serif" w:hAnsi="PT Astra Serif"/>
          <w:sz w:val="28"/>
          <w:szCs w:val="28"/>
        </w:rPr>
        <w:t>бюджета Духовницк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в сумме 50,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4) верхний предел муниципального долга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  на 1 января 2026 года в сумме 0,0 тыс. рублей, в том числе верхний предел до</w:t>
      </w:r>
      <w:r>
        <w:rPr>
          <w:rFonts w:cs="PT Astra Serif" w:ascii="PT Astra Serif" w:hAnsi="PT Astra Serif"/>
          <w:sz w:val="28"/>
          <w:szCs w:val="28"/>
        </w:rPr>
        <w:t>лга по муниципальным гарантиям Духовницкого</w:t>
      </w:r>
      <w:r>
        <w:rPr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в сумме 0,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) дефицит (профицит) бюджета Духовницкого муниципального образования –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851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Утвердить основные характеристики бюджета Духовницкого муниципального образования на 2026 год и на 2027 год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ов на 2026 год в сумме – 32640,8 тыс. рублей и на 2027 год в сумме – 34392,6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на 2026 год в сумме – 32640,8 тыс. рублей, в том числе условно утвержденные расходы в сумме – 805,2 тыс. рублей и на 2027 год в сумме – 34392,6 тыс. рублей, в том числе условно утвержденные расходы в сумме – 1697,2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фонд администрации Духовницкого муниципального образования на 2026 год 50,0 тыс. рублей, на 2027 год 50,0 тыс. рублей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(профицит) бюджета Духовницкого муниципального образования на 2026 год–0,0 тыс. рублей и на 2027 год - 0,0 тыс. рубл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7 года в сумме 0,0 тыс. рублей, в том числе верхний предел долга по муниципальным гарантиям Духовницкого муниципального образования в сумме 0,0 тыс. рублей и верхний предел муниципального внутреннего долга Духовницкого муниципального района на 1 января 2028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е доходов в бюджет Духовницкого муниципального образования Духовницкого муниципального района на 2025 год и на плановый период 2026 и 2027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5 год и на плановый период 2026 и 2027 годов перечень нормативов распределения доходов между бюджетом Духовницкого муниципального района и бюджетом Духовницкого муниципального образования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4.   Бюджетные ассигнования бюджета Духовниц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ъем бюджетных ассигнований муниципального дорожного фон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5 год в сумме 2654,3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6 год в сумме 2792,4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2027 год в сумме 2919,8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5 год и на плановый период 2026 и 2027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 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Духовницкого муниципального образования на 2025 год и на плановый период 2026 и 2027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5 год и на плановый период 2026 и 2027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ем 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5 год и на плановый период 2026 и 2027 годов согласно </w:t>
      </w:r>
      <w:r>
        <w:rPr>
          <w:rFonts w:cs="PT Astra Serif" w:ascii="PT Astra Serif" w:hAnsi="PT Astra Serif"/>
          <w:sz w:val="28"/>
          <w:szCs w:val="28"/>
          <w:u w:val="single"/>
        </w:rPr>
        <w:t>приложению 6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5. Особенности исполнения бюджета Духовницкого 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уммы остатков средств, находящихся на едином счете бюджета муниципального образова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остоянию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 января 2025 года в объеме до 8000,0 тыс. рублей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2. Установить, что средства в объеме остатков субсидий, 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 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6</w:t>
      </w:r>
      <w:r>
        <w:rPr>
          <w:rFonts w:cs="PT Astra Serif" w:ascii="PT Astra Serif" w:hAnsi="PT Astra Serif"/>
          <w:i/>
          <w:sz w:val="28"/>
          <w:szCs w:val="28"/>
        </w:rPr>
        <w:t xml:space="preserve">.  </w:t>
      </w:r>
      <w:r>
        <w:rPr>
          <w:rFonts w:cs="PT Astra Serif" w:ascii="PT Astra Serif" w:hAnsi="PT Astra Serif"/>
          <w:b/>
          <w:i/>
          <w:sz w:val="28"/>
          <w:szCs w:val="28"/>
        </w:rPr>
        <w:t>Дата вступления в действие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7</w:t>
      </w:r>
      <w:r>
        <w:rPr>
          <w:rFonts w:cs="PT Astra Serif" w:ascii="PT Astra Serif" w:hAnsi="PT Astra Serif"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i/>
          <w:sz w:val="28"/>
          <w:szCs w:val="28"/>
        </w:rPr>
        <w:t>Опубликование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Духовницкой районной газете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                                               Н.В.Прудни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3:00Z</dcterms:created>
  <dc:creator>районное собрание</dc:creator>
  <dc:description/>
  <cp:keywords/>
  <dc:language>en-US</dc:language>
  <cp:lastModifiedBy>Пользователь</cp:lastModifiedBy>
  <cp:lastPrinted>2022-11-15T11:10:00Z</cp:lastPrinted>
  <dcterms:modified xsi:type="dcterms:W3CDTF">2024-11-20T09:37:00Z</dcterms:modified>
  <cp:revision>11</cp:revision>
  <dc:subject/>
  <dc:title> </dc:title>
</cp:coreProperties>
</file>