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 xml:space="preserve">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марта 2016  г. </w:t>
        <w:tab/>
        <w:tab/>
        <w:tab/>
        <w:tab/>
        <w:tab/>
        <w:tab/>
        <w:t>№ 64/19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, замещающих муниципальные должности в Липовском  муниципальном образовании Духовницкого  муниципального района Саратовской области, в связи с утратой довер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 Липовского муниципального образования  Духовницкого муниципального района Саратовской области , сельский Совет Липовского М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Липовском муниципальном образовании Духовницкого  муниципального района Саратовской области, в связи с утратой доверия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льского Совета                               С.А.Коваль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го Совета  Лип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17 » марта 2016 г. №  64/195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 Липовском муниципальном образовании Духовниц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Липов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ельского Совета об увольнении (освобождении от должности) лица, замещающего муниципальную должность в органе местного самоуправления  Липов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заседаниями 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 сельского Совета Липовского МО , принимается с учетом особенностей, установленных Уставом  Липовского муниципального образования Духовницкого 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,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Лип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сельского Совета Липовского МО от 17.03.2016г № 64/192. </w:t>
      </w: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0:00Z</dcterms:created>
  <dc:creator>Имя</dc:creator>
  <dc:description/>
  <cp:keywords/>
  <dc:language>en-US</dc:language>
  <cp:lastModifiedBy>АТТО</cp:lastModifiedBy>
  <cp:lastPrinted>2016-03-22T09:19:00Z</cp:lastPrinted>
  <dcterms:modified xsi:type="dcterms:W3CDTF">2016-03-22T07:20:00Z</dcterms:modified>
  <cp:revision>51</cp:revision>
  <dc:subject/>
  <dc:title>МУНИЦИПАЛЬНОЕ ОБРАЗОВАНИЕ</dc:title>
</cp:coreProperties>
</file>