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                                                                                                                           к решению сельского Совета Дмитриевского МО «О бюджете                                                                                                                                                Дмитриевского МО на 2021 год»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год                             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Глава Дмитри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В.И.Кузьмин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Дмитрие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Дмитриевского муниципального образования на 1 января 2022 го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Дмитрие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21 года 0,0 тыс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21 году- 0,0 тыс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21 году- 0,0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Дмитриевского муниципального образования на 2021 год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2 332,8 тыс. рубле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416,8 тыс. рубл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: 2 332,8 – 416,8 =1 916,0 тыс. рублей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БЮДЖЕТУ 2021 ГОДА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на 2021 год составит 1916,0 тыс. рублей, который слагается из налоговых доходов – 1 896,0 тыс. рублей и неналоговых доходов – 2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19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 Дмитриевского муниципального образован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сельскохозяйственного налога в сумме 61,0 тыс.  рублей, с нормативом отчисления в муниципальное образование 40%;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430,0 тыс. рублей  по нормативу отчислений 1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1200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1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ожидается в виде доходов от сдачи в аренду имущества, находящегося в оперативном управлении органов управления  сельских  поселений, в сумме 2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Дмитриевского муниципального образования заложены в источниках доходов межбюджетные трансферты в сумме 416,8 тыс. рублей: это 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я на выравнивание бюджетной обеспеченности сельских поселений из районного фонда финансовой поддержки – 193,7 тыс.рублей,</w:t>
      </w:r>
      <w:r>
        <w:rPr>
          <w:rFonts w:cs="Times New Roman" w:ascii="Times New Roman" w:hAnsi="Times New Roman"/>
          <w:sz w:val="24"/>
          <w:szCs w:val="24"/>
        </w:rPr>
        <w:t xml:space="preserve"> дотация бюджетам сельских поселений на выравнивание бюджетной обеспеченности из бюджетов муниципальных районов – 73,7 тыс. рублей, субвенции на осуществление полномочий  по первичному воинскому учёту на территориях, где отсутствуют военные комиссариаты – 93,7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5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сформирован на 2021 год в сумме 2 332,8 тыс. рублей, из них на общегосударственные вопросы заложены источники финансирования в сумме 1 732,4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сходы предусматриваются на содержание аппарата управления Дмитриевского муниципального образования в сумме 1099,9 тыс. рублей (оплата труда, хозяйственные расходы). Данные расходы предусматривают содержание 6,5 штатных единиц с годовым фондом оплаты труда 786,0 тыс. рублей по аппа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«Другие общегосударственные вопросы» - 73,7 тыс.рублей, в т.ч. М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правонарушений на территории Дмитриевского муниципального образования на 2019-2021гг» - 5,0 тыс.рублей, МП «Противодействие коррупции в Дмитриевском муниципальном образовании на 2019-2021гг.» - 1,0 тыс.рублей, </w:t>
      </w:r>
      <w:r>
        <w:rPr>
          <w:rFonts w:cs="Times New Roman" w:ascii="Times New Roman" w:hAnsi="Times New Roman"/>
          <w:sz w:val="24"/>
          <w:szCs w:val="24"/>
        </w:rPr>
        <w:t>мероприятия по реализации государственных функций, связанных с общегосударственным управлением – 1,5 тыс.рублей, 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 – 66,2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93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безопасность и правоохранительная деятельность» - 50,0 тыс. рублей, в том числе МП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 - 5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«Национальная экономика» - 61,7 тыс. рублей, в том числе МП «Энергосбережение в Дмитриевском муниципальном образовании на 2019-2021 годы» - 5,0 тыс.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П «Повышение безопасности дорожного движения на территории Дмитриевского муниципального образования на 2019-2021гг.» - 1,1 тыс. рублей, </w:t>
      </w:r>
      <w:r>
        <w:rPr>
          <w:rFonts w:cs="Times New Roman" w:ascii="Times New Roman" w:hAnsi="Times New Roman"/>
          <w:sz w:val="24"/>
          <w:szCs w:val="24"/>
        </w:rPr>
        <w:t>МП «Развитие малого и среднего предпринимательства в Дмитриевском муниципальном образовании на 2019-2021 гг.» - 1,0 тыс. рублей, осуществление части полномочий по зимнему содержанию автомобильных дорог, приобретению, установке и сохранности дорожных знаков – 54,6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Жилищно – коммунальное хозяйство» отражены расходы на благоустройство на территории муниципального поселения в сумме 394,0 тыс. рублей, из них мероприятия в области коммунального хозяйства – 10,0 уличное освещение – 360,0 тыс. рублей, организация и содержание мест захоронения – 2,0 тыс. рублей, озеленение – 2,0 тыс. рублей, прочие мероприятия по благоустройству поселений –2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Физическая культура и спорт» - 1,0 тыс. рублей, в том числе МП «Молодёжь Дмитриевского муниципального образования Духовницкого муниципального района на 2019-2021годы» - 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Дмитриевского муниципального образования на 2021 год является бездефицитным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Глава Дмитри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В.И.Кузьмино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0:00Z</dcterms:created>
  <dc:creator>Администрация</dc:creator>
  <dc:description/>
  <cp:keywords/>
  <dc:language>en-US</dc:language>
  <cp:lastModifiedBy>кадры</cp:lastModifiedBy>
  <dcterms:modified xsi:type="dcterms:W3CDTF">2021-01-11T11:20:00Z</dcterms:modified>
  <cp:revision>2</cp:revision>
  <dc:subject/>
  <dc:title/>
</cp:coreProperties>
</file>