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83260" cy="872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Heading2"/>
        <w:rPr/>
      </w:pPr>
      <w:r>
        <w:rPr/>
        <w:t>НОВОЗАХАРКИНСКОГО  МУНИЦИПАЛЬНОГО 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ХОВНИЦКОГО  МУНИЦИПАЛЬНОГО  РАЙОНА</w:t>
      </w:r>
    </w:p>
    <w:p>
      <w:pPr>
        <w:pStyle w:val="Heading1"/>
        <w:jc w:val="center"/>
        <w:rPr/>
      </w:pPr>
      <w:r>
        <w:rPr/>
        <w:t>САРАТОВСКОЙ 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«14 » октября  2016г.</w:t>
        <w:tab/>
        <w:t xml:space="preserve">                                 № 21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. Новозахаркин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«Об обеспечении пожарно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опасности  в осенне-зим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 2016 - 2017 г.г.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 с Федеральным законом РФ от 21.12.1994 г. № 69 – ФЗ « О пожарной безопасности» от 06.10.2003 г. № 131 – ФЗ «Об общих принципах организации местного самоуправления в Российской Федерации», от 21.12.1994 г. ФЗ № 68- ФЗ « О защите населения и территорий от чрезвычайных ситуаций природного и техногенного характера» в  целях профилактики и предотвращения пожаров в жилом секторе, объектов производственного значения, объектов с массовым пребыванием людей в осеннее - зимний период, а также обучения населения мерам пожарной безопасности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1. Провести в осеннее - зимний период 2016 - 2017г.г. комплекс надзорно-профилактических мероприятий по обеспечению пожарной безопасности жилого сектора Новозахаркинского муниципального образования, в том числ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сформировать профилактические группы (приложение № 1) и организовать работу профилактических групп по проведению рейдов в жилом секторе, с обучением населения мерам пожарной безопасности и проведением разъяснительной работы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вести агитационную работу по обеспечению  каждого жилого строения первичными средствами пожаротуш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изовать проведение подворного обхода жилого сектора населенных пунктов участниками профилактических групп совместно с представителями государственного пожарного надзора с проведением противопожарных инструктажей под роспись, вручением памяток о проведении мер пожарной безопасност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составить списки мест проживания и график проверки социально – неблагополучных слоев населения, одиноких престарелых граждан, многодетных семе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вести дополнительные инструктажи и обучение мерам пожарной безопасности в быту неблагополучных слоев населения, лиц, злоупотребляющих спиртными напитками, многодетных семей, одиноких престарелых граждан, а также граждан, склонных к нарушениям требований пожарной безопасности, отключенных от газа и электроснабже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организовать и провести месячник пожарной безопасности в жилом секторе, рекомендовать жителям очистить прилегающую к домовладению территорию, участки надворных построек и подъезды к ним от горючего мусора, опавших листьев, сухой травы, принять меры по ремонту неисправного печного и газового отопления в жилых домах граждан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комендовать руководителям хозяйств всех форм собственности привести в пожаробезопасное состояние вверенные им объекты, и обеспечить их средствами пожаротушения, содержать в исправном состоянии дороги и подъезды к зданиям, сооружениям, открытым складам, наружным пожарным лестницам и водоисточникам, используемым для целей пожаротушения, а также свободный проезд пожарной техники к ним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должить работу по проверке и приведению наружного противопожарного водоснабжения в исправное состояние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Контроль за исполнением настоящего распоряжения возложить на специалиста 1 категории Руренко Н.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Глава администраци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овозахаркинского МО                                                                                       Ю.В.Бедняк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</w:rPr>
        <w:t>к распоряж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озахаркинского М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4.10.2016 г. № 2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 профилактической групп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Руренко Н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Атласов А.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Ботова О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Зотова С.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Ермаков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1:00Z</dcterms:created>
  <dc:creator>USER</dc:creator>
  <dc:description/>
  <cp:keywords/>
  <dc:language>en-US</dc:language>
  <cp:lastModifiedBy>кадры</cp:lastModifiedBy>
  <cp:lastPrinted>2016-10-14T15:04:00Z</cp:lastPrinted>
  <dcterms:modified xsi:type="dcterms:W3CDTF">2017-05-30T05:41:00Z</dcterms:modified>
  <cp:revision>2</cp:revision>
  <dc:subject/>
  <dc:title/>
</cp:coreProperties>
</file>