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по исполнению бюджета Духовницкого муниципального район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квартал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 бюджет Духовницкого района по доходам исполнен в сумме 130369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налогичному периоду прошлого года исполнение бюджета района составило 110,7 % или больше на 1260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– 31029,5 тыс. рублей. Относительно уровня  аналогичного периода прошлого года  больше на 1560,3 тыс. рублей или 105,3 %. Налоговые доходы   составили  27996,8 тыс. рублей, неналоговые  доходы   – 3032,7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налоговых доходов выше уровня соответствующего периода 2019 года  на 3037,8 тыс. рублей, неналоговых доходов меньше на 1477,5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7,2 %.                          По сравнению со 2 кварталом 2019 года налог на доходы физических лиц увеличился на 5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14636,4 тыс. рублей, или 39,3 % к исполнению  уточненных плановых назначе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1197,6 тыс. рублей при плане  2100,0 тыс. рублей, процент исполнения составил  – 57,0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7775,9 тыс. рублей, при плановых назначениях – 6866,0 тыс. рублей. Исполнение к уточненному пла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. 113,3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3865,9 тыс. рублей или 40,7 % к уточненным плановым назнач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521,0 тыс. руб., или 57,0 % к уточненным плановым назнач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еналоговых доходов за 2 квартал 2020 года</w:t>
      </w:r>
      <w:r>
        <w:rPr>
          <w:sz w:val="28"/>
          <w:szCs w:val="28"/>
        </w:rPr>
        <w:t xml:space="preserve"> при плане 16557,2 тыс. рублей, фактически исполнено 3032,7 тыс. рублей и процент исполнения составил 18,3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                 55,0 %  к  уточненному плану 2020 год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за 2 квартал 2020 года при плане 1100,0 тыс. рублей, поступило – 667,7 тыс. рублей, что составляет – 60,7 % к  уточненному плану 2020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37,3 %  к уточненному плану 2020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26,7 тыс. рублей при  плане  – 168,0  тыс. рублей, исполнено на 15,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исполнено 300,8 тыс. рублей. Поступления ниже уровня соответствующего периода 2019 года  на 102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22310,0 тыс. рублей, субвенций на переданные полномочия местным органам в сумме – 68879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было обеспече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финансирование плановых расходов на 51,7 % и расходы составили 124032,4  тыс. рублей при уточненном пла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239 912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выплату заработной платы Администрацией района направлено 65,1 % или 80796,0 тыс. рублей. По состоянию на 1 июля 2020 года задолженности по заработной плате в бюджетной сфере не имеется, имеется задолженность по начислениям на заработную плату в сумме 8079,4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70,4 %, что составило 17633,6 тыс. рубле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 03  «Национальная безопасность»</w:t>
      </w:r>
      <w:r>
        <w:rPr>
          <w:color w:val="000000"/>
          <w:sz w:val="28"/>
          <w:szCs w:val="28"/>
        </w:rPr>
        <w:t xml:space="preserve"> при пла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 864,7 тыс. рублей исполнено 807,2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«Национальная экономика» при уточненном плане  10 080,4 тыс. рублей расходы составили 766,2 тыс. рублей или 7,6 %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«Жилищно-коммунальное хозяйство» при уточненном плане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 в сумме 792,6 тыс. рублей исполнено 16,0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07 «Образование» при плане 141530,0 тыс. рублей исполнено 87105,6 тыс. рублей или  61,5 % к уточненному пла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P2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школьное образование» -17 099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61 231,6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2 260,4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6405,1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- 109,5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12564,0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составили – 2831,5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48,3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 – 2098,2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685,0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262,3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разделу предусмотрена субсидия на компенсацию части затрат на опубликование материалов, правовых актов, иной официальной информации.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и плановых назначениях 300,0 тыс. рублей исполнено 235,0 тыс. рублей.</w:t>
      </w:r>
      <w:r>
        <w:rPr>
          <w:b/>
          <w:sz w:val="28"/>
          <w:szCs w:val="28"/>
        </w:rPr>
        <w:t xml:space="preserve">  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13– «Обслуживание государственного долга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бслуживание государственного (муниципального)  внутреннего долга расходы составили 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за счет субвенции на исполнение государственных полномочий по расчету и предоставлению дотаций посел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а в сумме – 28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, передаваемые бюджетам на поддержку мер по обеспечению сбалансированности местных бюджетов поселений исполнены в сумме 521,1 тыс. рублей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5:00Z</dcterms:created>
  <dc:creator>User</dc:creator>
  <dc:description/>
  <cp:keywords/>
  <dc:language>en-US</dc:language>
  <cp:lastModifiedBy>Chief</cp:lastModifiedBy>
  <cp:lastPrinted>2020-07-23T15:33:00Z</cp:lastPrinted>
  <dcterms:modified xsi:type="dcterms:W3CDTF">2020-07-31T07:11:00Z</dcterms:modified>
  <cp:revision>71</cp:revision>
  <dc:subject/>
  <dc:title/>
</cp:coreProperties>
</file>