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5.03. 2021г                                                                                          № 70/13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овая Лук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 решения  и назнач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х слушаний по внесению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и дополнений  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 Березово-Лукского муниципальн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Духовницкого муниципаль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Сарат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 Федеральным  законом  от 6 октября 2003 г. №131-ФЗ «Об общих принципах организации местного самоуправления в Российской Федерации»), 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а Саратовской области от 25.02.2021 г. № 23-ЗСО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1 Закона Саратовской области «О  вопросах местного значения сельских поселений Саратовской области», Федеральным  законом  от 21.07.2005 № 97-ФЗ  «О государственной регистрации уставов муниципальных образований» Уставом Березово-Лукского  муниципального образования  Духовницкого муниципального района Саратовской области, сельский Совет Березово-Лукского муниципального образования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рассмотрению  проект решения сельского Совета Березово-Лукского муниципального образования Духовницкого муниципального района Саратовской области «О внесении изменений и дополнений  в Устав Березово-Лукского муниципального образования Духовницкого муниципального района Саратовской области» ( согласно приложению № 1). 2.Назначить проведение  публичных слушаний по вопросу «О внесении изменений и дополнений  в Устав Березово-Лукского муниципального образования Духовницкого муниципального района Саратовской области»  на 26.04.2021в 10.00 часов по адресу: с. Березовая Лука, ул. Кирова, дом 31, зал     Березово-Лукского  СД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значить рабочую группу по проведению публичных слушаний в сост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ссии –  Шавандин Владимир Александрович  глава Березово-Лукского муниципального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Пименова Елена Валентиновна  секретарь  сельского Совета Березово-Лукского муниципального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миссии –  Стародубцева Галина Васильевна  депутат сельского Совета Березово-Лук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2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4.2021года по рабочим дням с 8.00 до 17.00 по адресу: село Березовая Лука, ул. Кирова-31, администрация Березово-Лукского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г. № 4/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Контроль за исполнением данного решения возложить на  главу  Березово-Лукского муниципального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Березово-Лукского МО</w:t>
        <w:tab/>
        <w:tab/>
        <w:tab/>
        <w:tab/>
        <w:tab/>
        <w:t>В.А. Шаванд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cs="Calibri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О-ЛУКСКОГО 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от «___» ______2020г.              с. Березовая Лука № ___</w:t>
      </w:r>
    </w:p>
    <w:p>
      <w:pPr>
        <w:pStyle w:val="Style1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У</w:t>
      </w:r>
      <w:r>
        <w:rPr>
          <w:rStyle w:val="1"/>
          <w:b/>
          <w:bCs/>
          <w:sz w:val="28"/>
          <w:szCs w:val="28"/>
        </w:rPr>
        <w:t>став</w:t>
      </w:r>
      <w:r>
        <w:rPr>
          <w:b/>
          <w:bCs/>
          <w:color w:val="000000"/>
          <w:sz w:val="28"/>
          <w:szCs w:val="28"/>
        </w:rPr>
        <w:t>Березово-Лукскогомуниципального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разования Духовницкого муниципального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йона Саратовской области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льного закона 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льного закона от 21.07.2005 № 97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уставов муниципальных образований», Федерального закона от 20.07.2020 г. № 236-ФЗ « О внесении изменений в Федеральный закон « Об общих принципах организации местного самоуправления в Р.Ф.», Федерального закона от 09.11.2020г №370-ФЗ « О внесении изменений в Федеральный закон  « Об общих принципах организации местного самоуправления в Р.Ф. и статью 26.13 Федерального закона « Об общих принципах организации законодательных ( представительных)  и исполнительных органов государственной власти субъектов Р.Ф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Саратовской области от 25.02.2021 г. № 23-ЗСО  « О внесении изменения в статью1 Закона Саратовской области « О  вопросах местного значения сельских поселений Саратовской области»,Закона Саратовской области от 25.02.2021 г. № 23-ЗСО  « О внесении изменения в статью1 Закона Саратовской области « О  вопросах местного значения сельских поселений Саратовской области»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 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Устав  Березово-Лукского муниципального образования  Духовницкого муниципального района Саратовской области от  18.11.2005 года № 3/1,  принятый решением сельского Совета  Березово-Лукского муниципального образования, с внесенными изменениями  от 26.09.2008 года № 12/33, от 27.02.2009 года № 7/29, от 19.06.2009 года № 13/54, от 27.04.2010 года № 5/25, от 14.01.2011 года № 1/7, от 23.07.2011 года № 11/36, от 27.03.2012 года № 8/25, от 30.08.2012 года № 17/52, от 27.03.2013 года № 28/76, от 16.08.2013 года № 37/101, от 24.01.2014 года № 47/120, от 29.07.2014 года № 56/138, от 20.02.2015  года  № 72/171, от 27.07.2015  года № 79/188, от 16.05.2016 года № 97/238, от 12.08.2016 года № 104/252, от 02.05.2017года № 13/36, от 17.08.2017г № 17/43, от 05.03.2018 года № 27/69,</w:t>
      </w:r>
      <w:r>
        <w:rPr>
          <w:rFonts w:eastAsia="Lucida Sans Unicode" w:cs="Times New Roman" w:ascii="Times New Roman" w:hAnsi="Times New Roman"/>
          <w:sz w:val="28"/>
          <w:szCs w:val="28"/>
        </w:rPr>
        <w:t>от 12.07.2018г. №  36/89, от 08.11.2018 г № 3/9  ,</w:t>
      </w:r>
      <w:r>
        <w:rPr>
          <w:rFonts w:cs="Times New Roman" w:ascii="Times New Roman" w:hAnsi="Times New Roman"/>
          <w:sz w:val="28"/>
          <w:szCs w:val="28"/>
        </w:rPr>
        <w:t xml:space="preserve"> от 08.07.2019 г № 24/53, от 30.12.2019 г  №39/79 ,</w:t>
      </w:r>
      <w:r>
        <w:rPr>
          <w:rFonts w:eastAsia="Lucida Sans Unicode" w:cs="Times New Roman" w:ascii="Times New Roman" w:hAnsi="Times New Roman"/>
          <w:sz w:val="28"/>
          <w:szCs w:val="28"/>
        </w:rPr>
        <w:t>от 09.11.2020 г. № 59/117,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8"/>
        <w:ind w:left="7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ю 3 Устава дополнить пунктом 2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23. осуществление мер по противодействию коррупции в границах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Статью 10 Устава дополнить частью 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Органы территориального общественного самоуправления могу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вигать инициативный проект в качестве инициаторов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татье 13 Устав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в части 1 после 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и должностных лиц местного самоуправления,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суждения вопросов внесения инициативных проектов и их рассмотрения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Собрание граждан, проводимое по инициативе населения, назначается решением Совета муниципального образования по ходатайству инициативной группы граждан Российской Федерации, достигших шестнадцатилетнего возраста и проживающих на территории, на которой предлагается провести собрание граждан. Численность инициативной группы должна составлять не менее 10 челове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. В статье  14 Уста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часть  2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2. Сход граждан за исключением случая, предусмотренного пунктом 4.3 части 1 статьи 25.1 Федерального закона № 131 –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часть  2 дополнить пунктом 2.1.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 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од граждан за исключением случая, предусмотренного пунктом 4.3 части 1 статьи 25.1 Федерального закона № 131 –ФЗ, может созываться Советом Березово-Лукскогомуниципального образования самостоятельно либо по инициативе группы жителей соответствующей части территории населенного пункта  численностью не менее десяти человек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часть 4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инициативы граждан   о проведении схода граждан глава Березово-Лукскогомуниципального образования принимает решение о проведении сход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шении о проведении схода граждан должны быть ука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 правового акта и (или) материалами по вопросам, выносимым на решение схода граждан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часть 8изложить в следующей редакции: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 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5.В статье 16 Устава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часть 2 изложить в следующей редакции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В опросе граждан имеют право участвовать жители муниципального образования обладающие избирательным право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часть 3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часть 5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5. Решение о назначении опроса граждан принимается сельским Сов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и оформляется нормативным правовым актом сельского  Совета Березово-Лукского муниципального образования 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 в информационно-телекоммуникационной сети «Интернет». В нормативном правовом акте  сельского 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резово-Лу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о назначении опроса граждан устанавливают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сроки проведения опрос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ор проведения опроса граждан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методика проведения опрос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форма опросного лис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орядок и сроки формирования комиссии по проведению опроса граждан, состав , полномочия и порядок ее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 часть 7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 При проведении опроса по инициативе органов местного самоуправления или жителей муниципального образования, финансирование мероприятий, связанных с подготовкой и проведением опроса, осуществляется за счет средств местного бюджета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) дополнить частью 8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8. Жители муниципального образования должны быть проинформированы о проведении опроса граждан не менее чем за десять дней до дняего провед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6.Часть 6 статьи 17.1 Устава изложить в следующей 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Статью 50 Устав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1. 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 населенного пункта ( либо части его территории ), входящего в состав поселения) , за исключением отдельных категорий граждан, численность которых не может превышать 30 процентов от общего числа жителей муниципального образования ( населенного пункта ( либо части его территории ) , входящего в состав поселения) , и для которых размер платежей может быть уменьш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опросы введения и использования указанных в части 1 настоящей статьи разовых платежей граждан решаются на местном референдуме , а в случаях, предусмотренных пунктами 4, 4.1и 4.3 части 1 статьи 25.1.Федерального закона от 6 октября 2003 г. № 131 –ФЗ, на сходе граждан»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бнародования  после его государственной регистраци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резово-Лукского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В.А.Шаванд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ravo.minjust.ru:8080/bigs/showDocument.html?id=D3CF453F-064A-420B-9D8B-A2507E7467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7:00Z</dcterms:created>
  <dc:creator>Пользователь</dc:creator>
  <dc:description/>
  <cp:keywords/>
  <dc:language>en-US</dc:language>
  <cp:lastModifiedBy>кадры</cp:lastModifiedBy>
  <cp:lastPrinted>2021-03-30T16:42:00Z</cp:lastPrinted>
  <dcterms:modified xsi:type="dcterms:W3CDTF">2021-04-09T07:48:00Z</dcterms:modified>
  <cp:revision>3</cp:revision>
  <dc:subject/>
  <dc:title/>
</cp:coreProperties>
</file>