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ru-RU"/>
        </w:rPr>
        <w:t>БЕРЕЗОВО-ЛУКСКОГО</w:t>
      </w:r>
    </w:p>
    <w:p>
      <w:pPr>
        <w:pStyle w:val="Header"/>
        <w:spacing w:lineRule="auto" w:line="240" w:before="0" w:after="0"/>
        <w:jc w:val="center"/>
        <w:rPr/>
      </w:pPr>
      <w:r>
        <w:rPr/>
        <w:t>МУНИЦИПАЛЬНОГО  ОБРАЗОВАНИЯ</w:t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417" w:hRule="atLeast"/>
          <w:cantSplit w:val="true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eastAsia="en-US"/>
              </w:rPr>
              <w:t>ДУХОВНИЦКОГО МУНИЦИПАЛЬНОГО РАЙОНА</w:t>
              <w:br/>
              <w:t>САРАТОВСКОЙ  ОБЛАСТИ</w:t>
              <w:br/>
            </w:r>
            <w:r>
              <w:rPr>
                <w:b/>
                <w:color w:val="808080"/>
                <w:spacing w:val="24"/>
                <w:sz w:val="28"/>
                <w:szCs w:val="28"/>
                <w:lang w:eastAsia="en-US"/>
              </w:rPr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808080"/>
                <w:sz w:val="28"/>
                <w:szCs w:val="28"/>
                <w:lang w:eastAsia="en-US"/>
              </w:rPr>
              <w:br/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от  22.0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.20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года                           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2</w:t>
            </w:r>
          </w:p>
        </w:tc>
      </w:tr>
    </w:tbl>
    <w:p>
      <w:pPr>
        <w:pStyle w:val="Normal"/>
        <w:ind w:firstLine="3"/>
        <w:jc w:val="center"/>
        <w:rPr>
          <w:b/>
          <w:b/>
          <w:color w:val="000000"/>
        </w:rPr>
      </w:pPr>
      <w:r>
        <w:rPr>
          <w:b/>
          <w:color w:val="000000"/>
        </w:rPr>
        <w:t>С. Березовая Лука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 утративши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у некоторых  постановл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 приведения нормативно-правовой базы в соответствии с действующим законодательством и на основании Федерального закона № 334-ФЗ  от  03.07.2016 года « О внесении изменений в  Земельный Кодекс Российской Федерации и отдельные законодательные акты Р.Ф.» администрация Березово-Лукского мун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 утратившими силу следующие постановления администр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21 от 14.05.2015 года  «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нформирования граждан имеющих трех и более детей о наличии предлагаемых для приобретения бесплатно земельных участков для индивидуального жилищного, дачного строительства, ведения садоводства или огородничеств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2 от 14.05.2018 г. «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 в собственность бесплатно гражданам, имеющих трех детей и более  для индивидуального жилищного, дачного строительства, ведения садоводства или огородничеств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6 от 11.08.2015 года</w:t>
      </w:r>
      <w:r>
        <w:rPr>
          <w:rFonts w:cs="Times New Roman" w:ascii="Times New Roman" w:hAnsi="Times New Roman"/>
          <w:sz w:val="28"/>
          <w:szCs w:val="28"/>
        </w:rPr>
        <w:t xml:space="preserve"> « Об утверждении Положения о Порядке использования отдельных видов земель промышленного и и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97 от 22.12.2015года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ределения размера арендной платы, порядке, условиях и сроках внесения арендной платы за земельные участки, находящихся в муниципальной собственност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98 от 22.12.2015 года  « 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процедурах и критериях представления земельных участков , для целей, не связанных со строительством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99  от 22.12.2015 года</w:t>
      </w:r>
      <w:r>
        <w:rPr>
          <w:rFonts w:cs="Times New Roman" w:ascii="Times New Roman" w:hAnsi="Times New Roman"/>
          <w:sz w:val="28"/>
          <w:szCs w:val="28"/>
        </w:rPr>
        <w:t xml:space="preserve">  « Об утверждении Правил выдачи разрешения на использование земель или земельного участка ,находящихся в муниципальной собственности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01 от 22.12.2015 года</w:t>
      </w:r>
      <w:r>
        <w:rPr>
          <w:rFonts w:cs="Times New Roman" w:ascii="Times New Roman" w:hAnsi="Times New Roman"/>
          <w:sz w:val="28"/>
          <w:szCs w:val="28"/>
        </w:rPr>
        <w:t xml:space="preserve"> « Об утверждении  Порядка определения цены земельных участков и их оплаты при продаже земельных участков, находящихся в муниципальной собственности, собственниками зданий, строений, сооружений, расположенных на этих земельных участка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105 от 22.12.2015 года </w:t>
      </w:r>
      <w:r>
        <w:rPr>
          <w:rFonts w:cs="Times New Roman" w:ascii="Times New Roman" w:hAnsi="Times New Roman"/>
          <w:sz w:val="28"/>
          <w:szCs w:val="28"/>
        </w:rPr>
        <w:t>« Об утверждении Положения об изъятии земельных участков для государственных или муниципальных нужд на территории  Березово-Лукского муниципального образования»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                                               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Admin</dc:creator>
  <dc:description/>
  <cp:keywords/>
  <dc:language>en-US</dc:language>
  <cp:lastModifiedBy>кадры</cp:lastModifiedBy>
  <cp:lastPrinted>2019-01-22T14:51:00Z</cp:lastPrinted>
  <dcterms:modified xsi:type="dcterms:W3CDTF">2019-02-07T13:34:00Z</dcterms:modified>
  <cp:revision>2</cp:revision>
  <dc:subject/>
  <dc:title/>
</cp:coreProperties>
</file>