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pacing w:val="20"/>
          <w:sz w:val="24"/>
          <w:szCs w:val="24"/>
          <w:lang w:val="en-US" w:eastAsia="en-US"/>
        </w:rPr>
      </w:pPr>
      <w:r>
        <w:rPr>
          <w:rFonts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ДУХОВНИЦКОГО МУНИЦИПАЛЬНОГО ОБРАЗОВАНИЯ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ЧЕТВЕРТОГО СОЗЫВ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РЕШЕНИЕ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Духовницко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2020"/>
        <w:gridCol w:w="3822"/>
      </w:tblGrid>
      <w:tr>
        <w:trPr>
          <w:trHeight w:val="363" w:hRule="atLeast"/>
        </w:trPr>
        <w:tc>
          <w:tcPr>
            <w:tcW w:w="37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1 декабря  2017 год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/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года № 131 – ФЗ  «Об  общих принципах организации местного самоуправления в Российской Федерации, Уставом Духовницкого муниципального района, решением районного Собрания Духовницкого муниципального района от 20.12.2017 года № 36/168 «О бюджете Духовницкого муниципального района на 2018 год и на плановый период 2019 и 2020 годов», учитывая заключения комиссии Совета Духовницкого муниципального образования по финансово-бюджетной политике, собственности и земельным отношениям и Контрольно-ревизионной комиссии Духовницкого муниципального района, Совет Духовниц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бюджет Духовницкого муниципального образования на 2018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Основные характеристики бюджета Духовницкого муниципального образования на 2018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Духовницкого муниципального образования на 2018 год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Духовницкого муниципального образования в сумме – 12311,4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Духовницкого муниципального образования в сумме -  12311,4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Духовницкого муниципального образования в сумме 0,0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Безвозмездные поступления в бюджет Духовницкого муниципально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ступление доходов в бюджет Духовницкого муниципального образования на 2018 год согласно приложению № 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Нормативы распределения доходов бюджета Духовницкого муниципально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а 2018 год перечень нормативов распределения доходов между бюджетом Духовницкого муниципального района и бюджетом Духовницкого муниципального образования на 2018 год согласно приложению № 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Главные администраторы доходных источников Духовницкого муниципально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а 2018 год перечень главных администраторов доходных источников Духовницкого муниципального образования согласно приложению № 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  Бюджетные ассигнования бюджета Духовницкого муниципально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а 2018 год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муниципального дорожного фонда в сумме 4097,4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 Духовницкого муниципального образования согласно приложению № 4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ую структуру расходов местного бюджета Духовницкого муниципального образования согласно приложению № 5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бюджета Духовницкого муниципального образования по целевым статьям (муниципальным программам образования и не программным направлениям деятельности), группам и подгруппам видов расходов классификации расходов бюджетов Российской Федерации бюджета Духовницкого муниципального образования в соответствии с приложением № 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источников финансирования дефицита бюджета Духовницкого муниципального образования на 2018 год в соответствии с приложением №7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Духовницкого муниципального образования на 2018 год согласно приложению №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собенности исполнения бюджета Духовницкого муниципально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ы остатков средств, находящихся на 01 января 2018 года, могут направляться на покрытие временных кассовых разрывов и на увеличение бюджетных ассигнований на оплату заключенных от имени Духовницкого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Муниципальные заимствования и муниципальный долг бюджета Духовницкого муниципально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внутреннего муниципального долга Духовницкого муниципального образования на 2018 год в сумме 11887,5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внутреннего муниципального долга по состоянию на 1 января 2019 года в сумме 0,0 тыс. рубл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долга по муниципальным гарантиям Духовницкого муниципального образования в размере 0,0 тыс. рублей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Резервный фонд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на 2018 год резервный фонд бюджета Духовницкого муниципального образования в сумме 10,0 тыс. рублей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Дата вступления в действ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публиков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Духовниц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овета </w:t>
        <w:tab/>
        <w:tab/>
        <w:t xml:space="preserve">                          Е.А.Трошкина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314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уховницкого </w:t>
      </w:r>
    </w:p>
    <w:p>
      <w:pPr>
        <w:pStyle w:val="Normal"/>
        <w:tabs>
          <w:tab w:val="clear" w:pos="708"/>
          <w:tab w:val="left" w:pos="314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О бюджете Духовницкого</w:t>
      </w:r>
    </w:p>
    <w:p>
      <w:pPr>
        <w:pStyle w:val="Normal"/>
        <w:tabs>
          <w:tab w:val="clear" w:pos="708"/>
          <w:tab w:val="left" w:pos="314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на 2018 год»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 декабря   2017 год № 22/62</w:t>
      </w:r>
    </w:p>
    <w:p>
      <w:pPr>
        <w:pStyle w:val="Normal"/>
        <w:tabs>
          <w:tab w:val="clear" w:pos="708"/>
          <w:tab w:val="left" w:pos="365" w:leader="none"/>
          <w:tab w:val="left" w:pos="2065" w:leader="none"/>
          <w:tab w:val="left" w:pos="2620" w:leader="none"/>
          <w:tab w:val="left" w:pos="3149" w:leader="none"/>
          <w:tab w:val="left" w:pos="4170" w:leader="none"/>
          <w:tab w:val="left" w:pos="5111" w:leader="none"/>
          <w:tab w:val="left" w:pos="5594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упления доходов в бюджет Духовницкого МО Духовницкого района на 2018 го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5" w:leader="none"/>
          <w:tab w:val="left" w:pos="2065" w:leader="none"/>
          <w:tab w:val="left" w:pos="2620" w:leader="none"/>
          <w:tab w:val="left" w:pos="3149" w:leader="none"/>
          <w:tab w:val="left" w:pos="4170" w:leader="none"/>
          <w:tab w:val="left" w:pos="5111" w:leader="none"/>
          <w:tab w:val="left" w:pos="5594" w:leader="none"/>
        </w:tabs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5548"/>
        <w:gridCol w:w="1208"/>
      </w:tblGrid>
      <w:tr>
        <w:trPr>
          <w:trHeight w:val="60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Ф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87,5</w:t>
            </w:r>
          </w:p>
        </w:tc>
      </w:tr>
      <w:tr>
        <w:trPr>
          <w:trHeight w:val="31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НАЛОГОВЫХ ДОХОД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797,5</w:t>
            </w:r>
          </w:p>
        </w:tc>
      </w:tr>
      <w:tr>
        <w:trPr>
          <w:trHeight w:val="31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</w:t>
            </w:r>
          </w:p>
        </w:tc>
      </w:tr>
      <w:tr>
        <w:trPr>
          <w:trHeight w:val="172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</w:t>
            </w:r>
          </w:p>
        </w:tc>
      </w:tr>
      <w:tr>
        <w:trPr>
          <w:trHeight w:val="84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5,5</w:t>
            </w:r>
          </w:p>
        </w:tc>
      </w:tr>
      <w:tr>
        <w:trPr>
          <w:trHeight w:val="27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2,0</w:t>
            </w:r>
          </w:p>
        </w:tc>
      </w:tr>
      <w:tr>
        <w:trPr>
          <w:trHeight w:val="33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2,0</w:t>
            </w:r>
          </w:p>
        </w:tc>
      </w:tr>
      <w:tr>
        <w:trPr>
          <w:trHeight w:val="31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0,0</w:t>
            </w:r>
          </w:p>
        </w:tc>
      </w:tr>
      <w:tr>
        <w:trPr>
          <w:trHeight w:val="115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3 0000 1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0,0</w:t>
            </w:r>
          </w:p>
        </w:tc>
      </w:tr>
      <w:tr>
        <w:trPr>
          <w:trHeight w:val="34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0,0</w:t>
            </w:r>
          </w:p>
        </w:tc>
      </w:tr>
      <w:tr>
        <w:trPr>
          <w:trHeight w:val="76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3 0000 1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83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3 0000 1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0,0</w:t>
            </w:r>
          </w:p>
        </w:tc>
      </w:tr>
      <w:tr>
        <w:trPr>
          <w:trHeight w:val="33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неналоговых доход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130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3 0000 12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34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87,5</w:t>
            </w:r>
          </w:p>
        </w:tc>
      </w:tr>
      <w:tr>
        <w:trPr>
          <w:trHeight w:val="34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3,9</w:t>
            </w:r>
          </w:p>
        </w:tc>
      </w:tr>
      <w:tr>
        <w:trPr>
          <w:trHeight w:val="75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15001 13 0001 15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на выравнивание уровня бюджетной обеспеченности из фонда финансовой поддержки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</w:t>
            </w:r>
          </w:p>
        </w:tc>
      </w:tr>
      <w:tr>
        <w:trPr>
          <w:trHeight w:val="5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15001 13 0002 15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на выравнивание уровня бюджетной обеспечен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4</w:t>
            </w:r>
          </w:p>
        </w:tc>
      </w:tr>
      <w:tr>
        <w:trPr>
          <w:trHeight w:val="8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35118 13 0000 15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375" w:hRule="atLeast"/>
        </w:trPr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11,4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но: секретарь двадцать второго заседания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а Духовницкогомуниципального образования                                 Д.А.Андрияно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уховницкого</w:t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О бюджете Духовницкого</w:t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на 2018 год»</w:t>
      </w:r>
    </w:p>
    <w:p>
      <w:pPr>
        <w:pStyle w:val="Normal"/>
        <w:tabs>
          <w:tab w:val="clear" w:pos="708"/>
          <w:tab w:val="left" w:pos="314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  декабря  2017 год № 22/62</w:t>
      </w:r>
    </w:p>
    <w:p>
      <w:pPr>
        <w:pStyle w:val="Normal"/>
        <w:tabs>
          <w:tab w:val="clear" w:pos="708"/>
          <w:tab w:val="left" w:pos="433" w:leader="none"/>
          <w:tab w:val="left" w:pos="2129" w:leader="none"/>
          <w:tab w:val="left" w:pos="2682" w:leader="none"/>
          <w:tab w:val="left" w:pos="3200" w:leader="none"/>
          <w:tab w:val="left" w:pos="3889" w:leader="none"/>
          <w:tab w:val="left" w:pos="4527" w:leader="none"/>
          <w:tab w:val="left" w:pos="67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нормативов распределения доходов между бюджетом Духовницкого муниципального района и бюджетом Духовницкого муниципального образования на 2018 год</w:t>
      </w:r>
    </w:p>
    <w:p>
      <w:pPr>
        <w:pStyle w:val="Normal"/>
        <w:tabs>
          <w:tab w:val="clear" w:pos="708"/>
          <w:tab w:val="left" w:pos="433" w:leader="none"/>
          <w:tab w:val="left" w:pos="2129" w:leader="none"/>
          <w:tab w:val="left" w:pos="2682" w:leader="none"/>
          <w:tab w:val="left" w:pos="3200" w:leader="none"/>
          <w:tab w:val="left" w:pos="3889" w:leader="none"/>
          <w:tab w:val="left" w:pos="4527" w:leader="none"/>
          <w:tab w:val="left" w:pos="671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цент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600"/>
        <w:gridCol w:w="1525"/>
        <w:gridCol w:w="1628"/>
      </w:tblGrid>
      <w:tr>
        <w:trPr>
          <w:trHeight w:val="6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 М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 МО</w:t>
            </w:r>
          </w:p>
        </w:tc>
      </w:tr>
      <w:tr>
        <w:trPr>
          <w:trHeight w:val="115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5 13 0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13 0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городских поселений 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3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3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30 13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Главным администратором может осуществляться администрирование поступлений по всем подвидам данного вида доход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но: секретарь двадцать второго заседания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а Духовницкогомуниципального образования                                 Д.А.Андрияно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Совета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«О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овниц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 на 2018 год»</w:t>
      </w:r>
    </w:p>
    <w:p>
      <w:pPr>
        <w:pStyle w:val="Normal"/>
        <w:tabs>
          <w:tab w:val="clear" w:pos="708"/>
          <w:tab w:val="left" w:pos="314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1 декабря   2017 год № 22/62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главных администраторов доходных источников Духовницкого муниципального образования на 2018 год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633"/>
        <w:gridCol w:w="3549"/>
        <w:gridCol w:w="1959"/>
      </w:tblGrid>
      <w:tr>
        <w:trPr>
          <w:trHeight w:val="6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администрато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администратора</w:t>
            </w:r>
          </w:p>
        </w:tc>
      </w:tr>
      <w:tr>
        <w:trPr>
          <w:trHeight w:val="94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04020 01 1000 1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04020 01 4000 1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9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05025 13 0000 1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05035 13 0000 1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 органов  управления город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5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05313 13 0000 1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05314 13 0000 1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6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51040 02 0000 14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6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90050 13 0000 14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01050 13 0000 18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9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02995 13 0000 13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01050 13 0000 18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 городских посел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05050 13 0000 18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 15001 13 0001 15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городских поселений из районного фонда финансовой поддерж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 15001 13 0002 15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 бюджетам городских поселений на выравнивание бюджетной обеспечен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 35118 13 0000 15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бюджетам город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05000 13 0000 18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 а также сумм процентов за несвоевременное осуществление такого возвра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 60010 13 0000 15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 00000 13 0000 15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м администратором может осуществляться администрирование поступлений по всем подвидам, подстатьям и программам соответствующей статьи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но: секретарь двадцать второго заседания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а Духовницкогомуниципального образования                                 Д.А.Андрияно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решению Совета Духовниц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«О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уховниц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ния на 2018 год»</w:t>
      </w:r>
    </w:p>
    <w:p>
      <w:pPr>
        <w:pStyle w:val="Normal"/>
        <w:tabs>
          <w:tab w:val="clear" w:pos="708"/>
          <w:tab w:val="left" w:pos="314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1 декабря 2017 год № 22/62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46"/>
        <w:gridCol w:w="511"/>
        <w:gridCol w:w="1619"/>
        <w:gridCol w:w="563"/>
        <w:gridCol w:w="974"/>
      </w:tblGrid>
      <w:tr>
        <w:trPr>
          <w:trHeight w:val="3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уховницкое муниципальное образова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311,4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БЩЕГОСУДАРСТВЕННЫЕ  ВОПРОС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89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3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3 00 00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3 00 00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3 00 00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ых фонд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1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1 00 00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1 00 00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1 00 00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 ОБОР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83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63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63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143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е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5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97,4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097,4</w:t>
            </w:r>
          </w:p>
        </w:tc>
      </w:tr>
      <w:tr>
        <w:trPr>
          <w:trHeight w:val="9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Духовницком муниципальном районе на 2016-2020 годы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0,0</w:t>
            </w:r>
          </w:p>
        </w:tc>
      </w:tr>
      <w:tr>
        <w:trPr>
          <w:trHeight w:val="35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кращение возникновения ДТП, происходящих по причинам не совершенствования систем организации, управления и контроля дорожного движения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0,0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3 1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0,0</w:t>
            </w:r>
          </w:p>
        </w:tc>
      </w:tr>
      <w:tr>
        <w:trPr>
          <w:trHeight w:val="6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3 1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0,0</w:t>
            </w:r>
          </w:p>
        </w:tc>
      </w:tr>
      <w:tr>
        <w:trPr>
          <w:trHeight w:val="6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3 1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0,0</w:t>
            </w:r>
          </w:p>
        </w:tc>
      </w:tr>
      <w:tr>
        <w:trPr>
          <w:trHeight w:val="349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Капитальный ремонт, ремонт автомобильных дорог общего пользования местного значения в границах Духовницкого муниципального района на 2017-2020 г.г.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7,4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Капитальный ремонт, ремонт автомобильных дорог общего пользования местного значения в границах Духовницкого муниципального района на 2017-2020 г.г.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7,4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1 04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7,4</w:t>
            </w:r>
          </w:p>
        </w:tc>
      </w:tr>
      <w:tr>
        <w:trPr>
          <w:trHeight w:val="78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1 04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7,4</w:t>
            </w:r>
          </w:p>
        </w:tc>
      </w:tr>
      <w:tr>
        <w:trPr>
          <w:trHeight w:val="369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1 04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7,4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62,3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962,3</w:t>
            </w:r>
          </w:p>
        </w:tc>
      </w:tr>
      <w:tr>
        <w:trPr>
          <w:trHeight w:val="63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Модернизация объектов коммунальной инфраструктуры на 2016-2020 г.г.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6,3</w:t>
            </w:r>
          </w:p>
        </w:tc>
      </w:tr>
      <w:tr>
        <w:trPr>
          <w:trHeight w:val="63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одернизация систем электроснабжения и наружного освещения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3 04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3 04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32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3 04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тилизация отходов производства и потребления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4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4 04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4 04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4 04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коммунальной инфраструктуры. Благоустройство муниципального образования р.п . Духовницкое на 2018-2020 г.г.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5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,3</w:t>
            </w:r>
          </w:p>
        </w:tc>
      </w:tr>
      <w:tr>
        <w:trPr>
          <w:trHeight w:val="63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5 04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,3</w:t>
            </w:r>
          </w:p>
        </w:tc>
      </w:tr>
      <w:tr>
        <w:trPr>
          <w:trHeight w:val="63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5 04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,3</w:t>
            </w:r>
          </w:p>
        </w:tc>
      </w:tr>
      <w:tr>
        <w:trPr>
          <w:trHeight w:val="321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5 04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,3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кологическое оздоровление Духовницкого муниципального района Саратовской области на 2017-2020 г.г.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8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зеленение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2 04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2 04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9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2 04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6,0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6,0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6,0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5,0</w:t>
            </w:r>
          </w:p>
        </w:tc>
      </w:tr>
      <w:tr>
        <w:trPr>
          <w:trHeight w:val="57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,0</w:t>
            </w:r>
          </w:p>
        </w:tc>
      </w:tr>
      <w:tr>
        <w:trPr>
          <w:trHeight w:val="35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,0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38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1,0</w:t>
            </w:r>
          </w:p>
        </w:tc>
      </w:tr>
      <w:tr>
        <w:trPr>
          <w:trHeight w:val="63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1,0</w:t>
            </w:r>
          </w:p>
        </w:tc>
      </w:tr>
      <w:tr>
        <w:trPr>
          <w:trHeight w:val="63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1,0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1,0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91,0</w:t>
            </w:r>
          </w:p>
        </w:tc>
      </w:tr>
      <w:tr>
        <w:trPr>
          <w:trHeight w:val="9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кологическое оздоровление Духовницкого муниципального района Саратовской области на 2017-2020 г.г.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0</w:t>
            </w:r>
          </w:p>
        </w:tc>
      </w:tr>
      <w:tr>
        <w:trPr>
          <w:trHeight w:val="63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тходы производства и потребления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1 04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1 04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1 04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нформационное обеспечение, экологическое образование и просвещение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3 1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3 1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3  1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ругие вопросы в области окружающей сре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709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Модернизация объектов инфраструктуры на 2016-2020 г.г.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Утилизация отходов производства и потребления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4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4 04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4 04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7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4 04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ЛЬТУРА И КИНЕМОТОГРАФ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9,0</w:t>
            </w:r>
          </w:p>
        </w:tc>
      </w:tr>
      <w:tr>
        <w:trPr>
          <w:trHeight w:val="63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19,0</w:t>
            </w:r>
          </w:p>
        </w:tc>
      </w:tr>
      <w:tr>
        <w:trPr>
          <w:trHeight w:val="9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существление культурно-массовых мероприятий на территории Духовницкого муниципального образования на 2017-2019 г.г.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0</w:t>
            </w:r>
          </w:p>
        </w:tc>
      </w:tr>
      <w:tr>
        <w:trPr>
          <w:trHeight w:val="9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комплекса праздничных, культурно-массовых мероприятий и дней памяти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0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1 1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0</w:t>
            </w:r>
          </w:p>
        </w:tc>
      </w:tr>
      <w:tr>
        <w:trPr>
          <w:trHeight w:val="63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1 1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0</w:t>
            </w:r>
          </w:p>
        </w:tc>
      </w:tr>
      <w:tr>
        <w:trPr>
          <w:trHeight w:val="63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1 1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0</w:t>
            </w:r>
          </w:p>
        </w:tc>
      </w:tr>
      <w:tr>
        <w:trPr>
          <w:trHeight w:val="33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311,4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но: секретарь двадцать второго заседания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а Духовницкогомуниципального образования                                 Д.А.Андри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решению Совета Духовниц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«О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уховниц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ния на 2018 год»</w:t>
      </w:r>
    </w:p>
    <w:p>
      <w:pPr>
        <w:pStyle w:val="Normal"/>
        <w:tabs>
          <w:tab w:val="clear" w:pos="708"/>
          <w:tab w:val="left" w:pos="314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1 декабря 2017 год № 22/62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605"/>
        <w:gridCol w:w="446"/>
        <w:gridCol w:w="511"/>
        <w:gridCol w:w="1619"/>
        <w:gridCol w:w="564"/>
        <w:gridCol w:w="974"/>
      </w:tblGrid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уховницкое муниципально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311,4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БЩЕГОСУДАРСТВЕННЫЕ 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1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6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3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3 00 009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3 00 009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3 00 009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ых фон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1 00 007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1 00 007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1 00 007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9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157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е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97,4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097,4</w:t>
            </w:r>
          </w:p>
        </w:tc>
      </w:tr>
      <w:tr>
        <w:trPr>
          <w:trHeight w:val="9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Духовницком муниципальном районе на 2016-2020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0,0</w:t>
            </w:r>
          </w:p>
        </w:tc>
      </w:tr>
      <w:tr>
        <w:trPr>
          <w:trHeight w:val="35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кращение возникновения ДТП, происходящих по причинам не совершенствования систем организации, управления и контроля дорожного движе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3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0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3 1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0,0</w:t>
            </w:r>
          </w:p>
        </w:tc>
      </w:tr>
      <w:tr>
        <w:trPr>
          <w:trHeight w:val="6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3 1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0,0</w:t>
            </w:r>
          </w:p>
        </w:tc>
      </w:tr>
      <w:tr>
        <w:trPr>
          <w:trHeight w:val="6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3 1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0,0</w:t>
            </w:r>
          </w:p>
        </w:tc>
      </w:tr>
      <w:tr>
        <w:trPr>
          <w:trHeight w:val="96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Капитальный ремонт, ремонт автомобильных дорог общего пользования местного значения в границах Духовницкого муниципального района на 2017-2020 г.г.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7,4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Капитальный ремонт, ремонт автомобильных дорог общего пользования местного значения в границах Духовницкого муниципального района на 2017-2020 г.г.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7,4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1 04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7,4</w:t>
            </w:r>
          </w:p>
        </w:tc>
      </w:tr>
      <w:tr>
        <w:trPr>
          <w:trHeight w:val="115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1 04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7,4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1 04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7,4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62,3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962,3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Модернизация объектов коммунальной инфраструктуры на 2016-2020 г.г.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6,3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одернизация систем электроснабжения и наружного освещ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3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3 04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3 04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3 04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тилизация отходов производства и потреб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4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4 04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4 04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4 04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коммунальной инфраструктуры.Благоустройство муниципального образования р.п . Духовницкое на 2018-2020 г.г.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5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,3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5 04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,3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5 04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,3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5 04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,3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кологическое оздоровление Духовницкого муниципального района Саратовской области на 2017-2020 г.г.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зеленени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2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2 04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2 04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2 04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6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6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6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5,0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,0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1,0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1,0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1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1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91,0</w:t>
            </w:r>
          </w:p>
        </w:tc>
      </w:tr>
      <w:tr>
        <w:trPr>
          <w:trHeight w:val="9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кологическое оздоровление Духовницкого муниципального района Саратовской области на 2017-2020 г.г.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0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тходы производства и потребле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1 04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1 04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1 04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нформационное обеспечение, экологическое образование и просвещени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3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3 1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3 1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3  1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ругие вопросы в области окружающе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70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Модернизация объектов инфраструктуры на 2016-2020 г.г.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Утилизация отходов производства и потреб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4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4 04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4 04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4 04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ЛЬТУРА И КИНЕМО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9,0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19,0</w:t>
            </w:r>
          </w:p>
        </w:tc>
      </w:tr>
      <w:tr>
        <w:trPr>
          <w:trHeight w:val="9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существление культурно-массовых мероприятий на территории Духовницкого муниципального образования на 2017-2019 г.г.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0</w:t>
            </w:r>
          </w:p>
        </w:tc>
      </w:tr>
      <w:tr>
        <w:trPr>
          <w:trHeight w:val="9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комплекса праздничных, культурно-массовых мероприятий и дней памя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1 1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0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1 1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0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1 1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0</w:t>
            </w:r>
          </w:p>
        </w:tc>
      </w:tr>
      <w:tr>
        <w:trPr>
          <w:trHeight w:val="315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311,4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но: секретарь двадцать второго заседания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а Духовницкогомуниципального образования                                 Д.А.Андри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решению Совета Духовниц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«О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уховниц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ния на 2018 год»</w:t>
      </w:r>
    </w:p>
    <w:p>
      <w:pPr>
        <w:pStyle w:val="Normal"/>
        <w:tabs>
          <w:tab w:val="clear" w:pos="708"/>
          <w:tab w:val="left" w:pos="314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1 декабря 2017 год № 22/62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бюджетных ассигнований бюджета Духовницкого муниципального образования на 2018 год по целевым статьям (муниципальным программам образования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643"/>
        <w:gridCol w:w="1145"/>
        <w:gridCol w:w="1791"/>
      </w:tblGrid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"Осуществление культурно-массовых мероприятий на территории Духовницкого муниципального образования на 2017-19 г.г."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9,0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комплекса праздничных, культурно-массовых мероприятий и дней памяти"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0</w:t>
            </w:r>
          </w:p>
        </w:tc>
      </w:tr>
      <w:tr>
        <w:trPr>
          <w:trHeight w:val="33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1 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0</w:t>
            </w:r>
          </w:p>
        </w:tc>
      </w:tr>
      <w:tr>
        <w:trPr>
          <w:trHeight w:val="55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1 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0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1 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0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"Модернизация объектов коммунальной инфраструктуры на 2016-2020 г.г."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86,3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одернизация систем электроснабжения и наружного освещен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3 04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3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3 04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3 04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тилизация отходов производства и потреблен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4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4 04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4 04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>
          <w:trHeight w:val="29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4 04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 Развитие коммунальной инфраструктуры. Благоустройство муниципального образования  р.п. Духовницкое на 2018-2020 год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5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,3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5 04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,3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5 04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,3</w:t>
            </w:r>
          </w:p>
        </w:tc>
      </w:tr>
      <w:tr>
        <w:trPr>
          <w:trHeight w:val="31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5 04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,3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Духовницком муниципальном районе на 2016-2020 г.г."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70,0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кращение возникновения ДТП, происходящих по причинам не совершенствования систем организации, управления и контроля дорожного движения"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0,0</w:t>
            </w:r>
          </w:p>
        </w:tc>
      </w:tr>
      <w:tr>
        <w:trPr>
          <w:trHeight w:val="31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3 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0,0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3 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0,0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3 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0,0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"Экологическое оздоровление Духовницкого муниципального района Саратовской области на 2017-2020 г.г."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1,0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тходы производства и потребления"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1 04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0 01 04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29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1 04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зеленение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2 04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2 04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9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2 04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нформационное обеспечение, экологическое образование и просвещение"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3 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0 03 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3 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"Капитальный ремонт, ремонт автомобильных дорог общего пользования местного значения в границах  Духовницкого муниципального района на 2017-2020 г.г."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27,4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 Капитальный ремонт, ремонт автомобильных дорог общего пользования местного значения в границах  Духовницкого муниципального района на 2017-2020 г.г."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7,4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1 04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7,4</w:t>
            </w:r>
          </w:p>
        </w:tc>
      </w:tr>
      <w:tr>
        <w:trPr>
          <w:trHeight w:val="34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1 04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7,4</w:t>
            </w:r>
          </w:p>
        </w:tc>
      </w:tr>
      <w:tr>
        <w:trPr>
          <w:trHeight w:val="29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1 04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7,4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90 4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е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3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95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881,0</w:t>
            </w:r>
          </w:p>
        </w:tc>
      </w:tr>
      <w:tr>
        <w:trPr>
          <w:trHeight w:val="27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1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1 00 00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ассигн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1 00 00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1 00 00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871,0</w:t>
            </w:r>
          </w:p>
        </w:tc>
      </w:tr>
      <w:tr>
        <w:trPr>
          <w:trHeight w:val="3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6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766,0</w:t>
            </w:r>
          </w:p>
        </w:tc>
      </w:tr>
      <w:tr>
        <w:trPr>
          <w:trHeight w:val="24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25,0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,0</w:t>
            </w:r>
          </w:p>
        </w:tc>
      </w:tr>
      <w:tr>
        <w:trPr>
          <w:trHeight w:val="19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,0</w:t>
            </w:r>
          </w:p>
        </w:tc>
      </w:tr>
      <w:tr>
        <w:trPr>
          <w:trHeight w:val="18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20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1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541,0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1,0</w:t>
            </w:r>
          </w:p>
        </w:tc>
      </w:tr>
      <w:tr>
        <w:trPr>
          <w:trHeight w:val="32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1,0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3 00 009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3 00 009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3 00 009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311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но: секретарь двадцать второго заседания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а Духовницкогомуниципального образования                                 Д.А.Андри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решению Совета Духовниц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«О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овниц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 на 2018 год»</w:t>
      </w:r>
    </w:p>
    <w:p>
      <w:pPr>
        <w:pStyle w:val="Normal"/>
        <w:tabs>
          <w:tab w:val="clear" w:pos="708"/>
          <w:tab w:val="left" w:pos="314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 декабря  2017 год № 22/62</w:t>
      </w:r>
    </w:p>
    <w:p>
      <w:pPr>
        <w:pStyle w:val="Normal"/>
        <w:tabs>
          <w:tab w:val="clear" w:pos="708"/>
          <w:tab w:val="left" w:pos="3149" w:leader="none"/>
        </w:tabs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 финансирования дефицита бюджета Духовницкого муниципального образования на 2018 год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036"/>
        <w:gridCol w:w="5111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ор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 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1 00 00 13 0000 7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униципальных ценных бумаг город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1 00 00 13 0000 8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муниципальных ценных бумаг город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7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8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 Российской Федерации бюджетами городских  поселений в валюте Российской Федерации*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от других бюджетов бюджетной системы  Российской Федерации в валюте Российской Федерации*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</w:tr>
      <w:tr>
        <w:trPr>
          <w:trHeight w:val="24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4 01 13 0000 8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городских поселений 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6 00 13 0000 7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очих источников внутреннего финансирования дефицитов бюджетов городских  поселений*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6 00 13 0000 8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бязательств за счет прочих источников внутреннего финансирования дефицита бюджетов городских поселений*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но: секретарь двадцать второго заседания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а Духовницкогомуниципального образования                                 Д.А.Андрияно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Совета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«О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овниц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 на 2018 год»</w:t>
      </w:r>
    </w:p>
    <w:p>
      <w:pPr>
        <w:pStyle w:val="Normal"/>
        <w:tabs>
          <w:tab w:val="clear" w:pos="708"/>
          <w:tab w:val="left" w:pos="314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 декабря  2017 год № 22/62</w:t>
      </w:r>
    </w:p>
    <w:p>
      <w:pPr>
        <w:pStyle w:val="Normal"/>
        <w:tabs>
          <w:tab w:val="clear" w:pos="708"/>
          <w:tab w:val="left" w:pos="314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Духовницкого муниципального образования на 2018 год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63"/>
        <w:gridCol w:w="1234"/>
      </w:tblGrid>
      <w:tr>
        <w:trPr>
          <w:trHeight w:val="76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точники внутреннего финансирования дефицита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12 311,4</w:t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12 311,4</w:t>
            </w:r>
          </w:p>
        </w:tc>
      </w:tr>
      <w:tr>
        <w:trPr>
          <w:trHeight w:val="544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3 0000 510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их поселен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12 311,4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2 311,4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2 311,4</w:t>
            </w:r>
          </w:p>
        </w:tc>
      </w:tr>
      <w:tr>
        <w:trPr>
          <w:trHeight w:val="564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3 0000 610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их поселен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2 311,4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но: секретарь двадцать второго заседания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а Духовницкогомуниципального образования                                 Д.А.Андри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несрочный финансовый план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уховницкого муниципального образования на 2018-2020 годы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№ 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араметры бюджетаДуховницкого муниципального образования(без Территориального фонда обязательного медицинского образования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157"/>
        <w:gridCol w:w="973"/>
        <w:gridCol w:w="1173"/>
        <w:gridCol w:w="974"/>
      </w:tblGrid>
      <w:tr>
        <w:trPr>
          <w:trHeight w:val="31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- 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1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0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39,3</w:t>
            </w:r>
          </w:p>
        </w:tc>
      </w:tr>
      <w:tr>
        <w:trPr>
          <w:trHeight w:val="31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8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7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93,9</w:t>
            </w:r>
          </w:p>
        </w:tc>
      </w:tr>
      <w:tr>
        <w:trPr>
          <w:trHeight w:val="31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бюджетными учреждениями, от иной приносящей доход деятель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4</w:t>
            </w:r>
          </w:p>
        </w:tc>
      </w:tr>
      <w:tr>
        <w:trPr>
          <w:trHeight w:val="31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– всего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1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0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39,3</w:t>
            </w:r>
          </w:p>
        </w:tc>
      </w:tr>
      <w:tr>
        <w:trPr>
          <w:trHeight w:val="31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цит (+), дефицит (-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но: секретарь двадцать второго заседания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а Духовницкогомуниципального образования                                 Д.А.Андриян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араметры бюджет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ховницкого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86"/>
        <w:gridCol w:w="1018"/>
        <w:gridCol w:w="1017"/>
        <w:gridCol w:w="1198"/>
      </w:tblGrid>
      <w:tr>
        <w:trPr>
          <w:trHeight w:val="31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- все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11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05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39,3</w:t>
            </w:r>
          </w:p>
        </w:tc>
      </w:tr>
      <w:tr>
        <w:trPr>
          <w:trHeight w:val="31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87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72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93,9</w:t>
            </w:r>
          </w:p>
        </w:tc>
      </w:tr>
      <w:tr>
        <w:trPr>
          <w:trHeight w:val="31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бюджетными учреждениями, от иной приносящей доход деятельно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из федерального бюджет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3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5,4</w:t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я из фонда финансовой поддержки поселен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33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. районов на исполнени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,4</w:t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 первичному воинскому учет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5</w:t>
            </w:r>
          </w:p>
        </w:tc>
      </w:tr>
      <w:tr>
        <w:trPr>
          <w:trHeight w:val="31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– все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11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05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9,3</w:t>
            </w:r>
          </w:p>
        </w:tc>
      </w:tr>
      <w:tr>
        <w:trPr>
          <w:trHeight w:val="31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муниципального образова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цит (+), дефицит (-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леченные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ны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и и иные формы участия в капитал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аж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ельный объем муниципального долга поселения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87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72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93,9</w:t>
            </w:r>
          </w:p>
        </w:tc>
      </w:tr>
      <w:tr>
        <w:trPr>
          <w:trHeight w:val="31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униципальным гарантиям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но: секретарь двадцать второго заседания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а Духовницкогомуниципального образования                                 Д.А.Андриянов</w:t>
      </w:r>
      <w:r>
        <w:br w:type="page"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блица № 3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ъемы бюджетных ассигнований по главным распорядителям средств местного бюджета по разделам, подразделам, целевым статья и видам расходов классификации расходов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3"/>
        <w:gridCol w:w="438"/>
        <w:gridCol w:w="502"/>
        <w:gridCol w:w="1523"/>
        <w:gridCol w:w="553"/>
        <w:gridCol w:w="952"/>
        <w:gridCol w:w="952"/>
        <w:gridCol w:w="952"/>
      </w:tblGrid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уховницкое муниципальное образ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31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80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239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БЩЕГОСУДАРСТВЕННЫЕ 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3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3 00 00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3 00 00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3 00 00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ых фонд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1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1 00 007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1 00 007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1 00 007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 ОБОР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4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6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6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74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5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е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9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8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5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09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28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55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Духовницком муниципальном районе на 2016-2020 годы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,0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кращение возникновения ДТП, происходящих по причинам не совершенствования систем организации, управления и контроля дорожного движения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3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3 1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3 1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,0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3 1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,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Капитальный ремонт, ремонт автомобильных дорог общего пользования местного значения в границах Духовницкого муниципального района на 2017-2020 г.г.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Капитальный ремонт, ремонт автомобильных дорог общего пользования местного значения в границах Духовницкого муниципального района на 2017-2020 г.г.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1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1 04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,0</w:t>
            </w:r>
          </w:p>
        </w:tc>
      </w:tr>
      <w:tr>
        <w:trPr>
          <w:trHeight w:val="11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1 04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1 04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6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38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528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07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1</w:t>
            </w:r>
          </w:p>
        </w:tc>
      </w:tr>
      <w:tr>
        <w:trPr>
          <w:trHeight w:val="3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96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27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421,7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Модернизация объектов коммунальной инфраструктуры на 2016-2020 г.г.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3</w:t>
            </w:r>
          </w:p>
        </w:tc>
      </w:tr>
      <w:tr>
        <w:trPr>
          <w:trHeight w:val="3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одернизация систем электроснабжения и наружного освещения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3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3 04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3 04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3 04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тилизация отходов производства и потребления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4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4 04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4 04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4 04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коммунальной инфраструктуры.Благоустройство муниципального образования р.п . Духовницкое на 2018-2020 г.г.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5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5 04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5 04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5 04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кологическое оздоровление Духовницкого муниципального района Саратовской области на 2017-2020 г.г.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зеленение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2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2 04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2 04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2 04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8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8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8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3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4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4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6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9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3 00 007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9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1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9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9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91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кологическое оздоровление Духовницкого муниципального района Саратовской области на 2017-2020 г.г.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тходы производства и потребления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1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1 04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1 04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1 04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нформационное обеспечение, экологическое образование и просвещение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3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3 1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3 1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3 1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ругие вопросы в области окружающей сре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Модернизация объектов инфраструктуры на 2016-2020 г.г.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Утилизация отходов производства и потребления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4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4 04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4 04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84 04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ЛЬТУРА И КИНЕМОТОГРАФ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9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1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1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19,0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существление культурно-массовых мероприятий на территории Духовницкого муниципального образования на 2017-2019 г.г.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комплекса праздничных, культурно-массовых мероприятий и дней памяти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1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1 1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1 1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1 1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0</w:t>
            </w:r>
          </w:p>
        </w:tc>
      </w:tr>
      <w:tr>
        <w:trPr>
          <w:trHeight w:val="3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31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80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239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но: секретарь двадцать второго заседания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а Духовницкогомуниципального образования                                 Д.А.Андриян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9">
    <w:name w:val="Заголовок 9 Знак"/>
    <w:basedOn w:val="Style9"/>
    <w:qFormat/>
    <w:rPr>
      <w:sz w:val="28"/>
    </w:rPr>
  </w:style>
  <w:style w:type="character" w:styleId="Style10">
    <w:name w:val="Верхний колонтитул Знак"/>
    <w:basedOn w:val="Style9"/>
    <w:qFormat/>
    <w:rPr>
      <w:rFonts w:ascii="Calibri" w:hAnsi="Calibri" w:eastAsia="Calibri" w:cs="Times New Roman"/>
      <w:sz w:val="22"/>
      <w:szCs w:val="22"/>
    </w:rPr>
  </w:style>
  <w:style w:type="character" w:styleId="Style11">
    <w:name w:val="Нижний колонтитул Знак"/>
    <w:basedOn w:val="Style9"/>
    <w:qFormat/>
    <w:rPr>
      <w:rFonts w:ascii="Calibri" w:hAnsi="Calibri" w:eastAsia="Calibri" w:cs="Times New Roman"/>
      <w:sz w:val="22"/>
      <w:szCs w:val="22"/>
    </w:rPr>
  </w:style>
  <w:style w:type="character" w:styleId="Style12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Знак"/>
    <w:basedOn w:val="Style9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Oaenoaieoiaioa">
    <w:name w:val="Oaeno aieoiaioa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05:00Z</dcterms:created>
  <dc:creator>Сергей</dc:creator>
  <dc:description/>
  <cp:keywords/>
  <dc:language>en-US</dc:language>
  <cp:lastModifiedBy>кадры</cp:lastModifiedBy>
  <cp:lastPrinted>2017-12-20T14:47:00Z</cp:lastPrinted>
  <dcterms:modified xsi:type="dcterms:W3CDTF">2017-12-22T11:08:00Z</dcterms:modified>
  <cp:revision>3</cp:revision>
  <dc:subject/>
  <dc:title/>
</cp:coreProperties>
</file>