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-180975</wp:posOffset>
            </wp:positionV>
            <wp:extent cx="678180" cy="882650"/>
            <wp:effectExtent l="0" t="0" r="0" b="0"/>
            <wp:wrapTopAndBottom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9"/>
          <w:i w:val="false"/>
          <w:iCs w:val="false"/>
          <w:spacing w:val="0"/>
          <w:sz w:val="28"/>
          <w:szCs w:val="28"/>
        </w:rPr>
        <w:t>от   24.11.2017г   №  473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р.п. Духовницкое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968" w:hRule="atLeast"/>
        </w:trPr>
        <w:tc>
          <w:tcPr>
            <w:tcW w:w="5495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рганизации конкурса «Рождественская фантазия – 2018» на лучшее декоративно-художественное и световое оформление фасадов, витрин и внутренних помещений предприятий потребительского рынка р.п. Духовницкое</w:t>
            </w:r>
          </w:p>
        </w:tc>
      </w:tr>
    </w:tbl>
    <w:p>
      <w:pPr>
        <w:pStyle w:val="Style25"/>
        <w:ind w:firstLine="708"/>
        <w:jc w:val="both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</w:t>
        </w:r>
      </w:hyperlink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 года N 131 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тавом Духовниц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, в целях повышения культуры торгового и бытового обслуживания населения, повышения эстетической выразительности фасадов, входных зон, интерьеров предприятий, учреждений и прилегающих к ним территорий и создания праздничного облика поселка в предпраздничные и праздничные дни нового 2018 года,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уховницкого муниципального района </w:t>
      </w: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роведение смотра-конкурса «Рождественская фантазия-2018» на лучшее декоративно-художественное и световое оформление фасадов, витрин и внутренних помещений предприятий потребительского рынка р.п. Духовницкое (далее – смотр-конкурс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смотре-конкурсе (приложение №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нкурсной комиссии для подведения итогов смотра-конкурса (приложение № 2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, размещению на официальном сайте администрации Духовницкого муниципального района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курса опубликовать в районной газете «Авангард» и на официальном сайте администрации Духовниц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16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Style25"/>
        <w:rPr>
          <w:rStyle w:val="FontStyle16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25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Style w:val="FontStyle16"/>
          <w:b/>
          <w:sz w:val="28"/>
          <w:szCs w:val="28"/>
        </w:rPr>
        <w:t xml:space="preserve"> </w:t>
        <w:tab/>
        <w:tab/>
        <w:tab/>
        <w:tab/>
        <w:t xml:space="preserve">                  В.И. Курякин</w:t>
      </w:r>
    </w:p>
    <w:p>
      <w:pPr>
        <w:pStyle w:val="Style25"/>
        <w:ind w:left="5812" w:hanging="0"/>
        <w:jc w:val="both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7171" w:leader="none"/>
          <w:tab w:val="left" w:pos="7440" w:leader="none"/>
          <w:tab w:val="left" w:pos="7987" w:leader="underscore"/>
          <w:tab w:val="left" w:pos="9298" w:leader="underscore"/>
        </w:tabs>
        <w:spacing w:before="0" w:after="0"/>
        <w:ind w:left="6096" w:right="60" w:hanging="0"/>
        <w:jc w:val="both"/>
        <w:rPr>
          <w:color w:val="000000"/>
          <w:lang w:val="ru-RU"/>
        </w:rPr>
      </w:pPr>
      <w:r>
        <w:rPr>
          <w:color w:val="000000"/>
        </w:rPr>
        <w:t xml:space="preserve">Приложение № 1 </w:t>
      </w:r>
    </w:p>
    <w:p>
      <w:pPr>
        <w:pStyle w:val="TextBody"/>
        <w:tabs>
          <w:tab w:val="clear" w:pos="708"/>
          <w:tab w:val="right" w:pos="7171" w:leader="none"/>
          <w:tab w:val="left" w:pos="7440" w:leader="none"/>
          <w:tab w:val="left" w:pos="7987" w:leader="underscore"/>
          <w:tab w:val="left" w:pos="9298" w:leader="underscore"/>
        </w:tabs>
        <w:spacing w:before="0" w:after="0"/>
        <w:ind w:left="6096" w:right="60" w:hanging="0"/>
        <w:jc w:val="both"/>
        <w:rPr/>
      </w:pPr>
      <w:r>
        <w:rPr>
          <w:color w:val="000000"/>
        </w:rPr>
        <w:t xml:space="preserve">к постановлению </w:t>
      </w:r>
      <w:r>
        <w:rPr>
          <w:color w:val="000000"/>
          <w:lang w:val="ru-RU"/>
        </w:rPr>
        <w:t xml:space="preserve">администрации </w:t>
      </w:r>
      <w:r>
        <w:rPr>
          <w:color w:val="000000"/>
        </w:rPr>
        <w:t xml:space="preserve">Духовницкого МР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19"/>
          <w:i w:val="false"/>
          <w:iCs w:val="false"/>
          <w:spacing w:val="0"/>
          <w:sz w:val="24"/>
          <w:szCs w:val="24"/>
        </w:rPr>
        <w:t>от 24.11.2017 № 473</w:t>
      </w:r>
    </w:p>
    <w:p>
      <w:pPr>
        <w:pStyle w:val="22"/>
        <w:shd w:fill="auto" w:val="clear"/>
        <w:spacing w:lineRule="auto" w:line="240" w:before="0" w:after="0"/>
        <w:ind w:right="3660" w:hanging="0"/>
        <w:rPr>
          <w:rStyle w:val="21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22"/>
        <w:shd w:fill="auto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Style w:val="2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Style w:val="2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Положение</w:t>
      </w:r>
    </w:p>
    <w:p>
      <w:pPr>
        <w:pStyle w:val="22"/>
        <w:shd w:fill="auto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Style w:val="2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О</w:t>
      </w:r>
      <w:r>
        <w:rPr>
          <w:rStyle w:val="21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21"/>
          <w:b w:val="false"/>
          <w:bCs w:val="false"/>
          <w:color w:val="000000"/>
          <w:sz w:val="28"/>
          <w:szCs w:val="28"/>
        </w:rPr>
        <w:t>проведении конкурса «Рождественская фантазия - 201</w:t>
      </w:r>
      <w:r>
        <w:rPr>
          <w:rStyle w:val="21"/>
          <w:b w:val="false"/>
          <w:bCs w:val="false"/>
          <w:color w:val="000000"/>
          <w:sz w:val="28"/>
          <w:szCs w:val="28"/>
          <w:lang w:val="ru-RU"/>
        </w:rPr>
        <w:t>8</w:t>
      </w:r>
      <w:r>
        <w:rPr>
          <w:rStyle w:val="21"/>
          <w:b w:val="false"/>
          <w:bCs w:val="false"/>
          <w:color w:val="000000"/>
          <w:sz w:val="28"/>
          <w:szCs w:val="28"/>
        </w:rPr>
        <w:t xml:space="preserve">» </w:t>
      </w:r>
    </w:p>
    <w:p>
      <w:pPr>
        <w:pStyle w:val="22"/>
        <w:shd w:fill="auto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Style w:val="21"/>
          <w:b w:val="false"/>
          <w:bCs w:val="false"/>
          <w:color w:val="000000"/>
          <w:sz w:val="28"/>
          <w:szCs w:val="28"/>
        </w:rPr>
        <w:t>на лучшее декоративно-</w:t>
        <w:softHyphen/>
        <w:t>художественное и световое оформление фасадов, витрин и внутренних помещений предприятий потребительского рынка р.п. Духовницкое.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1 Настоящее положение о проведении конкурса «Рождественская фантазия - 2018» на лучшее декоративно-художественное и световое оформление фасадов, витрин и внутренних помещений предприятий потребительского рынка р.п. Духовницкое (далее - Положение) определяет порядок, условия организации и проведения конкурса на лучшее декоративно-художественное и световое оформление предприятий розничной торговли, общественного питания и бытового обслуживания к Новому году и Рождеству Христову (далее - Конкур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2 Настоящее Положение разработано в целях улучшения внешнего облика района, поиска новых оригинальных решений в рекламно-художественном оформлении предприятий, повышения качества обслуживания населения, профессионального мастерства и создания праздничной атмо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3 Плата за участие в Конкурсе не взим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4 Информирование о порядке и условиях проведения Конкурса и о его результатах осуществляется посредством размещения информации на официальном сайте администрации Духовницкого муниципального района в сети Интернет http://duhovnitskoe.sarmo.ru/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 Участники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1 В Конкурсе могут принимать участие предприятия любых организационно-правовых форм и форм собственности, индивидуальные предприниматели без образования юридического лица, подавшие заявку на участие в Конкурсе, зарегистрированные в установленном законом порядке и осуществляющие свою деятельность на потребительском рынке р.п. Духовницкое. Число участников Конкурса не огранич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. Порядок проведения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.1 Конкурс проводится в два этап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1 этап - осмотр и оценка декоративно-художественного и светового оформления витрин, фасадов и помещений предприятий потребительского рынка непосредственно по месту нахождения объекта потребительского рынка и прилегающей к нему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2 этап - награждение победителей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.2 Предметом Конкурса является выявление лучшего декоративно-художественного и светового оформления фасадов, витрин и внутренних помещений предприятий потребительского ры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4. Организатор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4.1 Организатором Конкурса является администрация Духовницкого муниципального района (далее - Организатор Конкурс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4.2 Организатор Кон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4.2.1 Организовывает выезд конкурсной комиссии на рассмотрение объектов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4.2.2 Устанавливает дату и место проведения торжественной церемонии награждения победителей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4.2.3 Осуществляет организацию проведения торжественной церемонии награждения победителей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5. Конкурсная комисс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5.1 Конкурсная комиссия (далее - Комиссия) создается в целях определения победителей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5.2 Комиссия в своей деятельности руководствуется законодательством Российской Федерации и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5.3 Комиссия состоит из председателя, заместителя председателя, секретаря и членов комиссии. Комиссию возглавляет председатель, а в его отсутствие - заместитель председа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5.4 Состав Комиссии утверждается постановлением администрации Духовниц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5.5 В состав Комиссии включаются представители администрации Духовницкого муниципального района, депутаты районного Собрания Духовницкого муниципального района, образова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й Духовницкого муниципального района и индивидуальных предпринимателей Духовниц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 Комисс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мотр и оценку декоративно-художественного и светового оформления витрин, фасадов, помещений предприятий потребительского рынка и прилегающих к ним территорий непосредственно по месту нахождения объекта потребительского ры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м голосованием определяет победителей Конкурса по 1, 2, 3 мес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иные функции, необходимые для организации и проведения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 Заседание Комиссии является правомочным при участии в нем не менее двух третей от общего числа ее чле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 Решения принимаются простым большинством голосов от числа присутствующих и оформляются протоколом, подписанным председателем и секретарем Комиссии. В случае равенства голосов решающим является голос председателя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информирования о Конкурс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Организатор Конкурса извещает о проведении Конкурса путем размещения в официальном печатном издании (районная газета «Авангард») и на официальном сайте администрации Духовниц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Конкурса должно содержать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рганизаторе Конкур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е, дате и времени проведения Конкур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ате и времени начала и окончания проведения Конкур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ате и времени подведения итогов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Целями проведения Конкурс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улучшение внешнего облика р.п. Духовницко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эстетической выразительности фасадов, входных зон и интерьеров организаций р.п. Духовницко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устройство прилегающей к организациям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праздничного облика р.п. Духовницкое в преддверии Новогодних празд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ведение итогов Конкурса и определение победи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Участникам Конкурса присуждаются три призовых ме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Победителями Конкурса признаются участники, набравшие наибольшее количество гол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 Победители и призеры Конкурса награждаются дипломами и денежными премиями. Премии в каждой номинации устанавливаются в следующих размера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ервое место - 150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второе место - 100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третье место - 5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 Награждение победителей и участников Конкурса осуществляется в торжественной обстано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 Информация об итогах Конкурса публикуется в средствах массовой информации (районная газета «Авангард») и размещается на официальном сайте администрации Духовницкого муниципального района.</w:t>
      </w:r>
    </w:p>
    <w:p>
      <w:pPr>
        <w:pStyle w:val="Normal"/>
        <w:jc w:val="both"/>
        <w:rPr>
          <w:rStyle w:val="FontStyle16"/>
          <w:rFonts w:eastAsia="Arial Unicode MS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FontStyle16"/>
          <w:rFonts w:eastAsia="Arial Unicode MS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rFonts w:eastAsia="Arial Unicode MS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rFonts w:eastAsia="Arial Unicode MS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rFonts w:eastAsia="Arial Unicode MS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rFonts w:eastAsia="Arial Unicode MS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rFonts w:eastAsia="Arial Unicode MS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rFonts w:eastAsia="Arial Unicode MS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rFonts w:eastAsia="Arial Unicode MS"/>
          <w:b/>
          <w:b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right" w:pos="7171" w:leader="none"/>
          <w:tab w:val="left" w:pos="7440" w:leader="none"/>
          <w:tab w:val="left" w:pos="7987" w:leader="underscore"/>
          <w:tab w:val="left" w:pos="9298" w:leader="underscore"/>
        </w:tabs>
        <w:spacing w:before="0" w:after="0"/>
        <w:ind w:left="6096" w:right="60" w:hanging="0"/>
        <w:jc w:val="both"/>
        <w:rPr>
          <w:color w:val="000000"/>
          <w:lang w:val="ru-RU"/>
        </w:rPr>
      </w:pPr>
      <w:r>
        <w:rPr>
          <w:color w:val="000000"/>
        </w:rPr>
        <w:t xml:space="preserve">Приложение № 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right" w:pos="7171" w:leader="none"/>
          <w:tab w:val="left" w:pos="7440" w:leader="none"/>
          <w:tab w:val="left" w:pos="7987" w:leader="underscore"/>
          <w:tab w:val="left" w:pos="9298" w:leader="underscore"/>
        </w:tabs>
        <w:spacing w:before="0" w:after="0"/>
        <w:ind w:left="6096" w:right="60" w:hanging="0"/>
        <w:jc w:val="both"/>
        <w:rPr/>
      </w:pPr>
      <w:r>
        <w:rPr>
          <w:color w:val="000000"/>
        </w:rPr>
        <w:t xml:space="preserve">к постановлению </w:t>
      </w:r>
      <w:r>
        <w:rPr>
          <w:color w:val="000000"/>
          <w:lang w:val="ru-RU"/>
        </w:rPr>
        <w:t xml:space="preserve">администрации </w:t>
      </w:r>
      <w:r>
        <w:rPr>
          <w:color w:val="000000"/>
        </w:rPr>
        <w:t xml:space="preserve">Духовницкого МР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19"/>
          <w:i w:val="false"/>
          <w:iCs w:val="false"/>
          <w:spacing w:val="0"/>
          <w:sz w:val="24"/>
          <w:szCs w:val="24"/>
        </w:rPr>
        <w:t>от 24.11.2017 № 473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303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D3038"/>
          <w:kern w:val="2"/>
          <w:sz w:val="28"/>
          <w:szCs w:val="28"/>
        </w:rPr>
        <w:t>Состав  комиссии по подведению итогов смотра-конкурса «Рождественская фантазия – 2018» на лучшее декоративно-художественное и световое оформление фасадов, витрин и внутренних помещений предприятий потребительского рынка р.п. Духовницкое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11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якин В.И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уховницкого муниципального района, председатель комиссии</w:t>
            </w:r>
          </w:p>
        </w:tc>
      </w:tr>
      <w:tr>
        <w:trPr>
          <w:trHeight w:val="101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О.В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Духовницкого муниципального района по экономическому развитию, торговле, сельскому хозяйству и инвестициям, заместитель председателя комисси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ченко Л.Г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, торговли и инвестиций, секретар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есова Л.А.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Заместитель главы администрации, начальник отдела анализа информации, общественных отношений, молодежной политики и спорт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рнев И.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ликова Т.В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Духовницкого муниципального района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Т.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районного Собрания Духовницкого муниципального района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шкина Е.А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МО (по согласованию)</w:t>
            </w:r>
          </w:p>
        </w:tc>
      </w:tr>
    </w:tbl>
    <w:p>
      <w:pPr>
        <w:pStyle w:val="Normal"/>
        <w:spacing w:before="0" w:after="200"/>
        <w:jc w:val="both"/>
        <w:rPr>
          <w:rStyle w:val="FontStyle16"/>
          <w:rFonts w:eastAsia="Arial Unicode MS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3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 w:before="180" w:after="0"/>
      <w:jc w:val="right"/>
    </w:pPr>
    <w:rPr>
      <w:rFonts w:ascii="Times New Roman" w:hAnsi="Times New Roman" w:cs="Times New Roman"/>
      <w:b/>
      <w:bCs/>
      <w:spacing w:val="3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58466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8:00Z</dcterms:created>
  <dc:creator>Пользователь</dc:creator>
  <dc:description/>
  <cp:keywords/>
  <dc:language>en-US</dc:language>
  <cp:lastModifiedBy>кадры</cp:lastModifiedBy>
  <cp:lastPrinted>2017-06-27T16:11:00Z</cp:lastPrinted>
  <dcterms:modified xsi:type="dcterms:W3CDTF">2017-11-29T08:13:00Z</dcterms:modified>
  <cp:revision>3</cp:revision>
  <dc:subject/>
  <dc:title/>
</cp:coreProperties>
</file>