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СОВЕТ 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 января 2017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.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6"/>
      </w:tblGrid>
      <w:tr>
        <w:trPr>
          <w:trHeight w:val="1348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риложения 1,3 4,5,6 решения Совета Духовницкого муниципального образования от 28 декабря 2016 года №8/23 «О бюджете Духовницкого муниципального образования на 2017 год»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1,3,4,5,6 решения Совета Духовницкого муниципального образования от 28 декабря 2016 года №8/23 «О бюджете Духовницкого муниципального образования на2017 год» согласно приложениям 1,2,3 к настоящему реш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произвести уточнение плановых назначений в соответствии с данным решение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spacing w:lineRule="auto" w:line="240" w:before="0" w:after="0"/>
        <w:ind w:left="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9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</w:t>
        <w:tab/>
        <w:t xml:space="preserve">         </w:t>
        <w:tab/>
        <w:tab/>
        <w:tab/>
        <w:t xml:space="preserve">        О.С. Небалуева</w:t>
        <w:tab/>
        <w:tab/>
        <w:tab/>
        <w:tab/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Совета Духовницкого муниципального образования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30 января  2017г.№ 9/28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ешению Совета Духовницкого муниципального образова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 декабря 2016 г. №8/2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Духовницкого муниципального образования на 2017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я доходов в бюджет Духовни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843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 218 60010 13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91,51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791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рно: секретарь Совета Духовн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муниципального образования </w:t>
        <w:tab/>
        <w:tab/>
        <w:t xml:space="preserve">                               Е.А.Трошкин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2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Духовницкого муниципальног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№9/28 от 30 января 2017 г.</w:t>
      </w:r>
    </w:p>
    <w:p>
      <w:pPr>
        <w:pStyle w:val="Normal"/>
        <w:spacing w:lineRule="auto" w:line="240" w:before="0" w:after="0"/>
        <w:ind w:left="4820" w:firstLine="85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RANGE_A9_J121"/>
      <w:bookmarkStart w:id="3" w:name="RANGE_A9_J121"/>
      <w:bookmarkEnd w:id="3"/>
    </w:p>
    <w:p>
      <w:pPr>
        <w:pStyle w:val="Normal"/>
        <w:spacing w:lineRule="auto" w:line="240" w:before="0" w:after="0"/>
        <w:ind w:left="4820" w:firstLine="85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несении изменений в 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4,5,6» к решению «О бюджете Духовницкого муниципальног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я на 2017 год»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«28» декабря 2016 год №8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рубли 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01"/>
        <w:gridCol w:w="500"/>
        <w:gridCol w:w="605"/>
        <w:gridCol w:w="1616"/>
        <w:gridCol w:w="636"/>
        <w:gridCol w:w="1406"/>
      </w:tblGrid>
      <w:tr>
        <w:trPr>
          <w:trHeight w:val="31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9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69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000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791,51</w:t>
            </w:r>
          </w:p>
        </w:tc>
      </w:tr>
      <w:tr>
        <w:trPr>
          <w:trHeight w:val="315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9791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 секретарь Совета Духовницкого МО                           Е.А.Трошкина</w:t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9/28 от 30  января 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риложения №3 реше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«28»декабря 2016года №8/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бюджете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на 2017год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еречень  главных администраторов доходных источников  Духовницкого муниципального образования на 2017 год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244"/>
      </w:tblGrid>
      <w:tr>
        <w:trPr>
          <w:trHeight w:val="10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3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                            Е.А.Тро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1:00Z</dcterms:created>
  <dc:creator>1</dc:creator>
  <dc:description/>
  <cp:keywords/>
  <dc:language>en-US</dc:language>
  <cp:lastModifiedBy>кадры</cp:lastModifiedBy>
  <dcterms:modified xsi:type="dcterms:W3CDTF">2017-02-08T08:11:00Z</dcterms:modified>
  <cp:revision>2</cp:revision>
  <dc:subject/>
  <dc:title/>
</cp:coreProperties>
</file>