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t xml:space="preserve">                                            </w:t>
      </w: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2"/>
          <w:szCs w:val="28"/>
        </w:rPr>
      </w:pPr>
      <w:r>
        <w:rPr>
          <w:b/>
          <w:spacing w:val="110"/>
          <w:sz w:val="2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от   01.06.2023   г.   №  169   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№358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14.09.2020 г. «Об утверждении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Молодежь Духовниц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1-202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я, реализации и оценки эффективности муниципальных программ» (с изменениями от 29.03.2019г. №119)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 xml:space="preserve">Молодежь Духовницкого района на 2021-2023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С.Ю. Верб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99" w:leader="none"/>
          <w:tab w:val="left" w:pos="11460" w:leader="none"/>
          <w:tab w:val="left" w:pos="134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  <w:tab/>
        <w:t>от                           №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Молодежь Духовницкого района 2021-2023 год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023  г.</w:t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Молодежь Духовницкого района </w:t>
      </w:r>
      <w:r>
        <w:rPr>
          <w:b/>
          <w:sz w:val="28"/>
          <w:szCs w:val="28"/>
        </w:rPr>
        <w:t>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муниципальная программа «Молодежь Духовницкого района 2021 -2023 годы» (далее Программ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Духовниц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анализа информации, общественных отношений, молодежной политики и спорта администрации Духовницкого муниципального района, управление  образования  Духовницкого муниципального района (по согласованию), управление  культуры и кино администрации Духовницкого муниципального района (по согласованию), КДН и ЗП, ГКУ СО «Центр занятости Духовницкого района» (по согласованию), 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духовно – нравственного и патриотического воспитания молодёж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 реализация творческого потенциала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общественно-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развитие добровольческой (волонтерской)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-содействие занятости подростков и молодежи, их профессиональной ориентации и социально-трудовой адаптаци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организация культурно-массовых мероприятий дл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ение и поддержка молодежных инициатив и  проектов , а также создание условий для развития молодежной поли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 и гражданской ответственности у молоды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 развития творческого потенциала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держка и развитие новых идей, способствующих реализации молодежной политики на территории Духовниц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jc w:val="both"/>
        <w:rPr/>
      </w:pPr>
      <w:r>
        <w:rPr>
          <w:sz w:val="28"/>
          <w:szCs w:val="28"/>
        </w:rPr>
        <w:t>-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точники финансирования - </w:t>
      </w:r>
      <w:r>
        <w:rPr>
          <w:i/>
          <w:sz w:val="28"/>
          <w:szCs w:val="28"/>
        </w:rPr>
        <w:t>местный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2021 г. -  284,5 тыс. рублей</w:t>
      </w:r>
    </w:p>
    <w:p>
      <w:pPr>
        <w:pStyle w:val="Normal"/>
        <w:rPr/>
      </w:pPr>
      <w:r>
        <w:rPr>
          <w:sz w:val="28"/>
          <w:szCs w:val="28"/>
        </w:rPr>
        <w:t>2022 г. – 254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3 г. –   </w:t>
      </w:r>
      <w:r>
        <w:rPr>
          <w:sz w:val="28"/>
          <w:szCs w:val="28"/>
          <w:lang w:val="en-US"/>
        </w:rPr>
        <w:t>399</w:t>
      </w:r>
      <w:r>
        <w:rPr>
          <w:sz w:val="28"/>
          <w:szCs w:val="28"/>
        </w:rPr>
        <w:t>,5 тыс.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938,5</w:t>
      </w:r>
      <w:r>
        <w:rPr>
          <w:sz w:val="28"/>
          <w:szCs w:val="28"/>
        </w:rPr>
        <w:t xml:space="preserve"> (тыс. рублей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количества молодых людей, принимающих участие в молодежных акциях и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молодых людей, принимающих участие в творческих, спортивных и други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количества молодых людей, занимающихся волонтерской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кращение числа несовершеннолетних и молодежи, совершивших правонарушения и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молодых людей, принимающих участие в мероприятиях военно-патрио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молодежных социально значимы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 за исполнением 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ежь Духовницкого района 2021-2023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8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0"/>
        <w:gridCol w:w="912"/>
        <w:gridCol w:w="1313"/>
        <w:gridCol w:w="709"/>
        <w:gridCol w:w="142"/>
        <w:gridCol w:w="704"/>
        <w:gridCol w:w="146"/>
        <w:gridCol w:w="709"/>
        <w:gridCol w:w="277"/>
        <w:gridCol w:w="7"/>
        <w:gridCol w:w="708"/>
        <w:gridCol w:w="278"/>
        <w:gridCol w:w="6"/>
        <w:gridCol w:w="3346"/>
        <w:gridCol w:w="50"/>
        <w:gridCol w:w="148"/>
        <w:gridCol w:w="2268"/>
        <w:gridCol w:w="12"/>
      </w:tblGrid>
      <w:tr>
        <w:trPr>
          <w:trHeight w:val="703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553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48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аздел «Социализация молодого поколения»</w:t>
            </w:r>
          </w:p>
        </w:tc>
      </w:tr>
      <w:tr>
        <w:trPr>
          <w:trHeight w:val="13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лонтерских а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к активному виду деятельности</w:t>
            </w:r>
          </w:p>
        </w:tc>
      </w:tr>
      <w:tr>
        <w:trPr>
          <w:trHeight w:val="8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ормирования эстетического вкуса, чувства патриотизма и гордости за свою малую родину</w:t>
            </w:r>
          </w:p>
        </w:tc>
      </w:tr>
      <w:tr>
        <w:trPr>
          <w:trHeight w:val="8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>
          <w:trHeight w:val="8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ектов в сфере молодежной политик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М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инициатив и проектов,  а также создание условий для развития молодежной политики</w:t>
            </w:r>
          </w:p>
        </w:tc>
      </w:tr>
      <w:tr>
        <w:trPr>
          <w:trHeight w:val="11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5</w:t>
            </w:r>
          </w:p>
        </w:tc>
        <w:tc>
          <w:tcPr>
            <w:tcW w:w="6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ориентация</w:t>
            </w:r>
          </w:p>
        </w:tc>
      </w:tr>
      <w:tr>
        <w:trPr>
          <w:trHeight w:val="22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ярмарки вакансий рабочих мест «Прояви себя в короткий срок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ЗН Духовниц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>
          <w:trHeight w:val="24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-2023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,0</w:t>
            </w:r>
          </w:p>
        </w:tc>
        <w:tc>
          <w:tcPr>
            <w:tcW w:w="5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Гражданин России</w:t>
            </w:r>
          </w:p>
        </w:tc>
      </w:tr>
      <w:tr>
        <w:trPr>
          <w:trHeight w:val="45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акций, конкурсов  программ и проектов среди молодежи, а так же молодежных  общественных объединений райо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отдел анализа информации, общественных отношений, молодежной политики  и спорт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частия молодежи и молодежных  общественных объединений в социально-политической жизни района, формирование у молодого поколения чувства любви к Родине</w:t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 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службы в Вооруженных Силах России</w:t>
            </w:r>
          </w:p>
        </w:tc>
      </w:tr>
      <w:tr>
        <w:trPr>
          <w:trHeight w:val="23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 и 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паганда деятельности молодёжи  в развитии Духовницкого района</w:t>
            </w:r>
          </w:p>
        </w:tc>
      </w:tr>
      <w:tr>
        <w:trPr>
          <w:trHeight w:val="29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 и областных Фестивал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 и спорт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</w:t>
            </w:r>
          </w:p>
        </w:tc>
      </w:tr>
      <w:tr>
        <w:trPr>
          <w:trHeight w:val="63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Итого по разделу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3 Историка – патриотическое воспитание</w:t>
            </w:r>
          </w:p>
        </w:tc>
      </w:tr>
      <w:tr>
        <w:trPr>
          <w:trHeight w:val="98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Р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гибших при защите Отечества</w:t>
            </w:r>
          </w:p>
        </w:tc>
      </w:tr>
      <w:tr>
        <w:trPr>
          <w:trHeight w:val="2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>
          <w:trHeight w:val="3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 ветеранов войны и военной службы с молодежью, посвященных памятным датам Великой Отечественной вой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 г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, районный 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>
          <w:trHeight w:val="11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 управление образования, управление  культур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0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Сохранение историко-культурного наследия, воспитание у  молодёжи любви к Отечеств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постоянных рубрик о патриотическом воспитании в районной газете «Авангард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ция газеты «Авангар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,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годам:    2021 г. -  284,5 тыс. рублей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2022 г. – 254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2023 г. –   </w:t>
      </w:r>
      <w:r>
        <w:rPr>
          <w:b/>
          <w:sz w:val="28"/>
          <w:szCs w:val="28"/>
          <w:lang w:val="en-US"/>
        </w:rPr>
        <w:t>399</w:t>
      </w:r>
      <w:r>
        <w:rPr>
          <w:b/>
          <w:sz w:val="28"/>
          <w:szCs w:val="28"/>
        </w:rPr>
        <w:t>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938,5 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 эффективност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ежь Духовницкого района 2021-2023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958"/>
        <w:gridCol w:w="2741"/>
        <w:gridCol w:w="2835"/>
        <w:gridCol w:w="2911"/>
      </w:tblGrid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ерения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инимающих участие в мероприятиях по гражданско-патриотическому, духовно-нравственному воспитанию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добровольческую (волонтерскую) деятельность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131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культурно- массовых мероприятий для молодеж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творческую деятельность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0:00Z</dcterms:created>
  <dc:creator>Пользователь</dc:creator>
  <dc:description/>
  <cp:keywords/>
  <dc:language>en-US</dc:language>
  <cp:lastModifiedBy>Пользователь Windows</cp:lastModifiedBy>
  <cp:lastPrinted>2023-06-06T11:43:00Z</cp:lastPrinted>
  <dcterms:modified xsi:type="dcterms:W3CDTF">2023-06-06T12:50:00Z</dcterms:modified>
  <cp:revision>2</cp:revision>
  <dc:subject/>
  <dc:title> </dc:title>
</cp:coreProperties>
</file>