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8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 численности работников органов местного самоуправления и муниципальных учреждений Духовницкого муниципального района с указанием фактических затрат на их денежное содержа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1 квартал 2025 г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32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категорий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Среднесписочная численность работни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ассовые расходы на заработную плату и начисления на 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ники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95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385,4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47:00Z</dcterms:created>
  <dc:creator>user</dc:creator>
  <dc:description/>
  <dc:language>en-US</dc:language>
  <cp:lastModifiedBy>Admin</cp:lastModifiedBy>
  <cp:lastPrinted>2024-04-22T13:05:00Z</cp:lastPrinted>
  <dcterms:modified xsi:type="dcterms:W3CDTF">2025-06-25T10:59:00Z</dcterms:modified>
  <cp:revision>3</cp:revision>
  <dc:subject/>
  <dc:title>СВЕДЕНИЯ</dc:title>
</cp:coreProperties>
</file>