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eastAsia="ar-SA"/>
        </w:rPr>
      </w:pPr>
      <w:r>
        <w:rPr>
          <w:rFonts w:cs="Calibri"/>
          <w:lang w:eastAsia="ar-SA"/>
        </w:rPr>
        <w:t xml:space="preserve">                                                                          </w:t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8.10.2020 г.                                                                                №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5 от 09.11.2016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7-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10.07.2017 г. № 261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285 от 09.11.2016г. «Об утверждении   муниципальной программы «Развитие культуры Духовницкого муниципального района на 2017-2020 г.г.» (с изменениями от 22.12.2016г. № 341, от 24.04.2017г. № 135, от 12.05.2017г. № 167, от 17.07.2017г. № 274, от 13.11.2017 г. № 439, от 31.01.2018 г. № 35, от 13.03.2018 г. №116, от 10.05.2018 г. № 230, от 25.05.2018 г. № 268, от 23.07.2018г. №393, от 23.10.2018г. №537,от 13.11.2018г. №574, от 29.12.2018г. №693, от 29.03.2019г. №117, от 16.04.2019г. 147, от 27.09.2019г. №444, от 22.11.2019г. №543, от 30.12.2019г. № 637, от 09.04.2020г. № 136, от 07.05.2020г. №163, от 04.06.2020г. № 224, от 09.07.2020г. № 280, от 18.08.2020г. № 331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             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ервый заместитель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ы администрации                                                          О.В. Сорок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8.10.2020 г.    №401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 – не менее 4,0%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Дом творчества р.п. Духовницкое», структурное подразделение «Кинозал «Победа».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17-2020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2945,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16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28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9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-2020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5"/>
        <w:gridCol w:w="15"/>
        <w:gridCol w:w="142"/>
        <w:gridCol w:w="10"/>
        <w:gridCol w:w="20"/>
        <w:gridCol w:w="17"/>
        <w:gridCol w:w="1228"/>
        <w:gridCol w:w="202"/>
        <w:gridCol w:w="932"/>
        <w:gridCol w:w="238"/>
        <w:gridCol w:w="8"/>
        <w:gridCol w:w="10"/>
        <w:gridCol w:w="864"/>
        <w:gridCol w:w="6"/>
        <w:gridCol w:w="1128"/>
        <w:gridCol w:w="8"/>
        <w:gridCol w:w="1294"/>
        <w:gridCol w:w="2398"/>
        <w:gridCol w:w="243"/>
        <w:gridCol w:w="27"/>
        <w:gridCol w:w="2656"/>
        <w:gridCol w:w="27"/>
        <w:gridCol w:w="15"/>
      </w:tblGrid>
      <w:tr>
        <w:trPr>
          <w:trHeight w:val="5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             2018                  2019                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го кра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узей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7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,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,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,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дение цикла мероприятий для инвалидов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кино, 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квалификации не менее пяти процентов специалистов отрасли куль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й библиотекаря и клубного работник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повышение профессионального мастер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объединения на базе МУК «МЦБ УК»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библиотекар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уководителей сельских Домов культуры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творческих процессов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к капитальным ремонтам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23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Д «ДШИ»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сценических костюм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кани, фурнитуры, пошив сценических костю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ование объектов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учреждений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0,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6,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27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7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2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3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5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3,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6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7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93,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8,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7,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48,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42,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3,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,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27,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8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3,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99,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6,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4,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84,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,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1,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9,3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6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333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4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4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45,2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 «Обеспечение деятельности МУДО «Дом творчества р.п. Духовницкое"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5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,7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8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6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2,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88,9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 «Обеспечение деятельности  МУДО «Дом творчества р.п. Духовницкое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8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Дом творчества» структурного подразделения «Кинозал «Победа»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8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7,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945,5     5881,2        33669,7       833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3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97,9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92,4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6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56,1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24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38" w:right="2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3:00Z</dcterms:created>
  <dc:creator>0</dc:creator>
  <dc:description/>
  <cp:keywords/>
  <dc:language>en-US</dc:language>
  <cp:lastModifiedBy>Пользователь Windows</cp:lastModifiedBy>
  <dcterms:modified xsi:type="dcterms:W3CDTF">2020-10-15T13:03:00Z</dcterms:modified>
  <cp:revision>2</cp:revision>
  <dc:subject/>
  <dc:title/>
</cp:coreProperties>
</file>