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8"/>
              </w:rPr>
              <w:t>от   25   января  2024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8"/>
              </w:rPr>
              <w:t>7/5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574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/>
        <w:tc>
          <w:tcPr>
            <w:tcW w:w="57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района и о фактических затратах на оплату их труда за 4 квартал 2023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4 квартал 2023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О.А. Горюн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4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4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районного Собрания Духовницкого муниципального района от  25    января 2024 г.  № 7/55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4 квартал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68"/>
        <w:gridCol w:w="1318"/>
        <w:gridCol w:w="1249"/>
      </w:tblGrid>
      <w:tr>
        <w:trPr>
          <w:trHeight w:val="301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ие затраты на оплату труда (тыс.руб.)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90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69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1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ая комисс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4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4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ЦБ 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464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64,9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trike/>
                <w:sz w:val="28"/>
                <w:szCs w:val="28"/>
              </w:rPr>
            </w:pPr>
            <w:r>
              <w:rPr>
                <w:rFonts w:cs="PT Astra Serif" w:ascii="PT Astra Serif" w:hAnsi="PT Astra Serif"/>
                <w:strike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49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21,9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34618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15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465,0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4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4,3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ЕДДС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,9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961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9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88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6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857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0:00Z</dcterms:created>
  <dc:creator>User</dc:creator>
  <dc:description/>
  <dc:language>en-US</dc:language>
  <cp:lastModifiedBy>Admin</cp:lastModifiedBy>
  <cp:lastPrinted>2024-01-24T14:41:00Z</cp:lastPrinted>
  <dcterms:modified xsi:type="dcterms:W3CDTF">2024-02-06T07:20:00Z</dcterms:modified>
  <cp:revision>2</cp:revision>
  <dc:subject/>
  <dc:title/>
</cp:coreProperties>
</file>