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4.06.2019г                                                                                           № </w:t>
      </w:r>
      <w:r>
        <w:rPr>
          <w:sz w:val="28"/>
          <w:szCs w:val="28"/>
        </w:rPr>
        <w:t xml:space="preserve"> 19/5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п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 по внесению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ополнений  в  Устав Лип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 ,Уставом   Липовского  муниципального образования  Духовницкого муниципального района Саратовской области, сельский Совет Липовского муниципального образования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рассмотрению  проект решения сельского Совета Липовского муниципального образования Духовницкого муниципального района Саратовской области «О внесении изменений  и дополнений в Устав Липо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местах, предусмотренных для этих целей решением сельского Совета Липовского муниципального образования от   22.03.2010 г. № 29/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иповского МО</w:t>
        <w:tab/>
        <w:tab/>
        <w:tab/>
        <w:t xml:space="preserve">                          </w:t>
        <w:tab/>
        <w:t>С.М.Кочет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№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Липовского 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Духовниц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 законом  от 21.07.2005 № 97-ФЗ  «О государственной регистрации уставов муниципальных образований», Уставом   Липовского   муниципального образования  Духовницкого муниципального района Саратовской области, сельский Совет Липовского  муниципального образования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 Липовского  муниципального образования  Духовницкого муниципального района Саратовской области  принятый решением сельского Совета  Липовского муниципального образования от   </w:t>
      </w:r>
      <w:r>
        <w:rPr>
          <w:rFonts w:cs="Times New Roman" w:ascii="Times New Roman" w:hAnsi="Times New Roman"/>
          <w:b/>
          <w:sz w:val="28"/>
          <w:szCs w:val="28"/>
        </w:rPr>
        <w:t>17. 11.2005 года № 3/1</w:t>
      </w:r>
      <w:r>
        <w:rPr>
          <w:rFonts w:cs="Times New Roman" w:ascii="Times New Roman" w:hAnsi="Times New Roman"/>
          <w:sz w:val="28"/>
          <w:szCs w:val="28"/>
        </w:rPr>
        <w:t xml:space="preserve">,  с внесенными изменениями  </w:t>
      </w:r>
      <w:r>
        <w:rPr>
          <w:rFonts w:cs="Times New Roman" w:ascii="Times New Roman" w:hAnsi="Times New Roman"/>
          <w:b/>
          <w:sz w:val="28"/>
          <w:szCs w:val="28"/>
        </w:rPr>
        <w:t>от 22.03. 2007г. № 17/31;  от 28.11. 2007г.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ункт 1 статьи 10 « Территориальное общественное самоуправление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Под территориальным общественным самоуправлением понимается самоорганизация граждан по месту их жительства на части территории поселения  для самостоятельного и под свою ответственность осуществления собственных инициатив по вопросам местного значен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 2 статьи 10 « Территориальное общественное самоуправление» добавить 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2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иповского  муниципального образования. Порядок регистрации устава территориального общественного самоуправления определяется сельским Советом  муниципального образован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ункт 6 статьи  12  « Публичные слушания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6. Порядок организации и проведения публичных слушаний определяется Положением о публичных слушаниях, утвержденным решением сельского  Совета 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 статье 24 « Статус депутата Совета»  пункт 2 части 8 изложить в следующей  реда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или в управлении некоммерческой организацией ( 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 в установленном порядке, участия в съезде ( конференции) или общем собрании иной общественной организации,  жилищного, жилищно- 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 Российской Федерации или Правительства Российской Федерации; представителя на безвозмездной основе интересов муниципального образования в органах управления и ревизионной комиссии организации, учредителем ( 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шимися в муниципальной собственности акциями ( долями участия в уставном капитале); иных случаев, предусмотренных федеральными законами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Статью 36  «Муниципальная  служба» дополнить абзацем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 образования  в период замещения им указанной должности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« Статью  44 « Порядок официального обнародования  и вступления в силу муниципальных правовых актов»  изложить в новой реда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Style17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нормативные правовые акты подлежат официальному  обнародованию  путем размещения их полного текста  в специально выделенных местах на территории каждого населенного пункта, входящего в соста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выделенными местами для размещения муниципальных правовых акт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Липовка, ул. Советская, 76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по адресу: с. Левенка, ул. Ленина, 4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нормативные правовые акты сельского Совета Березово-Лукского  муниципального образования Духовницкого района  о налогах и сборах вступают в силу  в соответствии с Налоговым  Кодексом РФ после их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м опубликованием муниципального  нормативного правового акта  о налогах и сборах, считается  первая публикация  его полного текста  в газете «Авангард»  распространяемом в Липовском  муниципальном образован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ые правовые акты вступают в силу со дня их принятия, если в самом акте или действующим законодательством  не определён иной порядок их официального обнародования и вступления в сил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ополнительным источником обнародования  муниципальных нормативных правовых актов является портал Минюста  России 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.№ ФС77-72471 от 05.03.2018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о окончании срока официального обнародования, экземпляр муниципального нормативного правового акта хранится  в администрации Липовского  муниципального образования  для ознакомления граждан с принятыми и официально обнародованными  муниципаль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О результатах официального обнародования составляется акт об обнародовании, подписанный главой Липовского   муниципальн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 содержащий сведения  о дате  и месте обнародования.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Направить   настоящее решение на государственную регистрацию в Управление Министерства юстиции  Российской Федерации по Сарат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после государственной регистрации и официального  обнарод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 МО</w:t>
        <w:tab/>
        <w:tab/>
        <w:tab/>
        <w:tab/>
        <w:t xml:space="preserve">                    С.М.Кочет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2:00Z</dcterms:created>
  <dc:creator>Admin</dc:creator>
  <dc:description/>
  <cp:keywords/>
  <dc:language>en-US</dc:language>
  <cp:lastModifiedBy>кадры</cp:lastModifiedBy>
  <cp:lastPrinted>2019-06-17T11:30:00Z</cp:lastPrinted>
  <dcterms:modified xsi:type="dcterms:W3CDTF">2019-06-18T05:12:00Z</dcterms:modified>
  <cp:revision>2</cp:revision>
  <dc:subject/>
  <dc:title/>
</cp:coreProperties>
</file>