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bookmarkEnd w:id="0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6" w:hRule="atLeast"/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7.10.2019г.                              № 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Горяйн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Горяйн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7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Горяйновс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34. Градостроительные регламенты прочих з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клады (6.9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Горяйнов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8 октября 2019 года в 15.00 часов. Место проведения: Саратовская область, Горяйновское муниципальное образование, с. Софьинка, ул. 50 лет Октября, д.44 (здание администрации Горяйновского муниципального образования Духовницкого муниципального района Саратовской области в с. Софьин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предложенийи замечаний от жителей Горяйнов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, указанному в пункте 2 настоящего постановления, в период с 11 октября 2019г. по 25 октября 2019г.в рабочие дни с 9 часов до 16 часов по местному времени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в с. Софьинка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Духовницкого муниципального района                        В. И. Курякин</w:t>
      </w:r>
      <w:bookmarkStart w:id="2" w:name="_GoBack"/>
      <w:bookmarkEnd w:id="2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5:00Z</dcterms:created>
  <dc:creator>0</dc:creator>
  <dc:description/>
  <cp:keywords/>
  <dc:language>en-US</dc:language>
  <cp:lastModifiedBy>кадры</cp:lastModifiedBy>
  <cp:lastPrinted>2019-10-08T11:32:00Z</cp:lastPrinted>
  <dcterms:modified xsi:type="dcterms:W3CDTF">2019-10-08T13:25:00Z</dcterms:modified>
  <cp:revision>2</cp:revision>
  <dc:subject/>
  <dc:title/>
</cp:coreProperties>
</file>