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spacing w:val="20"/>
          <w:sz w:val="20"/>
          <w:szCs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07.04.2017 года  №129-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 обеспечении пожарной безопасности  в весенне-летний период 2017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</w:t>
      </w:r>
      <w:r>
        <w:rPr>
          <w:sz w:val="28"/>
        </w:rPr>
        <w:t xml:space="preserve"> соответствии с Федеральными законами от 06.10.2003 г. № 131-ФЗ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</w:rPr>
        <w:t>от 21.12.1994 г. № 69–ФЗ «О пожарной безопасности», от 21.12.1994 г. № 68-ФЗ «О защите населения и территорий от чрезвычайных ситуаций природного и техногенного характера», в</w:t>
      </w:r>
      <w:r>
        <w:rPr>
          <w:bCs/>
          <w:color w:val="000000"/>
          <w:sz w:val="28"/>
          <w:szCs w:val="28"/>
        </w:rPr>
        <w:t xml:space="preserve"> связи с наступлением весенне-летнего пожароопасного периода и необходимостью обеспечения пожарной безопасности в этот  период на территории Духовницкого муниципального район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Рекомендовать главам муниципальных образований  </w:t>
      </w:r>
      <w:r>
        <w:rPr>
          <w:color w:val="000000"/>
          <w:sz w:val="28"/>
          <w:szCs w:val="28"/>
        </w:rPr>
        <w:t xml:space="preserve">согласно </w:t>
      </w:r>
      <w:r>
        <w:rPr>
          <w:color w:val="000000"/>
        </w:rPr>
        <w:t xml:space="preserve">  П</w:t>
      </w:r>
      <w:r>
        <w:rPr>
          <w:color w:val="000000"/>
          <w:sz w:val="28"/>
          <w:szCs w:val="28"/>
        </w:rPr>
        <w:t>равилам  противопожарного режима  в Российской Федерации (ППР в РФ):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/>
      </w:pPr>
      <w:r>
        <w:rPr>
          <w:sz w:val="28"/>
          <w:szCs w:val="28"/>
        </w:rPr>
        <w:tab/>
        <w:t>1.1.Ориентировать работу профилактических групп на предупреждение нарушений требований пожарной безопасности при выжигании сухой растительности на земельных участках населенных пун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/>
      </w:pPr>
      <w:r>
        <w:rPr>
          <w:sz w:val="28"/>
          <w:szCs w:val="28"/>
        </w:rPr>
        <w:tab/>
        <w:t>1.2. Очистить  территории населенных пунктов от сгораемого мусора, сухой травы, листвы, соломы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/>
      </w:pPr>
      <w:r>
        <w:rPr>
          <w:sz w:val="28"/>
          <w:szCs w:val="28"/>
        </w:rPr>
        <w:tab/>
        <w:t>1.3. Организовать вывоз мусора населением на санкционированные свал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/>
      </w:pPr>
      <w:r>
        <w:rPr>
          <w:sz w:val="28"/>
          <w:szCs w:val="28"/>
        </w:rPr>
        <w:tab/>
        <w:t>1.4. Организовать оказание помощи одиноким престарелым, ветеранам ВОВ и приравненных к ним гражданам по очистке их внутридомовой и прилегающей к домовладениям территорий, и вывоза мус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/>
      </w:pPr>
      <w:r>
        <w:rPr>
          <w:sz w:val="28"/>
          <w:szCs w:val="28"/>
        </w:rPr>
        <w:tab/>
        <w:t>1.5. Провести проверки источников наружного противопожарного водоснабжения и привести их в работоспособное состоя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/>
      </w:pPr>
      <w:r>
        <w:rPr>
          <w:sz w:val="28"/>
          <w:szCs w:val="28"/>
        </w:rPr>
        <w:tab/>
        <w:t>1.6. Обеспечить населенные пункты пожарной или приспособленной техникой для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/>
      </w:pPr>
      <w:r>
        <w:rPr>
          <w:sz w:val="28"/>
          <w:szCs w:val="28"/>
        </w:rPr>
        <w:tab/>
        <w:t>1.7. Оборудовать места общего пользования первичными средствами пожароту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/>
      </w:pPr>
      <w:r>
        <w:rPr>
          <w:sz w:val="28"/>
          <w:szCs w:val="28"/>
        </w:rPr>
        <w:tab/>
        <w:t>1.8.Провести опашку населенных пунктов или создание минерализованных полос в местах примыкания их к открытым территориям, лесным участками и автомобильным дорогам, в целях не допущения перехода огня на строения граждан и объекты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/>
      </w:pPr>
      <w:r>
        <w:rPr>
          <w:sz w:val="28"/>
          <w:szCs w:val="28"/>
        </w:rPr>
        <w:tab/>
        <w:t>1.9. Организовать работу патрульных групп, из числа добровольных пожарных дружин и добровольных формирований, для обхода населенных пунктов в пожароопасный период, в предпраздничные и праздничные дни в период с 30 апреля по 10 мая, в предвыходные и выходные дни, в местах массового отдыха людей на природе, организовать патрулир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/>
      </w:pPr>
      <w:r>
        <w:rPr>
          <w:sz w:val="28"/>
          <w:szCs w:val="28"/>
        </w:rPr>
        <w:tab/>
        <w:t>1.10. Определить порядок оповещения населения сел, работников организаций и предприятий при надвигающейся опасности (с задействованием звуковой сигнализацией, подвижных средств оповещения, при необходимости использовать подворный обход) и порядок действия по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/>
      </w:pPr>
      <w:r>
        <w:rPr>
          <w:sz w:val="28"/>
          <w:szCs w:val="28"/>
        </w:rPr>
        <w:tab/>
        <w:t>1.11. Организовать информирование населения через средства массовой информации, путем размещения информации в местах массового скопления граждан и размещения информации на сайтах муниципальных образований, о соблюдении мер пожарной безопасности в быту, в лесу, на приусадебных участках и прилегающей к ним территории, о действиях в случае возникновения пож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/>
      </w:pPr>
      <w:r>
        <w:rPr>
          <w:sz w:val="28"/>
          <w:szCs w:val="28"/>
        </w:rPr>
        <w:tab/>
        <w:t>1.12. На период высокой и чрезвычайной пожарной опасности на территории муниципальных образований, вводить особый противопожарный режим, с выполнением и соблюдением дополнительных мер пожарной безопасности с учетом внесенных изменений в Правила противопожарного режима в Российской Федерации, а и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выжигание сухой травянистой растительности на земельных участках (за исключением участков, находящихся на торфяных почвах) населенных пунктов, землях промышленности, энергетики, транспорта, связи,  информатики, безопасности и землях иного специального назначения может производиться в безветренную погоду при условии, чт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/>
      </w:pPr>
      <w:r>
        <w:rPr>
          <w:sz w:val="28"/>
          <w:szCs w:val="28"/>
        </w:rPr>
        <w:tab/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/>
      </w:pPr>
      <w:r>
        <w:rPr>
          <w:sz w:val="28"/>
          <w:szCs w:val="28"/>
        </w:rPr>
        <w:tab/>
        <w:t>б) территория вокруг участка для выжигания сухой травянистой растительности очищена в радиусе 25 –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/>
      </w:pPr>
      <w:r>
        <w:rPr>
          <w:sz w:val="28"/>
          <w:szCs w:val="28"/>
        </w:rPr>
        <w:tab/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г) лица, участвующие в выжигании сухой травянистой растительности, обеспечены первичными средствами пожаротушения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Предусмотреть создание резервов материально-технических, продовольственных и иных средств, для организации первоочередного обеспечения сил, привлекаемого к тушению природных пожаров, а также эвакуируемого и пострадавшего насе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уководителям МБУ «Благоустройство» Осипова Л.И.(по согласованию) и ГУП  СО филиал «Облводоресурс» - «Духовницкий»   Смирнов А.П.  (по согласованию), крестьянско-фермерских хозяйств (по согласованию) иметь в постоянной готовности в весенне-летний пожароопасный период поливочные машины, машины приспособленные для оказания помощи  ПЧ-38 при тушении  крупных пожаров и ликвидации аварийных ситуаций.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Рекомендовать руководителям предприятий и организаций независимо от формы собственности,  привести в пожаробезопасное состояние вверенные им объекты.  До 1 мая 2017 года обеспечить их необходимым  количеством первичных средств пожаротушения. Очистить территорию  объектов и жилых домов от горючего мусора. Произвести профилактику и при необходимости ремонт электропроводки и электрооборудования, согласно Правилам устройства электроустан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Рекомендовать ГУП  СО филиал  «Облводоресурс» - «Духовницкий»  (по согласованию) до 1 мая 2017 года провести профилактику и при необходимости отремонтировать на территории Духовницкого муниципального образования все имеющиеся гидранты, краны на башнях «Рожновского» и подготовить их для работы в весенне-летний период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Рекомендовать руководителям сельскохозяйственных предприятий, всех форм собственности, обеспечить выполнение требований Правил пожарной безопасности во время заготовки кормов, проведения посевной и уборочной компаний «Урожай 2017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1. Провести противопожарный инструктаж под роспись с лицами занятыми на уборке урожая и заготовке корм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2. Обеспечить уборочную технику, полевые станы, машинно-тракторные мастерские, механизированные тока, склады грубых кормов первичными средствами пожаротушения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3. Организовать дежурство тракторов с плугом и емкостей с водой на убираемых массивах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4. Выполнить прокосы и опашку хлебных полей от дорог, лесов,</w:t>
        <w:br/>
        <w:t>полевых стан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</w:t>
      </w:r>
      <w:r>
        <w:rPr>
          <w:sz w:val="28"/>
          <w:szCs w:val="28"/>
        </w:rPr>
        <w:t xml:space="preserve"> Начальни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сельского хозяйства администрации ДМР (Модин Л.К.) усилить контроль за противопожарным состоянием объектов сельскохозяйственного производства Духовницкого района в весенне-летний пожароопасный период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7. Рекомендовать заместителю начальника отдела  ОНД по Духовницкому, Балаковскому районам</w:t>
      </w:r>
      <w:r>
        <w:rPr>
          <w:sz w:val="28"/>
          <w:szCs w:val="28"/>
        </w:rPr>
        <w:t xml:space="preserve"> (Юстус А.И., по согласованию) в</w:t>
      </w:r>
      <w:r>
        <w:rPr>
          <w:color w:val="000000"/>
          <w:sz w:val="28"/>
          <w:szCs w:val="28"/>
        </w:rPr>
        <w:t xml:space="preserve"> рамках проведения сезонной профилактической операции «Лето»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8.1. Установить контроль за противопожарным состоянием объектов сельскохозяйственного производства, объектов с массовым пребыванием людей, объектов отдыха и жилого сектора р.п. Духовницкого и населенных пунктов района в весенне-летний пожароопасный перио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8.2. Вести разъяснительную работу с населением через средства массовой информац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9.Разместить данное распоряжение в МУП «Редакция газеты «Авангар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</w:r>
      <w:r>
        <w:rPr/>
        <w:t xml:space="preserve">  </w:t>
      </w:r>
      <w:r>
        <w:rPr>
          <w:sz w:val="28"/>
        </w:rPr>
        <w:t xml:space="preserve">Контроль за вы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Сорокину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lang w:val="ru-RU"/>
        </w:rPr>
        <w:t>Гл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/>
        </w:rPr>
        <w:t xml:space="preserve">ва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Духовницкого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lang w:val="ru-RU"/>
        </w:rPr>
        <w:t>муниципально района</w:t>
      </w: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</w:rPr>
        <w:t>В.И. Курякин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 с герб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1:00Z</dcterms:created>
  <dc:creator>ГО и ЧС</dc:creator>
  <dc:description/>
  <cp:keywords/>
  <dc:language>en-US</dc:language>
  <cp:lastModifiedBy>кадры</cp:lastModifiedBy>
  <cp:lastPrinted>2017-04-06T15:20:00Z</cp:lastPrinted>
  <dcterms:modified xsi:type="dcterms:W3CDTF">2017-04-14T09:01:00Z</dcterms:modified>
  <cp:revision>2</cp:revision>
  <dc:subject/>
  <dc:title> </dc:title>
</cp:coreProperties>
</file>