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410"/>
        <w:gridCol w:w="1767"/>
        <w:gridCol w:w="2344"/>
        <w:gridCol w:w="43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89/463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7 апреля 2017 года № 14/93  «Об установлении регулируемых тарифов на перевозки пассажиров и багажа по муниципальным маршрутам регулярных перевозках в границах Духовниц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Федеральном законом от 13.07.2015 г. № 220-ФЗ №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ратовской области от 28 марта 2016 года № 31-ЗСО «Об 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Ус</w:t>
      </w:r>
      <w:r>
        <w:rPr>
          <w:sz w:val="28"/>
          <w:szCs w:val="28"/>
          <w:lang w:eastAsia="en-US"/>
        </w:rPr>
        <w:t xml:space="preserve">тавом Духовницкого муниципального района , районное Собрание Духовниц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ru-RU"/>
        </w:rPr>
        <w:tab/>
        <w:t>РЕШИЛО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в решение районное Собрание Духовницкого муниципального района  от 27.04.2017 г. № 14/93  « Об установлении регулируемых тарифов на перевозки пассажиров и багажа по муниципальным маршрутам регулярных перевозках в границах Духовницкого муниципального района"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егулируемые тарифы на перевозки по городским /поселковым/ сельским муниципальным маршрутам регулярных перевозок, осуществляющих перевозки в границах  поселений Духовницкого муниципального райо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анспортных средствах категорий М2 и М3 в размере 23 рублей за одну поездку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</w:t>
      </w:r>
      <w:r>
        <w:rPr>
          <w:sz w:val="28"/>
          <w:szCs w:val="28"/>
          <w:lang w:eastAsia="ru-RU"/>
        </w:rPr>
        <w:t xml:space="preserve"> Установить регулируемые тарифы на перевозки пассажиров автомобильным транспортом по муниципальным маршрутам регулярных перевозок, осуществляющих перевозки в границах двух и более поселений, находящихся в границах муниципальных образований Духовницкого муниципального района Саратовской област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транспортных средствах категории М2, М3 в размере  2 руб.50 ко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каждый километр пути, но не менее предельного тарифа, установленного пунктом 1 настоящего решения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 решения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 регулируемые тарифы на провоз багажа автомобильным транспортом по муниципальным маршрутам регулярных перевозок, осуществляющих перевозки пассажиров в границах муниципальных образований Духовницкого муниципального района Саратовской област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транспортных средствах категорий М2, М3 в границах одного поселения, а также в границах двух и более поселений Духовницкого муниципального района Саратовской области в размере 25 процентов от стоимости перевозки пассажира за одно место.». </w:t>
      </w:r>
    </w:p>
    <w:p>
      <w:pPr>
        <w:pStyle w:val="Normal"/>
        <w:suppressAutoHyphens w:val="true"/>
        <w:autoSpaceDE w:val="false"/>
        <w:ind w:hanging="1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Опубликовать настоящее решение в МУП «Редакция Духовницкой газеты 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над  исполнением  настоящего  решения  возложить на главу Духовницкого муниципального района Курякина В.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районного Собрания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     Т.А.Фролов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В.И.Курякин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2:00Z</dcterms:created>
  <dc:creator>18</dc:creator>
  <dc:description/>
  <cp:keywords/>
  <dc:language>en-US</dc:language>
  <cp:lastModifiedBy>кадры</cp:lastModifiedBy>
  <cp:lastPrinted>2020-02-27T17:50:00Z</cp:lastPrinted>
  <dcterms:modified xsi:type="dcterms:W3CDTF">2020-03-02T10:13:00Z</dcterms:modified>
  <cp:revision>3</cp:revision>
  <dc:subject/>
  <dc:title> </dc:title>
</cp:coreProperties>
</file>