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0"/>
        </w:rPr>
      </w:pPr>
      <w:r>
        <w:rPr>
          <w:rFonts w:eastAsia="Times New Roman" w:cs="Times New Roman" w:ascii="Times New Roman" w:hAnsi="Times New Roman"/>
          <w:b/>
          <w:bCs/>
          <w:spacing w:val="20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30"/>
        <w:gridCol w:w="2200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мар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2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8"/>
      </w:tblGrid>
      <w:tr>
        <w:trPr/>
        <w:tc>
          <w:tcPr>
            <w:tcW w:w="8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районного Собрания №34/271 от 27декабря 2012 года «О заключении соглашения о передаче части своих полномочий по решению вопросов местного значения органами местного самоуправления муниципальных образований Духовницкого муниципального района»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года № 131 – 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rFonts w:cs="Times New Roman" w:ascii="Times New Roman" w:hAnsi="Times New Roman"/>
          <w:sz w:val="28"/>
        </w:rPr>
        <w:t xml:space="preserve"> решением Липовского сельского Совета Духовницкого муниципального района Саратовской области от 15.02.2012 года №23/57 «О заключении соглашения о передаче части полномочий  Липовского муниципального образования», решением сельского Совета Горяйновского муниципального образования Духовницкого муниципального района Саратовской области от 05.02.2013 года №23/66 «О заключении Соглашения о передаче части полномочий по решению вопросов местного значения Горяйновского МО   администрации Духовниц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ешением сельского Совета Новозахаркинского муниципального образования Духовницкого муниципального района Саратовской области от 21.01.2013 года №20/59 «О внесении дополнений в решение сельского Совета от 24.12.2012г.№19/53 «О заключении соглашения о передаче части полномочий Новозахаркинского муниципального образования», решением сельского Совета Брыковского муниципального образования Духовницкого муниципального района Саратовской области от 15.02.2013 года №2/5 «О заключении соглашения о передаче части полномочий Брыковского муниципального образования», решением сельского Совета Березово-Лукского муниципального образования Духовницкого муниципального района Саратовской области от 06.02.2013 года №26/73 «О заключении Соглашения о передаче части полномочий Березово-Лукского муниципального образования», решением сельского Совета Дмитриевского муниципального образования Духовницкого муниципального района Саратовской области от 05.02.2013 года №18/60 «О передаче части полномочий и заключении Соглашения по решению вопросов местного значения Дмитриевского муниципального образования  администрации Духовницкого муниципального района», в связи с неустойчивым и недостаточным финансированием и областного бюджета, и отсутствием финансирования в бюджете поселений, районное Собрание Духовни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Пункт 1 </w:t>
      </w:r>
      <w:r>
        <w:rPr>
          <w:rFonts w:cs="Times New Roman" w:ascii="Times New Roman" w:hAnsi="Times New Roman"/>
          <w:sz w:val="28"/>
          <w:szCs w:val="28"/>
        </w:rPr>
        <w:t>решение районного Собрания №34/271 от 27декабря 2012 года «О заключении соглашения о передаче части своих полномочий по решению вопросов местного значения органами местного самоуправления муниципальных образований Духовницкого муниципального района»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 земельных участков в границах поселения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01 января 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В.И. Курякина - главу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И.В. Лопатина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5:00Z</dcterms:created>
  <dc:creator/>
  <dc:description/>
  <cp:keywords/>
  <dc:language>en-US</dc:language>
  <cp:lastModifiedBy>IRONMANN (AKA SHAMAN)</cp:lastModifiedBy>
  <dcterms:modified xsi:type="dcterms:W3CDTF">2013-04-26T07:28:00Z</dcterms:modified>
  <cp:revision>2</cp:revision>
  <dc:subject/>
  <dc:title/>
</cp:coreProperties>
</file>