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14"/>
        <w:rPr>
          <w:sz w:val="24"/>
        </w:rPr>
      </w:pPr>
      <w:r>
        <w:rPr>
          <w:sz w:val="24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z w:val="32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4"/>
      </w:tblGrid>
      <w:tr>
        <w:trPr>
          <w:cantSplit w:val="true"/>
        </w:trPr>
        <w:tc>
          <w:tcPr>
            <w:tcW w:w="99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 05.05.2012г.                                                                                                    № 17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128010" cy="16344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Духовницкого муниципального района от 10.04.2012г. № 134 «Об условиях приватизации имущества находящегося в собственности Духовницкого муниципального района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128.7pt;mso-wrap-distance-left:0pt;mso-wrap-distance-right:9.05pt;mso-wrap-distance-top:0pt;mso-wrap-distance-bottom:0pt;margin-top:0.0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Духовницкого муниципального района от 10.04.2012г. № 134 «Об условиях приватизации имущества находящегося в собственности Духовницкого муниципального района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допущенной неточностью в постановлении администрации Духовницкого муниципального района от 10.04.2012г. № 134 «Об условиях приватизации имущества находящегося в собственности Духовниц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№ 2 к постановлению администрации Духовницкого муниципального района от 10.04.2010г. № 134 «Об условиях приватизации имущества находящегося в собственности Духовницкого муниципального района» внести изменения в состав аукционной комиссии согласно приложению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</w:t>
        <w:tab/>
        <w:tab/>
        <w:tab/>
        <w:tab/>
        <w:tab/>
        <w:t xml:space="preserve">           В.И. Куря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ложение к постановлению главы администрации Духовницкого муниципального райо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     05.05. 2012г. № 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3"/>
        <w:gridCol w:w="386"/>
        <w:gridCol w:w="6995"/>
      </w:tblGrid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386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вый заместитель главы администрации Духовницкого муниципального района, председатель комиссии;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99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чиков А.И. </w:t>
            </w:r>
          </w:p>
        </w:tc>
        <w:tc>
          <w:tcPr>
            <w:tcW w:w="386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я Главы администрации Духовницк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ого района, начальник отдела по строительству и коммунальному хозяйству, заместитель председателя комиссии;</w:t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5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9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никова Л.В.</w:t>
            </w:r>
          </w:p>
        </w:tc>
        <w:tc>
          <w:tcPr>
            <w:tcW w:w="386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финансового управления                                      администрации Духовницкого муниципального  района (по согласованию);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99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В.А.</w:t>
            </w:r>
          </w:p>
        </w:tc>
        <w:tc>
          <w:tcPr>
            <w:tcW w:w="386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муниципальным                                       имуществом, земельными ресурсами администрации                                       Духовницкого муниципального  района;</w:t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5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99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5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шова В.С.</w:t>
            </w:r>
          </w:p>
        </w:tc>
        <w:tc>
          <w:tcPr>
            <w:tcW w:w="386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995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ведущий специалист отдела по управлению                                       муниципальным имуществом, земельными                                          ресурсам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РНО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25" w:right="851" w:gutter="0" w:header="0" w:top="539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Gentium Book Bas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Gentium Book Basic" w:hAnsi="Cambria;Gentium Book Basic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1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2"/>
    <w:qFormat/>
    <w:rPr>
      <w:rFonts w:ascii="Cambria;Gentium Book Basic" w:hAnsi="Cambria;Gentium Book Basic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1:00Z</dcterms:created>
  <dc:creator>Вячеслав</dc:creator>
  <dc:description/>
  <cp:keywords/>
  <dc:language>en-US</dc:language>
  <cp:lastModifiedBy>IRONMANN (AKA SHAMAN)</cp:lastModifiedBy>
  <cp:lastPrinted>2012-05-05T11:12:00Z</cp:lastPrinted>
  <dcterms:modified xsi:type="dcterms:W3CDTF">2013-05-20T13:31:00Z</dcterms:modified>
  <cp:revision>2</cp:revision>
  <dc:subject/>
  <dc:title> </dc:title>
</cp:coreProperties>
</file>